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43140" cy="10408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140" cy="1040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42505" cy="10408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2505" cy="1040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2pt;height:81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42505" cy="10408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2505" cy="1040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089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0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94245" cy="101555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4245" cy="1015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93610" cy="101555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3610" cy="10155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35pt;height:79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93610" cy="101555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3610" cy="10155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15555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5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9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44" w:h="1927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15:00Z</dcterms:created>
  <dc:creator>Сависько Ирина</dc:creator>
  <dc:description/>
  <cp:keywords/>
  <dc:language>en-US</dc:language>
  <cp:lastModifiedBy>Довбыш Дмитрий</cp:lastModifiedBy>
  <dcterms:modified xsi:type="dcterms:W3CDTF">2013-10-23T09:04:00Z</dcterms:modified>
  <cp:revision>2</cp:revision>
  <dc:subject/>
  <dc:title/>
</cp:coreProperties>
</file>