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68020" cy="914400"/>
                <wp:effectExtent l="0" t="0" r="0" b="0"/>
                <wp:docPr id="1" name="Прямоугольник 2" descr="C:\Users\d.dovbysh\Desktop\новости на сайт\Application Data\Liga70\Client\Session\TSIGN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52.55pt;height:7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ЦІОНАЛЬНА КОМІСІЯ З ЦІННИХ ПАПЕРІВ ТА ФОНДОВОГО РИНК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ІШЕНН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ід 15 жовтня 2013 року N 240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Щодо анулювання ліцензій на провадження професійної діяльності на фондовому ринку - депозитарної діяльності, а саме: депозитарної діяльності депозитарію цінних паперів, депозитарної діяльності зберігача цінних паперів, діяльності з ведення реєстру власників іменних цінних паперів та розрахунково-клірингової діяльності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Із змінами і доповненнями, внесеними</w:t>
        <w:br/>
        <w:t>рішенням Національної комісії з цінних паперів та фондового ринку</w:t>
        <w:br/>
        <w:t>від 20 грудня 2013 року N 294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ідповідно до абзацу другого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пункту 6 розділу VI "Прикінцеві та перехідні положення" Закону України "Про депозитарну систему України"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та у зв'язку з набранням чинності у повному обсязі 12.10.2013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Закону України "Про депозитарну систему України"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ціональна комісія з цінних паперів та фондового ринку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рішил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Анулювати ліцензії (дублікати ліцензій) та копії ліцензій (за наявності) на провадження професійної діяльності на фондовому ринку, за окремими видами діяльності, видані професійним учасникам ринку цінних паперів, згідно з додатками 1, 2, 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Юридичним особам, зазначеним у додатках 1, 2, 3 до цього рішення, надати до Національної комісії з цінних паперів та фондового ринку (далі - Комісія) оригінал ліцензії (дублікат ліцензії) для проставлення на бланку штампа щодо його анулюван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Юридичним особам, зазначеним у додатку 2, щодо яких Комісією не прийнято рішення про видачу ліцензії на провадження професійної діяльності на фондовому ринку - депозитарної діяльності, а саме депозитарної діяльності депозитарної установи, та юридичним особам, зазначеним у додатку 3, до 20.04.2014 надати до Комісії документи, що підтверджують припинення ними в установленому законодавством порядку провадження певного виду професійної діяльності на фондовому ринку, ліцензія на провадження якої анульована згідно з цим рішенням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пункт 3 із змінами, внесеними згідно з рішенням Національної</w:t>
        <w:br/>
        <w:t>комісії з цінних паперів та фондового ринку від 20.12.2013 р. N 294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Це рішення набуває чинності з дати його прийнятт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Управлінню інформаційних технологій, зовнішніх та внутрішніх комунікацій (А. Заїка) забезпечи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ублікування цього рішення в офіційному друкованому виданні Комісії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рилюднення цього рішення на офіційному веб-сайті Комісії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Департаменту регулювання депозитарної та розрахунково-клірингової діяльності (І. Курочкіна) забезпечити внесення відповідних змін до ліцензійного реєстру професійних учасників фондового ринку.</w:t>
      </w:r>
    </w:p>
    <w:p>
      <w:pPr>
        <w:pStyle w:val="Normal"/>
        <w:spacing w:lineRule="auto" w:line="240" w:before="280" w:after="280"/>
        <w:jc w:val="both"/>
        <w:rPr/>
      </w:pPr>
      <w:r>
        <w:rPr/>
        <w:t>7. Контроль за виконанням цього рішення покласти на члена Комісії О. Тарасенка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Голова Комісії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Д. Тевелєв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433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Протокол засідання Комісії</w:t>
                                    <w:br/>
                                    <w:t>від 15 жовтня 2013 р. N 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34.1pt;mso-wrap-distance-left:2.25pt;mso-wrap-distance-right:0pt;mso-wrap-distance-top:0pt;mso-wrap-distance-bottom:0pt;margin-top:-3.2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Протокол засідання Комісії</w:t>
                              <w:br/>
                              <w:t>від 15 жовтня 2013 р. N 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630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Додаток 1</w:t>
                                    <w:br/>
                                    <w:t>до рішення Комісії</w:t>
                                    <w:br/>
                                    <w:t>15.10.2013 N 24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9.65pt;mso-wrap-distance-left:2.25pt;mso-wrap-distance-right:0pt;mso-wrap-distance-top:0pt;mso-wrap-distance-bottom:0pt;margin-top:-11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Додаток 1</w:t>
                              <w:br/>
                              <w:t>до рішення Комісії</w:t>
                              <w:br/>
                              <w:t>15.10.2013 N 24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елік ліцензіатів, яким анулюються ліцензії на провадження професійної діяльності на фондовому ринку - депозитарної діяльності, а саме депозитарної діяльності депозитарію цінних паперів та на розрахунково-клірингову діяльність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2301"/>
        <w:gridCol w:w="5366"/>
        <w:gridCol w:w="1202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N з/п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Ідентифікаційний код юридичної особи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йменування ліцензіат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N ліцензії, термін дії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370711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АТ "НАЦІОНАЛЬНИЙ ДЕПОЗИТАРІЙ УКРАЇНИ"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 N 189650</w:t>
              <w:br/>
              <w:t>АВ N 581323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917889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АТ "РОЗРАХУНКОВИЙ ЦЕНТР З ОБСЛУГОВУВАННЯ ДОГОВОРІВ НА ФІНАНСОВИХ РИНКАХ"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 N 263065</w:t>
              <w:br/>
              <w:t>АЕ N 2630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6305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Додаток 2</w:t>
                                    <w:br/>
                                    <w:t>до рішення Комісії</w:t>
                                    <w:br/>
                                    <w:t>15.10.2013 N 24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9.65pt;mso-wrap-distance-left:2.25pt;mso-wrap-distance-right:0pt;mso-wrap-distance-top:0pt;mso-wrap-distance-bottom:0pt;margin-top:-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Додаток 2</w:t>
                              <w:br/>
                              <w:t>до рішення Комісії</w:t>
                              <w:br/>
                              <w:t>15.10.2013 N 24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елік ліцензіатів, яким анулюються ліцензії на провадження професійної діяльності на фондовому ринку - депозитарної діяльності, а саме депозитарної діяльності зберігача цінних паперів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2301"/>
        <w:gridCol w:w="5070"/>
        <w:gridCol w:w="1434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N з/п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Ідентифікаційний код юридичної особи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йменування ліцензіат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N ліцензії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93285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ІНТЕГРАЛ-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8022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84288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ЛФЦ-БРО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00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93081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ВАТНЕ АКЦІОНЕРНЕ ТОВАРИСТВО ІНВЕСТИЦІЙНА КОМПАНІЯ "ПРОСПЕКТ ІНВЕСТМЕНТС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00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26386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КІНТО, ЛТД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26307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68481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ІНГ БАНК УКРАЇНА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02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55084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ГРІН 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8009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49471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АЛЬФА-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00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29283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ПРОМИСЛОВО-ФІНАНСОВИЙ 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00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44895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ІНВЕСТИЦІЙНА КОМПАНІЯ "ЕНЕРГОІНВЕС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990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21840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ОНДОВА КОМПАНІЯ "ЮНІВЕС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21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36138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АКЦІОНЕРНИЙ КОМЕРЦІЙНИЙ БАНК "АРКАДА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0720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980785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БАНК "ФІНАНСИ ТА КРЕДИ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77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35860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КОМЕРЦІЙНИЙ БАНК "ІНТЕР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8019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4283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БАНК ФАМІЛЬНИЙ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400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98793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ВАТНЕ АКЦІОНЕРНЕ ТОВАРИСТВО "ФІНАНСОВА КОМПАНІЯ "АКТИВ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24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82333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ПОЛЯРНИЙ РЕЄСТР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26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10938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ІНАНСОВА КОМПАНІЯ "СОКРА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77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13335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УНІВЕРСАЛ 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86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003900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АКЦІОНЕРНИЙ КОМЕРЦІЙНИЙ ПРОМИСЛОВО-ІНВЕСТИЦІЙНИЙ 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02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78458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АРТ-КАПІТАЛ КАСТОДІ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01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98782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ВАТНЕ АКЦІОНЕРНЕ ТОВАРИСТВО "МЕНЕДЖМЕНТ ТЕХНОЛОДЖИЗ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81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69728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АКЦІОНЕРНИЙ БАНК "УКРГАЗ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29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68516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ОТП 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00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86269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СХІДНО-КРИМСЬКА ФОНДОВА КОМПАНІЯ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02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37186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АКЦІОНЕРНИЙ КОМЕРЦІЙНИЙ БАНК "КИЇВ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09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65429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ІНАНСОВА КОМПАНІЯ "УКРАНЕ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70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27017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НАВІГАТОР-ІНВЕС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58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36092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КОМЕРЦІЙНИЙ БАНК "ПРАВЕКС - 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993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35101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ФІДО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02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153077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КОМЕКС ЦІННІ ПАПЕРИ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0708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25300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КОМЕРЦІЙНИЙ БАНК "АКТИВ-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44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97021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ОЇЛ СЕК'ЮРІТІЗ НЬЮ ЮРОП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202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91229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ТЕКТ-ТРЕЙД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3437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2545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КОМЕРЦІЙНИЙ БАНК "НАДРА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73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45279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ВАТНЕ АКЦІОНЕРНЕ ТОВАРИСТВО "ПІВДЕННИЙ РЕГІОНАЛЬНИЙ ДЕПОЗИТАРНО-КОНВЕРТАЦІЙНИЙ ЦЕНТР "ФОНДОВИЙ Б.А.Н.К.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81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614167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ДЕПОЗИТАРНО-ФОНДОВА КОМПАНІЯ "СЛАВУТИЧ-КАПІТАЛ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984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36271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ДІАМАНТ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39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14132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ДІ'ЕН'КЕЙ КАПІТАЛ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43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74098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ГУДВІЛ-БРО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70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821862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АСЕТ-ІНВЕС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00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322127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АКЦІОНЕРНИЙ БАНК "РАДА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34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848923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ОНДОВА КОМПАНІЯ "ПРЕМІУМ-РЕСУРС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26316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59371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БАНК "ВЕЛЕС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3449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35878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БАНК КІПРУ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16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35931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ВТБ 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00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25473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ФОРТУНА-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28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95978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ДОЧІРНІЙ БАНК СБЕРБАНКУ РОСІЇ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8360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39512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АЛГА АКТИВ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216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64956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ІНВЕСТИЦІЙНИЙ КАПІТАЛ УКРАЇНА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219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47100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ІНКОМ-ІНВЕС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73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41320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РОЯЛ КАПІТАЛ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88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85278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ФОНДОВА КОМПАНІЯ "ЛІВАДІЯ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21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72408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ОНДОВА КОМПАНІЯ "ДЕПОЗИТ ГАРАН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61783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583988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УКРАЇНСЬКИЙ ІННОВАЦІЙНИЙ 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01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003901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УКРСОЦ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86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45812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К ГАМБИ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03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65096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МАРФІН 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02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01784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ВСЕУКРАЇНСЬКИЙ АКЦІОНЕРНИЙ БАНК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26315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36038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БАНК "МЕРКУРІЙ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03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36057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КОМЕРЦІЙНИЙ БАНК "ПРИВАТ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01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92676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ВАТНЕ АКЦІОНЕРНЕ ТОВАРИСТВО ФОНДОВА КОМПАНІЯ "АВТОАЛЬЯНС-ІНВЕС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03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95689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ГЛОБАЛ КАСТОДІАН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3439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42969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СУ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26310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4632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АВТОКРАЗ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16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35748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БРОКБІЗНЕС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85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30590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РАЙФФАЙЗЕН БАНК АВАЛЬ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16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980775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УКРСИБ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0720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35863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ФОЛЬКС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9338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21408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БАНК "КИЇВСЬКА РУСЬ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31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28282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ПЕРШИЙ УКРАЇНСЬКИЙ МІЖНАРОДНИЙ 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9325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980411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МЕГА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9322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33553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ПІДПРИЄМСТВО "РОСАН - ЦІННІ ПАПЕРИ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21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66605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КРЕДИТПРОМ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22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003211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ДЕРЖАВНИЙ ЕКСПОРТНО-ІМПОРТНИЙ БАНК УКРАЇНИ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9321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53653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АКЦІОНЕРНИЙ БАНК "УКООПСПІЛКА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0706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72951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СЕВАСТОПОЛЬСЬКИЙ ДЕПОЗИТАРІЙ" (АН брокер)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209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04702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ДЕЛЬТА 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396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63384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СІТІ БРО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29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69379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ЄВРОПЕЙСЬКИЙ ГАЗОВИЙ 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26311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68548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СІТІ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3443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61073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ІНАНСОВА КОМПАНІЯ "ЗАХІДНА ІНВЕСТИЦІЙНА ГРУПА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40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74779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ДЖЕРОМ СЕКЬЮРИТИЗ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9321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358767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КОМЕРЦІЙНИЙ БАНК "ПІВДЕНКОМ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54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01977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УКРАЇНСЬКИЙ ПРОФЕСІЙНИЙ 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38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3423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ПІРЕУС БАНК МКБ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77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19386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ФІНАНС 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26306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63495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КОРПОРАТИВНИЙ КАПІТАЛ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27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49456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КРИМСЬКИЙ ФІНАНСОВИЙ ЦЕНТР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9334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66894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СТОЛИЦЯ-ЦІННІ ПАПЕРИ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9335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46772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ОНДОВИЙ ЦЕНТР "СПІВДРУЖНІСТЬ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988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98556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АКТИВ-ТРЕЙД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8018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47731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МІЖГАЛУЗЕВИЙ ДЕПОЗИТАРНИЙ ЦЕНТР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27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54970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БАНК КАМБІО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42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34148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ПІРС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263318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29178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ЛЕГ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9348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47883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СХІДНО-ПРОМИСЛОВИЙ КОМЕРЦІЙНИЙ 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25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59105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ІДКРИТЕ АКЦІОНЕРНЕ ТОВАРИСТВО "КОМЕРЦІЙНИЙ БАНК "ГЛОБУС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8350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36425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КОМЕРЦІЙНИЙ БАНК "ХРЕЩАТИ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8007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57049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АГРАРНИЙ КОМЕРЦІЙНИЙ 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01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11326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ОНДОВА КОМПАНІЯ "ІНІЦІАТИВА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89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44001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МЕНЕДЖМЕНТ ТРЕЖЕ ТРЕЙДИНГ ЛІМІТИД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210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41917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ФІН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414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97150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ІМЕКС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13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96646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МЕРЦІЙНИЙ БАНК ТОВАРИСТВО З ОБМЕЖЕНОЮ ВІДПОВІДАЛЬНІСТЮ "МІСТО 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399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90615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БАНК ПЕТРОКОММЕРЦ-УКРАЇНА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01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1552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БАНК ЗОЛОТІ ВОРОТА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87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5314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АКЦІОНЕРНИЙ БАНК "ЕКСПРЕС-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01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68539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ВІОЙЛ-ІНВЕС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9346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19695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РЕГІСТРСЕРВІС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03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00604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ДИЛЕРСЬКА КОНТОРА "УКРІНВЕС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43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92684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КЛАСИК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406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25514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ПОДІЛЬСЬКА ФОНДОВА КОМПАНІЯ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391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24730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РПОРАЦІЯ "СТОК ТРЕЙД" ТОВАРИСТВО З ОБМЕЖЕНОЮ ВІДПОВІДАЛЬНІСТЮ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391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58285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АЛАН-РЕЄСТР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401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51504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СТОКМАРКЕТ-ІНВЕС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998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66538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БАНК "КЛІРИНГОВИЙ ДІМ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03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35776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ЕНЕРГО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02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486837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АКЦІОНЕРНО-КОМЕРЦІЙНИЙ БАНК "КАПІТАЛ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16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953647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АКЦІОНЕРНИЙ БАНК "ПІВДЕННИЙ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8013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35751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БАНК "ДЕМАР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86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832219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КОМЕРЦІЙНИЙ БАНК "ФІНАНСОВИЙ ПАРТНЕР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29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96278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КАЙДЗЕН КАПІТАЛ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29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68531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ІНАНСОВА КОМПАНІЯ "ДЕКРА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9318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36157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КРЕДІ АГРІКОЛЬ 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13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23720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БАНК ВОСТО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26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003212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ДЕРЖАВНИЙ ОЩАДНИЙ БАНК УКРАЇНИ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980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980919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АСВІО 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407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38876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УКРАЇНСЬКИЙ БІЗНЕС 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21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35240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КРЕДИТ-ДНІПРО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01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41991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РЕГІОНАЛЬНА ФОНДОВА КОМПАНІЯ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39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01360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ГАРАНТ ІНВЕС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39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63432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МІЛЕНІУМ КАПІТАЛ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75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29987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КОМЕРЦІЙНИЙ БАНК "ФІНАНСОВА ІНІЦІАТИВА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396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417537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ПЕРША ФОНДОВА БРОКЕРСЬКА КОМПАНІЯ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75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60809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ВАТНЕ АКЦІОНЕРНЕ ТОВАРИСТВО "МАЙСТЕР БРО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991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68694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ВІРТЕК ІНВЕСТМЕНТС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3445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79260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ОНДОВА КОМПАНІЯ "ТАВРІЯ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8018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70210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ВАТНЕ АКЦІОНЕРНО ТОВАРИСТВО "АЛЬТЕРА ФІНАНС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990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65353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УКРАЇНСЬКА КОНЦЕСІЙНА КОМПАНІЯ ЛТД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206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837599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К-ЗБЕРІГАЧ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25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8147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АКЦІОНЕРНИЙ БАНК "ПОРТО-ФРАНКО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87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60086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ВАТНЕ АКЦІОНЕРНЕ ТОВАРИСТВО "ІВЕКС КАПІТАЛ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01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8045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КОМЕРЦІЙНИЙ БАНК "ЗЕМЕЛЬНИЙ КАПІТАЛ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31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41015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ПЕРШИЙ ІНВЕСТИЦІЙНИЙ 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989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94622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Р.О.С.Т УКРАЇНА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4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22620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КОНКОРД КАПІТАЛ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9803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980786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КРЕДО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26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73332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МЕНЕДЖМЕНТ ГРУП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9338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84743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ІНВЕСТИЦІЙНА КОМПАНІЯ ВЄЛЄС КАПІТАЛ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47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5095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КОМЕРЦІЙНИЙ БАНК "ТК КРЕДИ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47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75797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ДОНФІНСЕРВІС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8020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070197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СХІДНО-УКРАЇНСЬКИЙ БАНК "ГРАН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05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76011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НАФТА-ІНВЕС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983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41265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ОНД-МАРКЕ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44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46709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ВАТНЕ АКЦІОНЕРНЕ ТОВАРИСТВО ІНВЕСТИЦІЙНА КОМПАНІЯ "ВОСТОК-ІНВЕС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985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71795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БАНК ПЕРШИЙ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980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99975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ІНАНСОВА КОМПАНІЯ "КУБ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988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51039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КАПІТАЛ-СТАНДАР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993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50136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БЕАРН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992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35984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БТА 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33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35464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БРОКЕРСЬКИЙ ДОМ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26310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22986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ВАТНЕ АКЦІОНЕРНЕ ТОВАРИСТВО "ФІНАНСОВА КОМПАНІЯ "ВАШ ВИБІР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218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9295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ПОРТФЕЛЬНИЙ ІНВЕСТОР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395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87608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РЕГРАН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09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21808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АСТРУМ КАПІТАЛ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40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29735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КАСТОДІАН ГАРАН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03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51300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ІРМА-МОТОР-ДІЛЕР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5691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69246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НЕТТРЕЙДЕР УКРАЇНА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47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36598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СОЛІД ДНІПРО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5697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26299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УКРГАЗПРОМ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422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50197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МАКСИМУМ-КАПІТАЛ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5696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2881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КОМЕРЦІЙНИЙ БАНК "СТОЛИЧНИЙ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61782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938117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ОНДОВА КОМПАНІЯ "МЕРИДІАН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61784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54771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ЦЕНТРАЛЬНО-СХІДНА ФІНАНСОВА КОМПАНІЯ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3435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30958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ОНДОВА КОМПАНІЯ "ЗЕНИТ-Д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48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962008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РЕГІОН-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7071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18011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ОНДОВА КОМПАНІЯ "ПАРАНГОН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03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28244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ПКТБ-ЦІННІ ПАПЕРИ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978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63317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АФ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06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36174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БАНК "КОНТРАК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30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57457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КОМЕРЦІЙНИЙ БАНК "СОЮЗ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27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80154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АКЦІОНЕРНО-КОМЕРЦІЙНИЙ БАНК "ЛЬВІВ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9312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30592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ЄКАТЕРИНОСЛАВСЬКИЙ КОМЕРЦІЙНИЙ 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3443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75312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УНІКРЕДИТ БАНК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07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14492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УКРАЇНСЬКИЙ ІНВЕСТИЦІЙНИЙ КЛУБ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3448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14177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ПЕРШИЙ ДЕПОЗИТАРНИЙ АЛЬЯНС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3447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83079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ГРУПА ІНВЕСТИЦІЙНИЙ СТАНДАР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991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961297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ОНДОВА КОМПАНІЯ "ЄМІСІЯ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17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81061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ЕНЕРГЕТИЧНА РЕЄСТРАЦІЙНА КОМПАНІЯ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52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22859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ВАТНЕ АКЦІОНЕРНЕ ТОВАРИСТВО "ФОНДОВЕ АГЕНТСТВО "СХІД-ІНВЕС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73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093607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НОСТІ "ІНФОРМАЦІЙНО-ДЕПОЗИТАРНИЙ ЦЕНТР "ГЛОБАЛ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77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40098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ОНДОВА КОМПАНІЯ "ДАЛІЗ-ФІНАНС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85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16578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СПРЕД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00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75648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УКР-ІНВЕС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00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932229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КОМЕРЦІЙНИЙ БАНК "ЕКСПО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26307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99108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УКРФІНКОМ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02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00169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ФІДОКОМ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26315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96587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ІЛЬНЕ ПІДПРИЄМСТВО ТОВАРИСТВО З ОБМЕЖЕНОЮ ВІДПОВІДАЛЬНІСТЮ "ДРАГОН КАПІТАЛ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31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19158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УКРАЇНСЬКИЙ КОМУНАЛЬНИЙ 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29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20141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МІКРОНКЕПІТАЛ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33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59289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УНІВЕР КАПІТАЛ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29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15855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ІНАНСОВА КОМПАНІЯ "ДЕЛЬТА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43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33727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ВАТНЕ АКЦІОНЕРНЕ ТОВАРИСТВО "АЛЬТАНА КАПІТАЛ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47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34159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ІНАНСОВА КОМПАНІЯ "ОК-2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47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68082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ОНІКС-ІВА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47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46899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ІНВЕСТИЦІЙНА КОМПАНІЯ "СТАНДАРТ-ІНВЕС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47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36676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ФІНРОСТ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49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59095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АСТРА БАНК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26302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66996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ІНАНСОВА КОМПАНІЯ "ПЕРШИЙ ФІНАНСОВИЙ ПОСЕРЕДНИ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50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30057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ТАСК-БРОКЕР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26312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54194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І-БРОКЕР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26307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88120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БМ 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408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00239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БАН 3/4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45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93564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КОМЕРЦІЙНИЙ БАНК "ІНВЕСТ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26311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2356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ЮНЕКС 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26312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44483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КОМЕРЦІЙНИЙ БАНК "УКРАЇНСЬКИЙ ФІНАНСОВИЙ СВІ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55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89323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ІНТАЙМ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26313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86370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АКТА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26318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54011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СІГНІФЕР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87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30140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АЙ ПІ СЕК'ЮРІТІЗ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3448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96091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КОМЕРЦІЙНИЙ БАНК "АКОРД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26321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73022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УКРАЇНСЬКА ІНВЕСТИЦІЙНО-ДЕПОЗИТАРНА КОМПАНІЯ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26312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47551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КОМЕРЦІЙНИЙ БАНК "ДАНІЕЛЬ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59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30516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КОМЕРЦІЙНИЙ БАНК "ЄВРО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0708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46967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ОН-ЛАЙН КАПІТАЛ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4042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92995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ЧОРНОМОРСЬКИЙ БАНК РОЗВИТКУ ТА РЕКОНСТРУКЦІЇ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04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59675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РЕСПЕКТ-ТЕРРА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33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73490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 "ВіКОМ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16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65600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УКРАЇНСЬКИЙ ЕНЕРГЕТИЧНИЙ РЕЄСТР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28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88458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К2 ІНВЕС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40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530677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БГ СЕК'ЮРІТІЗ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7059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44086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ДЕПОЗИТАРНА КОМПАНІЯ "СМАРТ ІНВЕС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7059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46957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ОНДОВИЙ ДЕПОЗИТАРІЙ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7060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54500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СІГНІФЕР ОНЛАЙН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7067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88864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СТ КОМ-БРО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19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81347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КАСТОДІ-БРО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8000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05621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БЮРО ІНВЕСТИЦІЙНИХ ТЕХНОЛОГІЙ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8350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58998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УКРАЇНСЬКИЙ ЦЕНТРАЛЬНИЙ КОНТРАГЕН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8357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51776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ВАТНЕ АКЦІОНЕРНЕ ТОВАРИСТВО ІНВЕСТИЦІЙНА КОМПАНІЯ "ІТТ-ІНВЕС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411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26522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СОРТІС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23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57044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ІСФП-КАПІТАЛ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8353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47356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І-НВЕС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9312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57457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БАНК ФОРУМ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392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381627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КОМЕКС-ФІНАНС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427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54003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КРИМСЬКА ДЕПОЗИТАРНА КОМПАНІЯ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8364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54758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УКРАЇНСЬКИЙ БУДІВЕЛЬНО-ІНВЕСТИЦІЙНИЙ 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9340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57688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КРЕДИТ ЄВРОПА 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8012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83303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ТІ-ІНВЕС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3438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35556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КОМЕРЦІЙНИЙ ІНВЕСТИЦІЙНИЙ 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409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32960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ІНВЕСТ-ТРЕЙД 2007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9329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49779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АВАЛЬ-БРО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9349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94817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ІНВЕСТИЦІЙНА КОМПАНІЯ "ДОБРИЙ КАПІТАЛ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9803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7041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БУЛ-СПРЕД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9348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12377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АГЕНТСТВО ЦІННИХ ПАПЕРІВ "КРЕДО-ІНВЕС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9306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64523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ІНВЕСТИЦІЙНА КОМПАНІЯ "ІФГ КАПІТАЛ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26310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40651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АВАНТ-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0712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34389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ДЖЕРЕЛО" ЛТД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0711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83750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РЕГІСТР ІНФО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0711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51169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ВАТНЕ АКЦІОНЕРНЕ ТОВАРИСТВО "ЗАПОРІЖСТАЛЬ-АГ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386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59526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АЛЬЯНС ФІНАНСОВИХ ТЕХНОЛОГІЙ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0708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78513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ОБ'ЄДНАНА РЕЄСТРАЦІЙНА КОМПАНІЯ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0712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50827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ІНВЕСТ-М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18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86900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КРИМСЬКИЙ КАСТОДІАЛЬНИЙ ЦЕНТР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0721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07702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ВАТНЕ АКЦІОНЕРНЕ ТОВАРИСТВО "ОКМА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404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69103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АРТЕЛЬ-ФІНАНС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422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79716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БАЛТІК ФІНАНС ГРУП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383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67794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ГАРАНТ-ЗБЕРІГАЧ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40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76267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ІНАСТА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89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65338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ОНДОВА КОМПАНІЯ "ЦЕНТР - ІНВЕС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39086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7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83090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ОНДОВА КОМПАНІЯ "ТОРГОВЕЦЬ ЦІННИМИ ПАПЕРАМИ "РЕЄСТР-КОНСАЛТИНГ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0719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7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62581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БЕНЕФІТ БРО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28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7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69508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ТАВРІЙСЬКІ ЦІННІ ПАПЕРИ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200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7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76233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КАСТОС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33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7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18866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НЕЗАЛЕЖНИЙ РЕЄСТРАТОР "АВЕРС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33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7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73644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ІНАНСОВА КОМПАНІЯ "АВІСТА-БРО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38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7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94502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КИЇВСЬКА ФОНДОВА КОМПАНІЯ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32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7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57599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ПЕРШЕ РЕЄСТРАЦІЙНЕ БЮРО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42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7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980327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ПОЛОГІВСЬКИЙ РЕЄСТРАТОР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49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7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86525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ПЕРШИЙ РЕГІОНАЛЬНИЙ ФОНДОВИЙ ДІМ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51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8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68335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РК "ПРИДНІПРОВ'Є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8019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8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17492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ВАТНЕ АКЦІОНЕРНЕ ТОВАРИСТВО "ЕКСПЕРТ-КАПІТАЛ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49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8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58063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КОМЕРЦІЙНИЙ ІНДУСТРІАЛЬНИЙ 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51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8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39530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ПРИБУТОК ПЛЮС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3438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8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27764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ПРОСТОКАПІТАЛГРУП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43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8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79985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ІНСАЙТ КАПІТАЛ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56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8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59281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ТАРГЕТ ТРЕЙД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43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8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32833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РІФ-НР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57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8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00156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ОНДОВА КОМПАНІЯ "ТРАНСФЕР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32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8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04529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НВП "МАГІСТР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88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9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02535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ХОРС ІНВЕС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31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9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98020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УПР-ФІНАНС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60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9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01522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АМП-ІНТЕР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57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9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01565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КРЕМІНЬ БРО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53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9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81601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РЕАКОМПОІНВЕС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382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9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14310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УКРАЇНА-КАПІТАЛ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384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9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96268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КОЛЕГІЯ-ЦІННІ ПАПЕРИ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387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9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85936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ЗБЕРІГАЧ-КАПІТАЛ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389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9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05274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АНАЛІТИК-РЕГІСТРАТОР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387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9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73017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ОНДОВА КОМПАНІЯ "ФАВОРІ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396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05287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СУМСЬКИЙ ФОНДОВИЙ ЦЕНТР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398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06399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ДЕПОЗИТАРНО-КОНСАЛТИНГОВА КОМПАНІЯ "ІНТЕЛЕКТ-ІНВЕСТМЕНТС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394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04577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ГРАД-ЦІННІ ПАПЕРИ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395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03625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АФФІНАЖ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19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35661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ПОЛІКОМ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406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45336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ТОРГОВЕЦЬ ЦІННИМИ ПАПЕРАМИ "ТЕТРАІДЕР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406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96456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РАДИКАЛ 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418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969807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РОСАВА-БРО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416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980644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ТАСКОМ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3435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96541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СВЗ ЦІННІ ПАПЕРИ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425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81543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ПРО КАПІТАЛ СЕК'ЮРІТІЗ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44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03703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 "ДЕПОЗИТАРНИЙ ЦЕНТР "ПРИДНІПРОВ'Я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81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95406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СТАНДАР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201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72524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ВАТНЕ АКЦІОНЕРНЕ ТОВАРИСТВО "ІНВЕСТИЦІЙНА КОМПАНІЯ "РОМЕКС-ІНВЕС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70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590607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РОЗРАХУНКОВО-КЛІРИНГО-КОНСАЛТИНГОВА КОМПАНІЯ "ABC-РЕЄСТР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8014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24107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ІНТЕР-СЕРВІС-РЕЄСТР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423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64878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РЕФОРМАЦІЯ-КАПІТАЛ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419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30562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- ФІРМА "РІВНЕНСЬКИЙ РКЦ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26319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187347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ІНАНСИС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426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35566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УКРЕКОБУДІНВЕС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420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04455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ОСНОВА-ЦІННІ ПАПЕРИ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425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51993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АКЦІОНЕРНИЙ КОМЕРЦІЙНИЙ БАНК "ТРАСТ-КАПІТАЛ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420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10160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ВАТНЕ АКЦІОНЕРНЕ ТОВАРИСТВО "ФІНАНСОВА КОМПАНІЯ "УКРНАФТОГАЗ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49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04502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ІНВЕСТИЦІЙНА КОМПАНІЯ "САКСЕСФУЛ ІНВЕСТМЕНТС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419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69460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ОНДОВИЙ ЦЕНТР "ДЕЛЬТА-ЕНЕРГО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996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4939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ЕКОС-САТЕЛІ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11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70171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УКРРЕЄСТР-ХАРКІВ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32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17424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ІНАНСОВА КОМПАНІЯ "ВОСХОД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30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50748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БІРЖОВИЙ ЦЕНТРАЛЬНИЙ КОНТРАГЕН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219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980759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ПОЛТАВА-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27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567137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ПОЛІСМЕТАЛ-РЕЄСТР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10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42573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ТЕРРА 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979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30175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ІНВЕСТИЦІЙНА КОМПАНІЯ "БІЗНЕС-ІНВЕС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16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53154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ІНАНСОВА КОМПАНІЯ "ЕКСПЕР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20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47815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РАЙФАЙЗЕН-РЕЄСТР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20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13467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ЕЛЛІОТТ КАПІТАЛ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3430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208627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КОМПАНІЯ "ПРЕСТИЖ-ПЛЮС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36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24805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ОСТІ "ЗАХІДНИЙ РЕЄСТР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33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01584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КРАЗ-КАПІТАЛ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40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287957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ІНВЕСТ ІНСІТІ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39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18430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ІМПУЛЬС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38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19445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АЛОР УКРАЇНА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47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37387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ГІ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47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18187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ІНФОРМАЦІЙНО-РЕЄСТРАТОРСЬКІ СИСТЕМИ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200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68690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МАКСФІЛД ФІНАНС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8015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50780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ВІЗІЛАЙН ІНВЕС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46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85702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ОГМА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992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47062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ВСЕУКРАЇНСЬКИЙ БАНК РОЗВИТКУ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996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5766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БАНК НАЦІОНАЛЬНИЙ КРЕДИТ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8017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51506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СЕБ КОРПОРАТИВНИЙ БАНК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3447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54065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МІЖРЕГІОНАЛЬНА ФіНАНСОВА КОМПАНіЯ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3433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71627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ДАЙМОНД ІНВЕСТМЕНТ КАПІТАЛ"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343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6305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Додаток 3</w:t>
                                    <w:br/>
                                    <w:t>до рішення Комісії</w:t>
                                    <w:br/>
                                    <w:t>15.10.2013 N 24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9.65pt;mso-wrap-distance-left:2.25pt;mso-wrap-distance-right:0pt;mso-wrap-distance-top:0pt;mso-wrap-distance-bottom:0pt;margin-top:-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Додаток 3</w:t>
                              <w:br/>
                              <w:t>до рішення Комісії</w:t>
                              <w:br/>
                              <w:t>15.10.2013 N 24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елік ліцензіатів, яким анулюються ліцензії на провадження професійної діяльності на фондовому ринку - депозитарної діяльності, а саме діяльності з ведення реєстру власників іменних цінних паперів, та на провадження професійної діяльності на фондовому ринку - депозитарної діяльності, а саме діяльності з ведення власного реєстру власників іменних цінних паперів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2301"/>
        <w:gridCol w:w="5183"/>
        <w:gridCol w:w="1321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N з/п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Ідентифікаційний код юридичної особи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йменування ліцензіата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N ліцензії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290684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МРІЯ-РЕЄСТРАТО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5687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101605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ВАТНЕ АКЦІОНЕРНЕ ТОВАРИСТВО "ФІНАНСОВА КОМПАНІЯ "УКРНАФТОГАЗ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49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546227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ВЕДЕННЯ РЕЄСТРІВ КОМПАНІЙ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201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181143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ОНДОВА КОМПАНІЯ "РЕЄСТРАТОР-СЕРВІС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8345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567137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ПОЛІСМЕТАЛ-РЕЄСТ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9313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540650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МіЖРЕГіОНАЛЬНА ФіНАНСОВА КОМПАНіЯ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9325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358767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КОМЕРЦІЙНИЙ БАНК "ПІВДЕНКОМБАНК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54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785133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ОБ'ЄДНАНА РЕЄСТРАЦІЙНА КОМПАНІЯ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9325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9804119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МЕГАБАНК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9322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019775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УКРАЇНСЬКИЙ ПРОФЕСІЙНИЙ БАНК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37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152670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НЕЗАЛЕЖНИЙ РЕЄСТРАТОР ПІДПРИЄМСТВ ХАРЧОВОЇ ПРОМИСЛОВОСТІ УКРАЇНИ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9801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689100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УКРРЕЄСТ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0714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284565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СИЛІКАТ-РЕЄСТ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33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463621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РЕЄСТРАТОР ЛЮКС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39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223408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АВАЛЬ - РЕЄСТРАТО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36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063834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ЛЕГЕНТА ЛТД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42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901786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ПРАГА-РЕЄСТ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203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210404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ТАВРІЯ-РЕЄСТ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06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402342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УКРАЇНСЬКЕ РЕЄСТРАЦІЙНЕ БЮРО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48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492279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УКРПРОМРЕЄСТ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59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005188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РІВНЕНСЬКИЙ РЕГІОНАЛЬНИЙ РЕЄСТРАТО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2058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41917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ФІНБАНК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414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572971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КОМПАНІЯ "БАЗИС-РЕЄСТ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393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311719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ЦІННІ ПАПЕРИ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414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052740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АНАЛІТИК-РЕГІСТРАТО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419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548877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УКРАЇНСЬКА ЮРИДИЧНА КОМПАНІЯ "ПРИНЦИП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419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389974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ТРАНСФЕРТ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419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241079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ІНТЕР-СЕРВІС-РЕЄСТ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423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381627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КОМЕКС-ФІНАНС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427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588241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ВАТНЕ АКЦІОНЕРНЕ ТОВАРИСТВО "РІВНЕ-РЕЄСТ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31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718326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БАТА ЛТД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3428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857026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ОГМА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00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248056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ОСТІ "ЗАХІДНИЙ РЕЄСТ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09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031755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РИТЕ АКЦІОНЕРНЕ ТОВАРИСТВО "ПІВДЕННИЙ РЕЄСТРАТО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04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371869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АКЦІОНЕРНИЙ КОМЕРЦІЙНИЙ БАНК "КИЇВ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09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908661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ФІРМА "СПІВДРУЖНІСТЬ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16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659853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РЕЄСТРАТОРСЬКИЙ ЦЕНТР "ІНВЕСТ РЕЄСТ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16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830718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ДЕПОЗИТАРНО-КЛІРИНГОВА КОМПАНІЯ "УКРАЇНСЬКИЙ РЕЄСТРАТО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22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1192970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РЕГІОНАЛЬНИЙ РЕЄСТРОТРИМАЧ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20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139989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ОПТІМА-РЕЄСТ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16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362711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РОСАН-ДОВІРА-РЕЄСТРАТО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21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876083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РЕГРАН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21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575999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ПЕРШЕ РЕЄСТРАЦІЙНЕ БЮРО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22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656006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УКРАЇНСЬКИЙ ЕНЕРГЕТИЧНИЙ РЕЄСТ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28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081811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МІЖРАЙАГРОСЕРВІС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25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195379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ІНАНСОВО-РЕЄСТРАЦІЙНА КОМПАНІЯ "БІГ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30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393056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ПОЛТАВСЬКА КОНСАЛТИНГОВА ГРУПА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21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015223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АМП-ІНТЕ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31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116308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НОТАДА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26306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389532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РАНІ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08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118966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ХОРТИЦЯ-КОНСАЛТІНГ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41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653048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УКРМОСТОБУД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33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242825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НЕЗАЛЕЖНЕ РЕЄСТРАЦІЙНЕ БЮРО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35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28791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ДОДАТКОВОЮ ВІДПОВІДАЛЬНІСТЮ "ЕНСТІ ТРАНСФЕ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3444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511403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КОНСАЛТИНГОВО-ФІНАНСОВА КОМПАНІЯ "АЛЬЯНС-ВІД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43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49398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ЕКОС-САТЕЛІТ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47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119869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ТАЛІОН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200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431779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БЕТА", ЛТД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200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832044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РИТЕ АКЦІОНЕРНЕ ТОВАРИСТВО "НАРОДНІ РЕЄСТРИ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201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775212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РЕЄСТРАТОР ЦІННИХ ПАПЕРІВ "СІРІУС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39944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302450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ІНВЕСТОФІС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205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515246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ФІРМА "СВІТРЕЄСТ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205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305133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ДУМКАМ-РЕЄСТ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200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939764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РЕЄСТРАЦІЙНА КОМПАНІЯ "ДИСКОНТ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207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489885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ДІЛО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01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563399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- ФІРМА "МРІЯ-РЕЄСТ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219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045290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НВП "МАГІСТ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88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353750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НІЖИНСЬКИЙ РЕЄСТРАТО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04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414203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ГАРАНТІЯ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09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937657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ІНРЕЄСТ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61782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920921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ТОРГОВО-ПРОМИСЛОВИЙ ФОНДОВИЙ РЕГІСТ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08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885113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ДЕПОЗИТАРНО-КЛІРИНГОВА КОМПАНІЯ "АКЦІОНЕ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21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320952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РЕЄСТРАТОРСЬКА КОМПАНІЯ "АЛЬЯНС-ГАРАНТ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31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507637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 "КРИМАВТОТРАНС-ЕКСПРЕС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27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305624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- ФІРМА "РІВНЕНСЬКИЙ РКЦ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26319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611564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РИТЕ АКЦІОНЕРНЕ ТОВАРИСТВО "F.C.I.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33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618783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РЕГІОНАЛЬНИЙ РЕЄСТРАТО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33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801610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ІРМА "СІЧ-РЕЄСТ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39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693394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КРК-РЕЄСТ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81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834647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ВАТНЕ АКЦІОНЕРНЕ ТОВАРИСТВО "РЕЄСТР-ЦЕНТ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47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823338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ПОЛЯРНИЙ РЕЄСТ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49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728574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ПАРУСОНД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980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511691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ВАТНЕ АКЦІОНЕРНЕ ТОВАРИСТВО "ЗАПОРІЖСТАЛЬ-АГ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978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430894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МІЖРЕГІОНАЛЬНИЙ НЕЗАЛЕЖНИЙ РЕЄСТРАТО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983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037030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 "ДЕПОЗИТАРНИЙ ЦЕНТР "ПРИДНІПРОВ'Я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81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488526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ОФФЕРТА-РЕГІСТРАТО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988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126877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РЕЄСТР-СЕРВІС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7995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5839888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УКРАЇНСЬКИЙ ІННОВАЦІЙНИЙ БАНК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01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757251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ПРОФЕСІЙНИЙ РЕЄСТРАТО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61785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181876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ІНФОРМАЦІЙНО-РЕЄСТРАТОРСЬКІ СИСТЕМИ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3444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984142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АКЦІЯ-2007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3443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141757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ПЕРШИЙ РЕЄСТРАЦІЙНИЙ АЛЬЯНС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72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191588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УКРАЇНСЬКИЙ КОМУНАЛЬНИЙ БАНК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29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477315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МІЖГАЛУЗЕВИЙ ДЕПОЗИТАРНИЙ ЦЕНТ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32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290704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КОНСАЛТИНГ-РЕЄСТ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25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683358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РК "ПРИДНІПРОВ'Є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8020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184302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ІМПУЛЬС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8015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937710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МАЙНІНГ-РЕГІСТ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80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734791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АВАНТ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61780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862019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ФІРМА "ГЛОБУС-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8008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987932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ВАТНЕ АКЦІОНЕРНЕ ТОВАРИСТВО "ФІНАНСОВА КОМПАНІЯ "АКТИВ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24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017842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ВСЕУКРАЇНСЬКИЙ АКЦІОНЕРНИЙ БАНК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26315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287957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ІНВЕСТ ІНСІТІ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3432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289154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ЮНІС РЕЄСТР КОНСАЛТИНГ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3432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584605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НЕЗАЛЕЖНИЙ РЕЄСТРАТО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75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0039002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АКЦІОНЕРНИЙ КОМЕРЦІЙНИЙ ПРОМИСЛОВО-ІНВЕСТИЦІЙНИЙ БАНК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02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279428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АЛЬФА-РЕГІСТ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8015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582859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АЛАН-РЕЄСТ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3443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0039019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УКРСОЦБАНК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86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508273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ІНВЕСТ-М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8014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25456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КОМЕРЦІЙНИЙ БАНК "НАДРА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73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357516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БАНК "ДЕМАРК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86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720240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ВСЕУКРАЇНСЬКА РЕЄСТРАЦІЙНА КОМПАНІЯ "КОРТА ПЛЮС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8000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738207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РИТЕ АКЦІОНЕРНЕ ТОВАРИСТВО "МІЖНАРОДНИЙ ФІНАНСОВИЙ ЦЕНТР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Г58020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352406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КРЕДИТ-ДНІПРО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Е18501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962682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КОЛЕГІЯ-ЦІННІ ПАПЕРИ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07574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801546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АКЦІОНЕРНО-КОМЕРЦІЙНИЙ БАНК "ЛЬВІВ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9314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540020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РИТЕ АКЦІОНЕРНЕ ТОВАРИСТВО "НАУКОВО-ВИРОБНИЧЕ ОБ'ЄДНАННЯ "ОРБІТА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48352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0293462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ВАТНЕ АКЦІОНЕРНЕ ТОВАРИСТВО "РОКИТНІВСЬКИЙ СКЛЯНИЙ ЗАВОД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26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3057816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ІДКРИТЕ АКЦІОНЕРНЕ ТОВАРИСТВО "СЕРВІС"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В5811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jc w:val="center"/>
        <w:rPr/>
      </w:pPr>
      <w:r>
        <w:rPr/>
        <w:t>____________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2"/>
        <w:gridCol w:w="1153"/>
      </w:tblGrid>
      <w:tr>
        <w:trPr/>
        <w:tc>
          <w:tcPr>
            <w:tcW w:w="8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© ТОВ "Інформаційно-аналітичний центр "ЛІГА", 2014</w:t>
              <w:br/>
              <w:t>© ТОВ "ЛІГА ЗАКОН", 201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91515" cy="318135"/>
                      <wp:effectExtent l="0" t="0" r="0" b="0"/>
                      <wp:docPr id="6" name="Прямоугольник 1" descr="C:\Users\d.dovbysh\Desktop\новости на сайт\Application Data\Liga70\Client\Session\LOGOTYPE.BM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54.4pt;height:2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5:00Z</dcterms:created>
  <dc:creator>Довбыш Дмитрий</dc:creator>
  <dc:description/>
  <dc:language>en-US</dc:language>
  <cp:lastModifiedBy>Довбыш Дмитрий</cp:lastModifiedBy>
  <dcterms:modified xsi:type="dcterms:W3CDTF">2014-04-03T07:16:00Z</dcterms:modified>
  <cp:revision>1</cp:revision>
  <dc:subject/>
  <dc:title/>
</cp:coreProperties>
</file>