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66750" cy="914400"/>
                <wp:effectExtent l="0" t="0" r="0" b="0"/>
                <wp:docPr id="1" name="Прямоугольник 2" descr="C:\Documents and Settings\natalya.shulga\Application Data\Liga70\Client\Session\TSIGN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52.45pt;height:7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ЦІОНАЛЬНА КОМІСІЯ З ЦІННИХ ПАПЕРІВ ТА ФОНДОВОГО РИНК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ІШЕН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ід 15 жовтня 2013 року N 240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Щодо анулювання ліцензій на провадження професійної діяльності на фондовому ринку - депозитарної діяльності, а саме: депозитарної діяльності депозитарію цінних паперів, депозитарної діяльності зберігача цінних паперів, діяльності з ведення реєстру власників іменних цінних паперів та розрахунково-клірингової діяльності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повідно до абзацу друг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ункту 6 розділу VI "Прикінцеві та перехідні положення" Закону України "Про депозитарну систему Україн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у зв'язку з набранням чинності у повному обсязі 12.10.2013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у України "Про депозитарну систему Україн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іональна комісія з цінних паперів та фондового рин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іш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улювати ліцензії (дублікати ліцензій) та копії ліцензій (за наявності) на провадження професійної діяльності на фондовому ринку, за окремими видами діяльності, видані професійним учасникам ринку цінних паперів, згідно з додатками 1, 2, 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Юридичним особам, зазначеним у додатках 1, 2, 3 до цього рішення, надати до Національної комісії з цінних паперів та фондового ринку (далі - Комісія) оригінал ліцензії (дублікат ліцензії) для проставлення на бланку штампа щодо його анулюва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Юридичним особам, зазначеним у додатку 2, щодо яких Комісією не прийнято рішення про видачу ліцензії на провадження професійної діяльності на фондовому ринку - депозитарної діяльності, а саме депозитарної діяльності депозитарної установи, та юридичним особам, зазначеним у додатку 3, до 20.12.2013 надати до Комісії документи, що підтверджують припинення ними в установленому законодавством порядку провадження певного виду професійної діяльності на фондовому ринку, ліцензія на провадження якої анульована згідно з цим рішенн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 рішення набуває чинності з дати його прийнятт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правлінню інформаційних технологій, зовнішніх та внутрішніх комунікацій (А. Заїка) забезпечи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ікування цього рішення в офіційному друкованому виданні Комісії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илюднення цього рішення на офіційному веб-сайті Комісії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епартаменту регулювання депозитарної та розрахунково-клірингової діяльності (І. Курочкіна) забезпечити внесення відповідних змін до ліцензійного реєстру професійних учасників фондового ринку.</w:t>
      </w:r>
    </w:p>
    <w:p>
      <w:pPr>
        <w:pStyle w:val="Normal"/>
        <w:spacing w:lineRule="auto" w:line="240" w:before="280" w:after="280"/>
        <w:jc w:val="both"/>
        <w:rPr/>
      </w:pPr>
      <w:r>
        <w:rPr/>
        <w:t>7. Контроль за виконанням цього рішення покласти на члена Комісії О. Тарасенка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ва Комісії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 Тевелєв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засідання Комісії</w:t>
                                    <w:br/>
                                    <w:t>від 15 жовтня 2013 р. N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0.6pt;mso-wrap-distance-left:2.25pt;mso-wrap-distance-right:0pt;mso-wrap-distance-top:0pt;mso-wrap-distance-bottom:0pt;margin-top:-1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засідання Комісії</w:t>
                              <w:br/>
                              <w:t>від 15 жовтня 2013 р. N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3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даток 1</w:t>
                                    <w:br/>
                                    <w:t>до рішення Комісії</w:t>
                                    <w:br/>
                                    <w:t>15.10.2013 N 24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4pt;mso-wrap-distance-left:2.25pt;mso-wrap-distance-right:0pt;mso-wrap-distance-top:0pt;mso-wrap-distance-bottom:0pt;margin-top:-8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даток 1</w:t>
                              <w:br/>
                              <w:t>до рішення Комісії</w:t>
                              <w:br/>
                              <w:t>15.10.2013 N 24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Перелік ліцензіатів, яким анулюються ліцензії на провадження професійної діяльності на фондовому ринку - депозитарної діяльності, а саме депозитарної діяльності депозитарію цінних паперів та на розрахунково-клірингову діяльність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"/>
        <w:gridCol w:w="2060"/>
        <w:gridCol w:w="5464"/>
        <w:gridCol w:w="1282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з/п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дентифікаційний код юридичної особи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йменування ліцензіата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ліцензії, термін дії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70711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НАЦІОНАЛЬНИЙ ДЕПОЗИТАРІЙ УКРАЇНИ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 N 189650</w:t>
              <w:br/>
              <w:t>АВ N 58132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17889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"РОЗРАХУНКОВИЙ ЦЕНТР З ОБСЛУГОВУВАННЯ ДОГОВОРІВ НА ФІНАНСОВИХ РИНКАХ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 N 263065</w:t>
              <w:br/>
              <w:t>АЕ N 2630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3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даток 2</w:t>
                                    <w:br/>
                                    <w:t>до рішення Комісії</w:t>
                                    <w:br/>
                                    <w:t>15.10.2013 N 24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4pt;mso-wrap-distance-left:2.25pt;mso-wrap-distance-right:0pt;mso-wrap-distance-top:0pt;mso-wrap-distance-bottom:0pt;margin-top:-1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даток 2</w:t>
                              <w:br/>
                              <w:t>до рішення Комісії</w:t>
                              <w:br/>
                              <w:t>15.10.2013 N 24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Перелік ліцензіатів, яким анулюються ліцензії на провадження професійної діяльності на фондовому ринку - депозитарної діяльності, а саме депозитарної діяльності зберігача цінних папер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"/>
        <w:gridCol w:w="2060"/>
        <w:gridCol w:w="5403"/>
        <w:gridCol w:w="1313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з/п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дентифікаційний код юридичної особи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йменування ліцензіат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ліцензії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285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ІНТЕГРАЛ-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8022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4288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ЛФЦ-БРО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0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081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ІНВЕСТИЦІЙНА КОМПАНІЯ "ПРОСПЕКТ ІНВЕСТМЕНТ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0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386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ІНТО, ЛТД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07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8481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ІНГ БАНК УКРАЇНА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2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5084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ГРІН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8009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9471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АЛЬФА-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0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9283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ПРОМИСЛОВО-ФІНАНСОВИЙ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0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4895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ІНВЕСТИЦІЙНА КОМПАНІЯ "ЕНЕРГО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90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1840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ОНДОВА КОМПАНІЯ "ЮНІВЕ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21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6138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АКЦІОНЕРНИЙ КОМЕРЦІЙНИЙ БАНК "АРКАДА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0720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0785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БАНК "ФІНАНСИ ТА КРЕДИ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77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860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КОМЕРЦІЙНИЙ БАНК "ІНТЕР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8019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283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БАНК ФАМІЛЬНИЙ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00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8793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"ФІНАНСОВА КОМПАНІЯ "АКТИВ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24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2333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ПОЛЯРНИЙ РЕЄСТ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26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0938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ІНАНСОВА КОМПАНІЯ "СОКРА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77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3335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УНІВЕРСАЛ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86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900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АКЦІОНЕРНИЙ КОМЕРЦІЙНИЙ ПРОМИСЛОВО-ІНВЕСТИЦІЙНИЙ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2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8458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АРТ-КАПІТАЛ КАСТОДІ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1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8782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"МЕНЕДЖМЕНТ ТЕХНОЛОДЖИЗ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81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9728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АКЦІОНЕРНИЙ БАНК "УКРГАЗ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29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8516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ОТП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0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6269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СХІДНО-КРИМСЬКА ФОНДОВА КОМПАНІЯ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2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7186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АКЦІОНЕРНИЙ КОМЕРЦІЙНИЙ БАНК "КИЇВ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09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5429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ІНАНСОВА КОМПАНІЯ "УКРАНЕ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70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7017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НАВІГАТОР-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58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092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КОМЕРЦІЙНИЙ БАНК "ПРАВЕКС -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93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101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ФІДО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2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5307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ОМЕКС ЦІННІ ПАПЕРИ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0708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5300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КОМЕРЦІЙНИЙ БАНК "АКТИВ-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44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7021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ОЇЛ СЕК'ЮРІТІЗ НЬЮ ЮРОП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202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1229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ТЕКТ-ТРЕЙД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3437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545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КОМЕРЦІЙНИЙ БАНК "НАДРА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73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5279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"ПІВДЕННИЙ РЕГІОНАЛЬНИЙ ДЕПОЗИТАРНО-КОНВЕРТАЦІЙНИЙ ЦЕНТР "ФОНДОВИЙ Б.А.Н.К.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81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1416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ДЕПОЗИТАРНО-ФОНДОВА КОМПАНІЯ "СЛАВУТИЧ-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84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6271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ДІАМАНТ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39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4132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ДІ'ЕН'КЕЙ 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43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4098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ГУДВІЛ-БРО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70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1862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АСЕТ-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0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2212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АКЦІОНЕРНИЙ БАНК "РАДА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34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8923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ОНДОВА КОМПАНІЯ "ПРЕМІУМ-РЕСУР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16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9371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БАНК "ВЕЛЕ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3449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878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БАНК КІПРУ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16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931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ВТБ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0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5473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ФОРТУНА-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28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5978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ДОЧІРНІЙ БАНК СБЕРБАНКУ РОСІЇ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8360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9512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АЛГА АКТИВ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216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4956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ІНВЕСТИЦІЙНИЙ КАПІТАЛ УКРАЇНА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219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7100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ІНКОМ-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73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1320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ОЯЛ 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88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5278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ФОНДОВА КОМПАНІЯ "ЛІВАДІЯ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21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2408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ОНДОВА КОМПАНІЯ "ДЕПОЗИТ ГАРАН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61783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83988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УКРАЇНСЬКИЙ ІННОВАЦІЙНИЙ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1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901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УКРСОЦ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86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812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К ГАМБИ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3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5096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МАРФІН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2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784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ВСЕУКРАЇНСЬКИЙ АКЦІОНЕРНИЙ БАН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15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038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БАНК "МЕРКУРІЙ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3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057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КОМЕРЦІЙНИЙ БАНК "ПРИВАТ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1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676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ФОНДОВА КОМПАНІЯ "АВТОАЛЬЯНС-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3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5689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ГЛОБАЛ КАСТОДІАН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3439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2969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СУ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10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632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АВТОКРАЗ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16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748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БРОКБІЗНЕС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85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590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РАЙФФАЙЗЕН БАНК АВАЛЬ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16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0775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УКРСИБ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0720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863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ФОЛЬКС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338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1408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БАНК "КИЇВСЬКА РУСЬ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31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282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ПЕРШИЙ УКРАЇНСЬКИЙ МІЖНАРОДНИЙ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325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0411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МЕГА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322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3553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ПІДПРИЄМСТВО "РОСАН - ЦІННІ ПАПЕРИ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21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6605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КРЕДИТПРОМ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22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211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ДЕРЖАВНИЙ ЕКСПОРТНО-ІМПОРТНИЙ БАНК УКРАЇНИ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321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3653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АКЦІОНЕРНИЙ БАНК "УКООПСПІЛКА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0706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2951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СЕВАСТОПОЛЬСЬКИЙ ДЕПОЗИТАРІЙ" (АН брокер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209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4702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ДЕЛЬТА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396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3384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СІТІ БРО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29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9379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ЄВРОПЕЙСЬКИЙ ГАЗОВИЙ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11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8548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СІТІ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3443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1073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ІНАНСОВА КОМПАНІЯ "ЗАХІДНА ІНВЕСТИЦІЙНА ГРУПА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40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4779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ДЖЕРОМ СЕКЬЮРИТИЗ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321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876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КОМЕРЦІЙНИЙ БАНК "ПІВДЕНКОМ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54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977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УКРАЇНСЬКИЙ ПРОФЕСІЙНИЙ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38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423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ПІРЕУС БАНК МКБ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77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9386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ФІНАНС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06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3495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ОРПОРАТИВНИЙ 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27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9456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РИМСЬКИЙ ФІНАНСОВИЙ ЦЕНТ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334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6894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СТОЛИЦЯ-ЦІННІ ПАПЕРИ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335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6772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ОНДОВИЙ ЦЕНТР "СПІВДРУЖНІСТЬ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88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8556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АКТИВ-ТРЕЙД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8018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7731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МІЖГАЛУЗЕВИЙ ДЕПОЗИТАРНИЙ ЦЕНТ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27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4970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БАНК КАМБІО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42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4148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ПІР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318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178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ЛЕГ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348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7883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СХІДНО-ПРОМИСЛОВИЙ КОМЕРЦІЙНИЙ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25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9105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КРИТЕ АКЦІОНЕРНЕ ТОВАРИСТВО "КОМЕРЦІЙНИЙ БАНК "ГЛОБУ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8350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6425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КОМЕРЦІЙНИЙ БАНК "ХРЕЩАТИ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8007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7049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АГРАРНИЙ КОМЕРЦІЙНИЙ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1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1326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ОНДОВА КОМПАНІЯ "ІНІЦІАТИВА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89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4001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МЕНЕДЖМЕНТ ТРЕЖЕ ТРЕЙДИНГ ЛІМІТИД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210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191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ФІН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14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7150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ІМЕКС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13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6646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РЦІЙНИЙ БАНК ТОВАРИСТВО З ОБМЕЖЕНОЮ ВІДПОВІДАЛЬНІСТЮ "МІСТО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399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0615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БАНК ПЕТРОКОММЕРЦ-УКРАЇНА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1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552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БАНК ЗОЛОТІ ВОРОТА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87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314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АКЦІОНЕРНИЙ БАНК "ЕКСПРЕС-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1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8539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ВІОЙЛ-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346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9695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ЕГІСТРСЕРВІ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3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604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ДИЛЕРСЬКА КОНТОРА "УКР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43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2684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КЛАСИК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06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5514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ПОДІЛЬСЬКА ФОНДОВА КОМПАНІЯ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391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4730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ОРАЦІЯ "СТОК ТРЕЙД" ТОВАРИСТВО З ОБМЕЖЕНОЮ ВІДПОВІДАЛЬНІСТЮ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391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8285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АЛАН-РЕЄСТ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01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1504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СТОКМАРКЕТ-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98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6538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БАНК "КЛІРИНГОВИЙ ДІМ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3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776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ЕНЕРГО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2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8683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АКЦІОНЕРНО-КОМЕРЦІЙНИЙ БАНК "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16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364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АКЦІОНЕРНИЙ БАНК "ПІВДЕННИЙ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8013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751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БАНК "ДЕМАР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86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2219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КОМЕРЦІЙНИЙ БАНК "ФІНАНСОВИЙ ПАРТНЕ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29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6278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АЙДЗЕН 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29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8531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ІНАНСОВА КОМПАНІЯ "ДЕКРА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318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157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КРЕДІ АГРІКОЛЬ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13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720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БАНК ВОСТО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26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212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ДЕРЖАВНИЙ ОЩАДНИЙ БАНК УКРАЇНИ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80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0919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АСВІО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07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8876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УКРАЇНСЬКИЙ БІЗНЕС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21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240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КРЕДИТ-ДНІПРО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1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1991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ЕГІОНАЛЬНА ФОНДОВА КОМПАНІЯ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39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1360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ГАРАНТ 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39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3432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МІЛЕНІУМ 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75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9987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КОМЕРЦІЙНИЙ БАНК "ФІНАНСОВА ІНІЦІАТИВА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396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753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ПЕРША ФОНДОВА БРОКЕРСЬКА КОМПАНІЯ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75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809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"МАЙСТЕР БРО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91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8694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ВІРТЕК ІНВЕСТМЕНТ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3445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9260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ОНДОВА КОМПАНІЯ "ТАВРІЯ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8018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0210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О ТОВАРИСТВО "АЛЬТЕРА ФІНАН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90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5353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УКРАЇНСЬКА КОНЦЕСІЙНА КОМПАНІЯ ЛТД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206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7599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К-ЗБЕРІГАЧ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25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147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АКЦІОНЕРНИЙ БАНК "ПОРТО-ФРАНКО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87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86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"ІВЕКС 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1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045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КОМЕРЦІЙНИЙ БАНК "ЗЕМЕЛЬНИЙ 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31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1015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ПЕРШИЙ ІНВЕСТИЦІЙНИЙ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89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4622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.О.С.Т УКРАЇНА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4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2620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ОНКОРД 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803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0786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КРЕДО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26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3332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МЕНЕДЖМЕНТ ГРУП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338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4743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ІНВЕСТИЦІЙНА КОМПАНІЯ ВЄЛЄС 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47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095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КОМЕРЦІЙНИЙ БАНК "ТК КРЕДИ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47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5797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ДОНФІНСЕРВІ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8020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019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СХІДНО-УКРАЇНСЬКИЙ БАНК "ГРАН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05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6011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НАФТА-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83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1265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ОНД-МАРКЕ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44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6709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ІНВЕСТИЦІЙНА КОМПАНІЯ "ВОСТОК-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85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1795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БАНК ПЕРШИЙ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80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9975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ІНАНСОВА КОМПАНІЯ "КУБ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88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1039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АПІТАЛ-СТАНДАР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93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0136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БЕАРН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92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984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БТА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33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5464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БРОКЕРСЬКИЙ ДОМ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10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2986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"ФІНАНСОВА КОМПАНІЯ "ВАШ ВИБІ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218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9295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ПОРТФЕЛЬНИЙ ІНВЕСТО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395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7608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ЕГРАН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09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1808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АСТРУМ 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40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735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АСТОДІАН ГАРАН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03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1300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ІРМА-МОТОР-ДІЛЕ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5691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9246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НЕТТРЕЙДЕР УКРАЇНА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47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6598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СОЛІД ДНІПРО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5697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6299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УКРГАЗПРОМ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22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0197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МАКСИМУМ-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5696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881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КОМЕРЦІЙНИЙ БАНК "СТОЛИЧНИЙ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61782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3811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ОНДОВА КОМПАНІЯ "МЕРИДІАН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61784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4771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ЦЕНТРАЛЬНО-СХІДНА ФІНАНСОВА КОМПАНІЯ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3435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0958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ОНДОВА КОМПАНІЯ "ЗЕНИТ-Д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48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2008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РЕГІОН-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7071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8011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ОНДОВА КОМПАНІЯ "ПАРАНГОН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03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8244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ПКТБ-ЦІННІ ПАПЕРИ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78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3317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АФ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06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6174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БАНК "КОНТРАК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30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7457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КОМЕРЦІЙНИЙ БАНК "СОЮЗ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27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154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АКЦІОНЕРНО-КОМЕРЦІЙНИЙ БАНК "ЛЬВІВ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312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592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ЄКАТЕРИНОСЛАВСЬКИЙ КОМЕРЦІЙНИЙ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3443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312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УНІКРЕДИТ БАН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07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4492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УКРАЇНСЬКИЙ ІНВЕСТИЦІЙНИЙ КЛУБ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3448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4177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ПЕРШИЙ ДЕПОЗИТАРНИЙ АЛЬЯН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3447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3079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ГРУПА ІНВЕСТИЦІЙНИЙ СТАНДАР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91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6129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ОНДОВА КОМПАНІЯ "ЄМІСІЯ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17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1061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ЕНЕРГЕТИЧНА РЕЄСТРАЦІЙНА КОМПАНІЯ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52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2859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"ФОНДОВЕ АГЕНТСТВО "СХІД-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73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9360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НОСТІ "ІНФОРМАЦІЙНО-ДЕПОЗИТАРНИЙ ЦЕНТР "ГЛОБ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77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98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ОНДОВА КОМПАНІЯ "ДАЛІЗ-ФІНАН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85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6578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СПРЕД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0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648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УКР-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0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2229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КОМЕРЦІЙНИЙ БАНК "ЕКСПО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07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9108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УКРФІНКОМ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2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0169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ФІДОКОМ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15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6587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ІЛЬНЕ ПІДПРИЄМСТВО ТОВАРИСТВО З ОБМЕЖЕНОЮ ВІДПОВІДАЛЬНІСТЮ "ДРАГОН 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31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9158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УКРАЇНСЬКИЙ КОМУНАЛЬНИЙ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29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141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МІКРОНКЕ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33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9289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УНІВЕР 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29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5855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ІНАНСОВА КОМПАНІЯ "ДЕЛЬТА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43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727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"АЛЬТАНА 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47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159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ІНАНСОВА КОМПАНІЯ "ОК-2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47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8082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ОНІКС-ІВА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47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6899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ІНВЕСТИЦІЙНА КОМПАНІЯ "СТАНДАРТ-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47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676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ФІНРОСТ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49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9095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АСТРА БАН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02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6996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ІНАНСОВА КОМПАНІЯ "ПЕРШИЙ ФІНАНСОВИЙ ПОСЕРЕДНИ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50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0057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ТАСК-БРОКЕ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12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4194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І-БРОКЕ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07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8120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БМ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08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239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БАН 3/4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45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564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КОМЕРЦІЙНИЙ БАНК "ІНВЕСТ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11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356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ЮНЕКС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12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4483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КОМЕРЦІЙНИЙ БАНК "УКРАЇНСЬКИЙ ФІНАНСОВИЙ СВІ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55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9323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ІНТАЙМ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13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6370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АКТА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18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4011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СІГНІФЕ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87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0140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АЙ ПІ СЕК'ЮРІТІЗ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3448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6091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КОМЕРЦІЙНИЙ БАНК "АКОРД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21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3022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УКРАЇНСЬКА ІНВЕСТИЦІЙНО-ДЕПОЗИТАРНА КОМПАНІЯ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12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7551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КОМЕРЦІЙНИЙ БАНК "ДАНІЕЛЬ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59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0516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КОМЕРЦІЙНИЙ БАНК "ЄВРО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0708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6967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ОН-ЛАЙН 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4042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995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ЧОРНОМОРСЬКИЙ БАНК РОЗВИТКУ ТА РЕКОНСТРУКЦІЇ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04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9675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ЕСПЕКТ-ТЕРРА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33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3490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ВіКОМ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16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5600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УКРАЇНСЬКИЙ ЕНЕРГЕТИЧНИЙ РЕЄСТ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28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8458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2 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40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3067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БГ СЕК'ЮРІТІЗ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7059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4086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ДЕПОЗИТАРНА КОМПАНІЯ "СМАРТ 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7059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6957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ОНДОВИЙ ДЕПОЗИТАРІЙ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7060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4500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СІГНІФЕР ОНЛАЙН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7067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8864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СТ КОМ-БРО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19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1347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АСТОДІ-БРО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8000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621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БЮРО ІНВЕСТИЦІЙНИХ ТЕХНОЛОГІЙ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8350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8998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УКРАЇНСЬКИЙ ЦЕНТРАЛЬНИЙ КОНТРАГЕН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8357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1776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ІНВЕСТИЦІЙНА КОМПАНІЯ "ІТТ-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11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6522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СОРТІ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23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7044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ІСФП-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8353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7356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І-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312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7457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БАНК ФОРУМ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392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8162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ОМЕКС-ФІНАН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27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4003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РИМСЬКА ДЕПОЗИТАРНА КОМПАНІЯ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8364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4758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УКРАЇНСЬКИЙ БУДІВЕЛЬНО-ІНВЕСТИЦІЙНИЙ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340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7688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КРЕДИТ ЄВРОПА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8012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3303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ТІ-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3438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556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КОМЕРЦІЙНИЙ ІНВЕСТИЦІЙНИЙ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09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2960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ІНВЕСТ-ТРЕЙД 2007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329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9779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АВАЛЬ-БРО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349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4817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ІНВЕСТИЦІЙНА КОМПАНІЯ "ДОБРИЙ 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803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7041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БУЛ-СПРЕД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348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2377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АГЕНТСТВО ЦІННИХ ПАПЕРІВ "КРЕДО-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306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4523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ІНВЕСТИЦІЙНА КОМПАНІЯ "ІФГ 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10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0651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АВАНТ-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0712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389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ДЖЕРЕЛО" ЛТД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0711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750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ЕГІСТР ІНФО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0711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1169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"ЗАПОРІЖСТАЛЬ-АГ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386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9526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АЛЬЯНС ФІНАНСОВИХ ТЕХНОЛОГІЙ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0708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8513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ОБ'ЄДНАНА РЕЄСТРАЦІЙНА КОМПАНІЯ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0712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827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ІНВЕСТ-М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18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900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РИМСЬКИЙ КАСТОДІАЛЬНИЙ ЦЕНТ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0721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7702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"ОКМА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04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9103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АРТЕЛЬ-ФІНАН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22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716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БАЛТІК ФІНАНС ГРУП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383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794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ГАРАНТ-ЗБЕРІГАЧ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40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6267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ІНАСТА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89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5338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ОНДОВА КОМПАНІЯ "ЦЕНТР - 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39086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090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ОНДОВА КОМПАНІЯ "ТОРГОВЕЦЬ ЦІННИМИ ПАПЕРАМИ "РЕЄСТР-КОНСАЛТИНГ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0719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2581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БЕНЕФІТ БРО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28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9508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ТАВРІЙСЬКІ ЦІННІ ПАПЕРИ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200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6233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АСТО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33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8866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НЕЗАЛЕЖНИЙ РЕЄСТРАТОР "АВЕР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33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3644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ІНАНСОВА КОМПАНІЯ "АВІСТА-БРО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38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4502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ИЇВСЬКА ФОНДОВА КОМПАНІЯ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32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7599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ПЕРШЕ РЕЄСТРАЦІЙНЕ БЮРО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42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8032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ПОЛОГІВСЬКИЙ РЕЄСТРАТО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49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525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ПЕРШИЙ РЕГІОНАЛЬНИЙ ФОНДОВИЙ ДІМ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51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8335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К "ПРИДНІПРОВ'Є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8019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7492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"ЕКСПЕРТ-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49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8063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КОМЕРЦІЙНИЙ ІНДУСТРІАЛЬНИЙ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51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9530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ПРИБУТОК ПЛЮ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3438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7764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ПРОСТОКАПІТАЛГРУП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43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985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ІНСАЙТ 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56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9281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ТАРГЕТ ТРЕЙД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43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2833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ІФ-Н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57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156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ОНДОВА КОМПАНІЯ "ТРАНСФЕР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32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4529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НВП "МАГІСТ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88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2535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ХОРС 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31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8020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УПР-ФІНАН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60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1522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АМП-ІНТЕ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57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1565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РЕМІНЬ БРО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53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601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ЕАКОМПО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382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310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УКРАЇНА-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384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6268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ОЛЕГІЯ-ЦІННІ ПАПЕРИ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387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936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ЗБЕРІГАЧ-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389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5274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АНАЛІТИК-РЕГІСТРАТО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387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3017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ОНДОВА КОМПАНІЯ "ФАВОРІ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396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5287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СУМСЬКИЙ ФОНДОВИЙ ЦЕНТ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398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6399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ДЕПОЗИТАРНО-КОНСАЛТИНГОВА КОМПАНІЯ "ІНТЕЛЕКТ-ІНВЕСТМЕНТ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394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4577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ГРАД-ЦІННІ ПАПЕРИ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395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3625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АФФІНАЖ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19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661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ПОЛІКОМ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06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336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ТОРГОВЕЦЬ ЦІННИМИ ПАПЕРАМИ "ТЕТРАІДЕ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06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6456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РАДИКАЛ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18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6980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ОСАВА-БРО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16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0644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ТАСКОМ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3435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6541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СВЗ ЦІННІ ПАПЕРИ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25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1543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ПРО КАПІТАЛ СЕК'ЮРІТІЗ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44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3703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ДЕПОЗИТАРНИЙ ЦЕНТР "ПРИДНІПРОВ'Я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81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5406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СТАНДАР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201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2524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"ІНВЕСТИЦІЙНА КОМПАНІЯ "РОМЕКС-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70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9060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РОЗРАХУНКОВО-КЛІРИНГО-КОНСАЛТИНГОВА КОМПАНІЯ "ABC-РЕЄСТ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8014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4107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ІНТЕР-СЕРВІС-РЕЄСТ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23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4878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ЕФОРМАЦІЯ-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19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562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- ФІРМА "РІВНЕНСЬКИЙ РКЦ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19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8734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ІНАНСИ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26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5566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УКРЕКОБУД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20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4455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ОСНОВА-ЦІННІ ПАПЕРИ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25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1993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АКЦІОНЕРНИЙ КОМЕРЦІЙНИЙ БАНК "ТРАСТ-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20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60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"ФІНАНСОВА КОМПАНІЯ "УКРНАФТОГАЗ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49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4502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ІНВЕСТИЦІЙНА КОМПАНІЯ "САКСЕСФУЛ ІНВЕСТМЕНТ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19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9460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ОНДОВИЙ ЦЕНТР "ДЕЛЬТА-ЕНЕРГО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96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939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ЕКОС-САТЕЛІ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11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0171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УКРРЕЄСТР-ХАРКІВ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32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7424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ІНАНСОВА КОМПАНІЯ "ВОСХОД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30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748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БІРЖОВИЙ ЦЕНТРАЛЬНИЙ КОНТРАГЕН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219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0759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ПОЛТАВА-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27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6713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ПОЛІСМЕТАЛ-РЕЄСТ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10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2573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ТЕРРА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79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175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ІНВЕСТИЦІЙНА КОМПАНІЯ "БІЗНЕС-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16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3154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ІНАНСОВА КОМПАНІЯ "ЕКСПЕР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20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7815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АЙФАЙЗЕН-РЕЄСТ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20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3467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ЕЛЛІОТТ 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3430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0862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ОМПАНІЯ "ПРЕСТИЖ-ПЛЮ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36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4805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ОСТІ "ЗАХІДНИЙ РЕЄСТР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337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1584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РАЗ-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40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8795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ІНВЕСТ ІНСІТІ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39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8430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ІМПУЛЬ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38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9445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АЛОР УКРАЇНА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473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7387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ГІ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47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8187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ІНФОРМАЦІЙНО-РЕЄСТРАТОРСЬКІ СИСТЕМИ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2005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8690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МАКСФІЛД ФІНАНС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8015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0780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ВІЗІЛАЙН ІНВЕС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46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702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ОГМА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92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7062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ВСЕУКРАЇНСЬКИЙ БАНК РОЗВИТКУ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96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766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БАНК НАЦІОНАЛЬНИЙ КРЕДИТ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8017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1506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СЕБ КОРПОРАТИВНИЙ БАНК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3447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4065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МІЖРЕГІОНАЛЬНА ФіНАНСОВА КОМПАНіЯ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3433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1627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ДАЙМОНД ІНВЕСТМЕНТ КАПІТАЛ"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343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38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даток 3</w:t>
                                    <w:br/>
                                    <w:t>до рішення Комісії</w:t>
                                    <w:br/>
                                    <w:t>15.10.2013 N 24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4pt;mso-wrap-distance-left:2.25pt;mso-wrap-distance-right:0pt;mso-wrap-distance-top:0pt;mso-wrap-distance-bottom:0pt;margin-top:-8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даток 3</w:t>
                              <w:br/>
                              <w:t>до рішення Комісії</w:t>
                              <w:br/>
                              <w:t>15.10.2013 N 24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Перелік ліцензіатів, яким анулюються ліцензії на провадження професійної діяльності на фондовому ринку - депозитарної діяльності, а саме діяльності з ведення реєстру власників іменних цінних паперів, та на провадження професійної діяльності на фондовому ринку - депозитарної діяльності, а саме діяльності з ведення власного реєстру власників іменних цінних папер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"/>
        <w:gridCol w:w="2060"/>
        <w:gridCol w:w="5464"/>
        <w:gridCol w:w="1282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з/п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дентифікаційний код юридичної особи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йменування ліцензіата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ліцензії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0684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МРІЯ-РЕЄСТРАТО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5687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605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"ФІНАНСОВА КОМПАНІЯ "УКРНАФТОГАЗ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49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46227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ВЕДЕННЯ РЕЄСТРІВ КОМПАНІЙ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2012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1143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ОНДОВА КОМПАНІЯ "РЕЄСТРАТОР-СЕРВІС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8345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67137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ПОЛІСМЕТАЛ-РЕЄ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313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40650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МіЖРЕГіОНАЛЬНА ФіНАНСОВА КОМПАНіЯ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325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8767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КОМЕРЦІЙНИЙ БАНК "ПІВДЕНКОМБАНК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54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85133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ОБ'ЄДНАНА РЕЄСТРАЦІЙНА КОМПАНІЯ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325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04119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МЕГАБАНК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322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9775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УКРАЇНСЬКИЙ ПРОФЕСІЙНИЙ БАНК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379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52670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НЕЗАЛЕЖНИЙ РЕЄСТРАТОР ПІДПРИЄМСТВ ХАРЧОВОЇ ПРОМИСЛОВОСТІ УКРАЇНИ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801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89100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УКРРЕЄ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0714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84565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СИЛІКАТ-РЕЄ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33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63621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ЕЄСТРАТОР ЛЮКС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39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23408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АВАЛЬ - РЕЄСТРАТО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36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63834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ЛЕГЕНТА ЛТД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422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01786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ПРАГА-РЕЄ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203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10404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ТАВРІЯ-РЕЄ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06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2342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УКРАЇНСЬКЕ РЕЄСТРАЦІЙНЕ БЮРО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48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92279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УКРПРОМРЕЄ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59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5188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ІВНЕНСЬКИЙ РЕГІОНАЛЬНИЙ РЕЄСТРАТО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2058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1917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ФІНБАНК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14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72971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ОМПАНІЯ "БАЗИС-РЕЄ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3932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11719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ЦІННІ ПАПЕРИ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14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52740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АНАЛІТИК-РЕГІСТРАТО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192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48877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УКРАЇНСЬКА ЮРИДИЧНА КОМПАНІЯ "ПРИНЦИП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19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89974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ТРАНСФЕРТ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19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41079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ІНТЕР-СЕРВІС-РЕЄ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239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81627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ОМЕКС-ФІНАНС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27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8241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"РІВНЕ-РЕЄ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31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18326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БАТА ЛТД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3428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7026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ОГМА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00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48056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ОСТІ "ЗАХІДНИЙ РЕЄ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092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31755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ИТЕ АКЦІОНЕРНЕ ТОВАРИСТВО "ПІВДЕННИЙ РЕЄСТРАТО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04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71869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АКЦІОНЕРНИЙ КОМЕРЦІЙНИЙ БАНК "КИЇВ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09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08661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ФІРМА "СПІВДРУЖНІСТЬ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16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59853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ЕЄСТРАТОРСЬКИЙ ЦЕНТР "ІНВЕСТ РЕЄ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16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30718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ДЕПОЗИТАРНО-КЛІРИНГОВА КОМПАНІЯ "УКРАЇНСЬКИЙ РЕЄСТРАТО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22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92970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ЕГІОНАЛЬНИЙ РЕЄСТРОТРИМАЧ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20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39989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ОПТІМА-РЕЄ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16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62711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ОСАН-ДОВІРА-РЕЄСТРАТО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21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76083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ЕГРАН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21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75999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ПЕРШЕ РЕЄСТРАЦІЙНЕ БЮРО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22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56006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УКРАЇНСЬКИЙ ЕНЕРГЕТИЧНИЙ РЕЄ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28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1811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МІЖРАЙАГРОСЕРВІС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25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95379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ІНАНСОВО-РЕЄСТРАЦІЙНА КОМПАНІЯ "БІГ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30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93056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ПОЛТАВСЬКА КОНСАЛТИНГОВА ГРУПА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212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15223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АМП-ІНТЕ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31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6308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НОТАДА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06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89532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АНІ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08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18966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ХОРТИЦЯ-КОНСАЛТІНГ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41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53048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УКРМОСТОБУД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33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42825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НЕЗАЛЕЖНЕ РЕЄСТРАЦІЙНЕ БЮРО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35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8791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ДОДАТКОВОЮ ВІДПОВІДАЛЬНІСТЮ "ЕНСТІ ТРАНСФЕ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3444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11403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КОНСАЛТИНГОВО-ФІНАНСОВА КОМПАНІЯ "АЛЬЯНС-ВІД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43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9398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ЕКОС-САТЕЛІТ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47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19869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ТАЛІОН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200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31779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БЕТА", ЛТД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200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32044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ИТЕ АКЦІОНЕРНЕ ТОВАРИСТВО "НАРОДНІ РЕЄСТРИ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201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75212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ЕЄСТРАТОР ЦІННИХ ПАПЕРІВ "СІРІУС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399449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02450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ІНВЕСТОФІС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205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15246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ФІРМА "СВІТРЕЄ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2052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5133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ДУМКАМ-РЕЄ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200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39764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ЕЄСТРАЦІЙНА КОМПАНІЯ "ДИСКОНТ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2072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89885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ДІЛО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01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3399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- ФІРМА "МРІЯ-РЕЄ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219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45290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НВП "МАГІ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88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53750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НІЖИНСЬКИЙ РЕЄСТРАТО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042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14203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ГАРАНТІЯ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09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37657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ІНРЕЄ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617829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20921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ТОРГОВО-ПРОМИСЛОВИЙ ФОНДОВИЙ РЕГІ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08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85113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ДЕПОЗИТАРНО-КЛІРИНГОВА КОМПАНІЯ "АКЦІОНЕ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21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20952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ЕЄСТРАТОРСЬКА КОМПАНІЯ "АЛЬЯНС-ГАРАНТ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31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7637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КРИМАВТОТРАНС-ЕКСПРЕС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27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5624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- ФІРМА "РІВНЕНСЬКИЙ РКЦ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19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1564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ИТЕ АКЦІОНЕРНЕ ТОВАРИСТВО "F.C.I.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33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18783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ЕГІОНАЛЬНИЙ РЕЄСТРАТО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3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01610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ФІРМА "СІЧ-РЕЄ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39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93394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РК-РЕЄ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81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34647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"РЕЄСТР-ЦЕН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47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23338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ПОЛЯРНИЙ РЕЄ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49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28574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ПАРУСОНД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80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11691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"ЗАПОРІЖСТАЛЬ-АГ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78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30894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МІЖРЕГІОНАЛЬНИЙ НЕЗАЛЕЖНИЙ РЕЄСТРАТО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83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37030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"ДЕПОЗИТАРНИЙ ЦЕНТР "ПРИДНІПРОВ'Я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81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88526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ОФФЕРТА-РЕГІСТРАТО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88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26877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ЕЄСТР-СЕРВІС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7995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839888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УКРАЇНСЬКИЙ ІННОВАЦІЙНИЙ БАНК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1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57251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ПРОФЕСІЙНИЙ РЕЄСТРАТО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61785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81876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ІНФОРМАЦІЙНО-РЕЄСТРАТОРСЬКІ СИСТЕМИ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3444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84142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АКЦІЯ-2007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3443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41757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ПЕРШИЙ РЕЄСТРАЦІЙНИЙ АЛЬЯНС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72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91588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УКРАЇНСЬКИЙ КОМУНАЛЬНИЙ БАНК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29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77315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МІЖГАЛУЗЕВИЙ ДЕПОЗИТАРНИЙ ЦЕН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32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90704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ОНСАЛТИНГ-РЕЄ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25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83358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РК "ПРИДНІПРОВ'Є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8020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84302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ІМПУЛЬС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8015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37710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МАЙНІНГ-РЕГІ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80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34791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АВАНТ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617802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62019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ФІРМА "ГЛОБУС-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8008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87932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"ФІНАНСОВА КОМПАНІЯ "АКТИВ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249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7842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ВСЕУКРАЇНСЬКИЙ АКЦІОНЕРНИЙ БАНК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26315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87957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ІНВЕСТ ІНСІТІ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3432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89154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ЮНІС РЕЄСТР КОНСАЛТИНГ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3432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84605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НЕЗАЛЕЖНИЙ РЕЄСТРАТО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75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9002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АКЦІОНЕРНИЙ КОМЕРЦІЙНИЙ ПРОМИСЛОВО-ІНВЕСТИЦІЙНИЙ БАНК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2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79428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АЛЬФА-РЕГІ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8015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82859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АЛАН-РЕЄС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3443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9019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УКРСОЦБАНК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86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8273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ІНВЕСТ-М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8014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5456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КОМЕРЦІЙНИЙ БАНК "НАДРА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73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7516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БАНК "ДЕМАРК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86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20240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ВСЕУКРАЇНСЬКА РЕЄСТРАЦІЙНА КОМПАНІЯ "КОРТА ПЛЮС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8000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38207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ИТЕ АКЦІОНЕРНЕ ТОВАРИСТВО "МІЖНАРОДНИЙ ФІНАНСОВИЙ ЦЕНТР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58020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2406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"КРЕДИТ-ДНІПРО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18501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62682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"КОЛЕГІЯ-ЦІННІ ПАПЕРИ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07574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1546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Е АКЦІОНЕРНЕ ТОВАРИСТВО АКЦІОНЕРНО-КОМЕРЦІЙНИЙ БАНК "ЛЬВІВ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9314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40020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ИТЕ АКЦІОНЕРНЕ ТОВАРИСТВО "НАУКОВО-ВИРОБНИЧЕ ОБ'ЄДНАННЯ "ОРБІТА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48352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93462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АКЦІОНЕРНЕ ТОВАРИСТВО "РОКИТНІВСЬКИЙ СКЛЯНИЙ ЗАВОД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26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57816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КРИТЕ АКЦІОНЕРНЕ ТОВАРИСТВО "СЕРВІС"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5811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© Інформаційно-аналітичний центр «ЛІГА», 1991 - 2013</w:t>
              <w:br/>
              <w:t>© ТОВ «ЛІГА:ЗАКОН», 2007 - 20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95325" cy="314325"/>
                      <wp:effectExtent l="0" t="0" r="0" b="0"/>
                      <wp:docPr id="6" name="Прямоугольник 1" descr="C:\Documents and Settings\natalya.shulga\Application Data\Liga70\Client\Session\LOGOTYPE.BM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54.7pt;height:24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22:00Z</dcterms:created>
  <dc:creator>Довбыш Дмитрий</dc:creator>
  <dc:description/>
  <dc:language>en-US</dc:language>
  <cp:lastModifiedBy>Довбыш Дмитрий</cp:lastModifiedBy>
  <dcterms:modified xsi:type="dcterms:W3CDTF">2013-12-17T13:22:00Z</dcterms:modified>
  <cp:revision>1</cp:revision>
  <dc:subject/>
  <dc:title/>
</cp:coreProperties>
</file>