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61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61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6155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6155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463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10463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10463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35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9150" cy="10408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8515" cy="10408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8515" cy="10408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107594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0475" cy="107594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0475" cy="107594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94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6460" cy="104851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5825" cy="104851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5825" cy="104851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51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994854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994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9035" cy="99485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78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9035" cy="99485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4" w:h="1960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8:00Z</dcterms:created>
  <dc:creator>Сависько Ирина</dc:creator>
  <dc:description/>
  <dc:language>en-US</dc:language>
  <cp:lastModifiedBy>Сависько Ирина</cp:lastModifiedBy>
  <dcterms:modified xsi:type="dcterms:W3CDTF">2013-11-07T12:28:00Z</dcterms:modified>
  <cp:revision>1</cp:revision>
  <dc:subject/>
  <dc:title/>
</cp:coreProperties>
</file>