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НАЦІОНАЛЬНА КОМІСІЯ З ЦІННИХ ПАПЕРІВ ТА ФОНДОВОГО РИНКУ</w:t>
      </w:r>
    </w:p>
    <w:p>
      <w:pPr>
        <w:pStyle w:val="Heading2"/>
        <w:jc w:val="center"/>
        <w:rPr/>
      </w:pPr>
      <w:r>
        <w:rPr/>
        <w:t>РІШЕННЯ</w:t>
      </w:r>
    </w:p>
    <w:p>
      <w:pPr>
        <w:pStyle w:val="Style13"/>
        <w:jc w:val="center"/>
        <w:rPr>
          <w:b/>
          <w:b/>
          <w:bCs/>
        </w:rPr>
      </w:pPr>
      <w:r>
        <w:rPr>
          <w:b/>
          <w:bCs/>
        </w:rPr>
        <w:t>від 19 листопада 2013 року N 2628</w:t>
      </w:r>
    </w:p>
    <w:p>
      <w:pPr>
        <w:pStyle w:val="Heading2"/>
        <w:jc w:val="center"/>
        <w:rPr/>
      </w:pPr>
      <w:r>
        <w:rPr/>
        <w:t>Щодо усунення порушень та зупинення внесення змін до системи депозитарного обліку цінних паперів</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3"/>
              <w:spacing w:before="280" w:after="0"/>
              <w:jc w:val="both"/>
              <w:rPr/>
            </w:pPr>
            <w:r>
              <w:rPr/>
              <w:t>(З 4 лютого 2014 року внесення змін до системи депозитарного обліку цінних паперів ЗАТ "Атек" (код ЄДРПОУ 00240112) виключно для виконання ПАТ "Національний депозитарій України" процедури проведення дематеріалізації випуску акцій ЗАТ "Атек" (код ЄДРПОУ 00240112), з подальшим забезпеченням режиму обтяження, встановленого цим рішенням, відновлено згідно з рішенням Національної комісії з цінних паперів та фондового ринку від 4 лютого 2014 року N 146)</w:t>
            </w:r>
          </w:p>
        </w:tc>
      </w:tr>
    </w:tbl>
    <w:p>
      <w:pPr>
        <w:pStyle w:val="Normal"/>
        <w:rPr/>
      </w:pPr>
      <w:r>
        <w:rPr/>
        <w:br w:type="textWrapping" w:clear="all"/>
      </w:r>
    </w:p>
    <w:p>
      <w:pPr>
        <w:pStyle w:val="Style13"/>
        <w:jc w:val="both"/>
        <w:rPr/>
      </w:pPr>
      <w:r>
        <w:rPr/>
        <w:t xml:space="preserve">Відповідно до </w:t>
      </w:r>
      <w:r>
        <w:rPr>
          <w:color w:val="0000FF"/>
        </w:rPr>
        <w:t>пункту 30 статті 8 Закону України "Про державне регулювання ринку цінних паперів в Україні"</w:t>
      </w:r>
      <w:r>
        <w:rPr/>
        <w:t xml:space="preserve">, у зв'язку із виявленням Національною комісією з цінних паперів та фондового ринку (далі - Комісія) порушення емітентами цінних паперів (далі - Товариства) вимог </w:t>
      </w:r>
      <w:r>
        <w:rPr>
          <w:color w:val="0000FF"/>
        </w:rPr>
        <w:t>статті 40 Закону України "Про цінні папери та фондовий ринок"</w:t>
      </w:r>
      <w:r>
        <w:rPr/>
        <w:t xml:space="preserve"> в частині неподання акціонерними товариствами до Комісії регулярної річної інформації та з метою захисту інтересів інвесторів у цінні папери та держави Національна комісія з цінних паперів та фондового ринку </w:t>
      </w:r>
      <w:r>
        <w:rPr>
          <w:b/>
          <w:bCs/>
        </w:rPr>
        <w:t>вирішила</w:t>
      </w:r>
      <w:r>
        <w:rPr/>
        <w:t>:</w:t>
      </w:r>
    </w:p>
    <w:p>
      <w:pPr>
        <w:pStyle w:val="Style13"/>
        <w:jc w:val="both"/>
        <w:rPr/>
      </w:pPr>
      <w:r>
        <w:rPr/>
        <w:t>1. Зупинити з 19.11.2013 внесення змін до системи депозитарного обліку щодо цінних паперів Товариств (перелік додається) на строк до усунення порушення.</w:t>
      </w:r>
    </w:p>
    <w:p>
      <w:pPr>
        <w:pStyle w:val="Style13"/>
        <w:jc w:val="both"/>
        <w:rPr/>
      </w:pPr>
      <w:r>
        <w:rPr/>
        <w:t>2. Заборонити ПАТ "Національний депозитарій України" (код за ЄДРПОУ 30370711) та депозитарним установам, що здійснюють облік прав власності на цінні папери емітентів у депозитарній системі України, здійснювати облікові операції щодо внесення змін до системи депозитарного обліку щодо цінних паперів Товариств (перелік додається).</w:t>
      </w:r>
    </w:p>
    <w:p>
      <w:pPr>
        <w:pStyle w:val="Style13"/>
        <w:jc w:val="both"/>
        <w:rPr/>
      </w:pPr>
      <w:r>
        <w:rPr/>
        <w:t>3. Зобов'язати ПАТ "Національний депозитарій України" (код за ЄДРПОУ 30370711) невідкладно довести до відома депозитарних установ, що здійснюють облік прав власності на цінні папери емітентів у депозитарній системі України, дане рішення Комісії.</w:t>
      </w:r>
    </w:p>
    <w:p>
      <w:pPr>
        <w:pStyle w:val="Style13"/>
        <w:jc w:val="both"/>
        <w:rPr/>
      </w:pPr>
      <w:r>
        <w:rPr/>
        <w:t>4. Асоціації "Українські фондові торговці" (АУФТ) (код за ЄДРПОУ 33338204), Українській асоціації інвестиційного бізнесу (УАІБ) (код за ЄДРПОУ 23152037), Професійній асоціації реєстраторів і депозитаріїв (ПАРД) (код за ЄДРПОУ 24382704) довести до відома членів відповідних асоціацій інформацію про дане рішення Комісії.</w:t>
      </w:r>
    </w:p>
    <w:p>
      <w:pPr>
        <w:pStyle w:val="Style13"/>
        <w:jc w:val="both"/>
        <w:rPr/>
      </w:pPr>
      <w:r>
        <w:rPr/>
        <w:t>5. ПАТ "Національний депозитарій України" (код за ЄДРПОУ 30370711) та депозитарним установам, що здійснюють облік прав власності на цінні папери емітентів у депозитарній системі України, у триденний термін з моменту отримання ними копії цього рішення повідомити Комісію про його виконання.</w:t>
      </w:r>
    </w:p>
    <w:p>
      <w:pPr>
        <w:pStyle w:val="Style13"/>
        <w:jc w:val="both"/>
        <w:rPr/>
      </w:pPr>
      <w:r>
        <w:rPr/>
        <w:t>6. Зобов'язати Товариства (перелік додається) протягом п'яти робочих днів з моменту усунення порушення повідомити Центральний територіальний департамент Комісії з доданням копій відповідних документів.</w:t>
      </w:r>
    </w:p>
    <w:p>
      <w:pPr>
        <w:pStyle w:val="Style13"/>
        <w:jc w:val="both"/>
        <w:rPr/>
      </w:pPr>
      <w:r>
        <w:rPr/>
        <w:t>7. Центральному територіальному департаменту Комісії за результатом аналізу отриманих документів надати до департаменту контрольно-правової роботи (О. Мисюра) інформацію про усунення порушення Товариствами (перелік додається) з доданням копій відповідних документів та проектів рішень щодо відновлення внесення змін до системи депозитарного обліку цінних паперів.</w:t>
      </w:r>
    </w:p>
    <w:p>
      <w:pPr>
        <w:pStyle w:val="Style13"/>
        <w:jc w:val="both"/>
        <w:rPr/>
      </w:pPr>
      <w:r>
        <w:rPr/>
        <w:t>8. Департаменту контрольно-правової роботи (О. Мисюра) забезпечити відправлення у встановленому порядку копії цього рішення Товариствам (перелік додається), Центральному територіальному департаменту Комісії та відповідним учасникам депозитарної системи України.</w:t>
      </w:r>
    </w:p>
    <w:p>
      <w:pPr>
        <w:pStyle w:val="Style13"/>
        <w:jc w:val="both"/>
        <w:rPr/>
      </w:pPr>
      <w:r>
        <w:rPr/>
        <w:t>9. Департаменту контрольно-правової роботи (О. Мисюра) повідомити про прийняте рішення Асоціацію "Українські фондові торговці" (АУФТ) (код за ЄДРПОУ 33338204), Українську асоціацію інвестиційного бізнесу (УАІБ) (код за ЄДРПОУ 23152037), Професійну асоціацію реєстраторів і депозитаріїв (ПАРД) (код за ЄДРПОУ 24382704).</w:t>
      </w:r>
    </w:p>
    <w:p>
      <w:pPr>
        <w:pStyle w:val="Style13"/>
        <w:jc w:val="both"/>
        <w:rPr/>
      </w:pPr>
      <w:r>
        <w:rPr/>
        <w:t>10.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Комісії.</w:t>
      </w:r>
    </w:p>
    <w:p>
      <w:pPr>
        <w:pStyle w:val="Style13"/>
        <w:jc w:val="both"/>
        <w:rPr/>
      </w:pPr>
      <w:r>
        <w:rPr/>
        <w:t>11. Контроль за виконанням цього рішення покласти на члена Комісії Є. Воропаєв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9 листопада 2013 р. N 60</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9 листопада 2013 р. N 60</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Рішення Національної комісії з цінних паперів та фондового ринку</w:t>
                                    <w:br/>
                                    <w:t>19.11.2013 N 2628</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Рішення Національної комісії з цінних паперів та фондового ринку</w:t>
                              <w:br/>
                              <w:t>19.11.2013 N 2628</w:t>
                            </w:r>
                          </w:p>
                        </w:tc>
                      </w:tr>
                    </w:tbl>
                  </w:txbxContent>
                </v:textbox>
                <w10:wrap type="square"/>
              </v:rect>
            </w:pict>
          </mc:Fallback>
        </mc:AlternateContent>
      </w:r>
    </w:p>
    <w:p>
      <w:pPr>
        <w:pStyle w:val="Heading3"/>
        <w:jc w:val="center"/>
        <w:rPr/>
      </w:pPr>
      <w:r>
        <w:rPr/>
        <w:t>Перелік Товариств, яким з 19.11.2013 зупинено внесення змін до системи депозитарного обліку щодо цінних паперів на строк до усунення порушення</w:t>
      </w:r>
    </w:p>
    <w:tbl>
      <w:tblPr>
        <w:tblW w:w="5000" w:type="pct"/>
        <w:jc w:val="left"/>
        <w:tblInd w:w="-119" w:type="dxa"/>
        <w:tblLayout w:type="fixed"/>
        <w:tblCellMar>
          <w:top w:w="30" w:type="dxa"/>
          <w:left w:w="30" w:type="dxa"/>
          <w:bottom w:w="30" w:type="dxa"/>
          <w:right w:w="30" w:type="dxa"/>
        </w:tblCellMar>
      </w:tblPr>
      <w:tblGrid>
        <w:gridCol w:w="615"/>
        <w:gridCol w:w="1971"/>
        <w:gridCol w:w="6769"/>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 за ЄДРПОУ</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товариств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8451</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З ІНОЗЕМНИМИ ІНВЕСТИЦІЯМИ "ПІАСТРЕЛЛА-К"</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4677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ЦЕНТР 1000 ПОСЛУГ"</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813229</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ТОРГОВИЙ ДІМ УКРАГРОМАШІНВЕСТ"</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54452</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ІНСТИТУТ СИСТЕМНИХ ІННОВАЦІЙ "САЛЮ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668893</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МЕГАПОЛІС ГРУП"</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42846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УКРАЇНСЬКА БОРГОВА КОМПАНІ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240112</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ТЕК"</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42290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МОСТОБУДДЕТАЛ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505747</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БУДІНВЕСТ-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53340</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КИЇВ-ПРАГ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65480</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БОРИСФЕН-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67073</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ЛІСОВА КРАМНИЦ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7933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ТЕЛЕКОМПАНІЯ "НОВА МОВ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35470</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ЗАКРИТОГО ТИПУ "КИЇВАВТОРЕМТРАН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4719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УКРНАФТОГАЗ"</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7156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ОРЛАН-ТРЕЙД"</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65643</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Й ПІ ЛАБ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65910</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УКРМАШІМПЕК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6786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ЗАКРИТОГО ТИПУ ТОРГОВИЙ ДІМ "КОСТЕНКО І ВАЩЕНКО"</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1836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УКРПРОМТЕХІМПЕК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19041</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КУЛЬТТОВАРИ-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19271</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ІГ-Р-ОК"</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2091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ЗАКРИТОГО ТИПУ "ТС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28867</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В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76545</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НАЦІОНАЛЬНИЙ ОЗДОРОВЧИЙ ЦЕНТ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76918</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ЗАКРИТОГО ТИПУ "ТД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7778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СТАНКОСЕРВІ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9317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ВІАКОМПАНІЯ ВОЛАРЕ"</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2289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СЛОВ'ЯНСЬКЕ ТРАНСПОРТНЕ ОБ'ЄДНАНН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28577</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ЗАКРИТОГО ТИПУ "ГАЗБУДІНВЕСТ"</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76039</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ЕНЕРГО-АРМ"</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8041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ТЕХНІК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17977</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БОРИСФЕН"</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11827</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ТРАНСРОУД ГРУП"</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487905</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СЛАВМІСТ"</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3708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ХОУММЕЙКЕРС-9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71267</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УКРАЇНСЬКА БУДІВЕЛЬНА КОМПАНІ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83138</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УКРАЇНСЬКА АГЕНЦІЯ ПО НАГЛЯДУ ЗА ДОТРИМАННЯМ ЗАКОНОДАВСТВА У СФЕРІ ПОГАШЕННЯ ДЕБІТОРСЬКОЇ ЗАБОРГОВАНОСТІ"</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77631</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ФОРУМ-Д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66940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ГЕПАРД-СТОЛИЦ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854135</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ІНТЕГРАЛ-ПГ"</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474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ВЄК"</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9657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КОРЛЕА ІНВЕСТ УКРАЇН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1376</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СУСТР-1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47315</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СПЕЦІАЛІЗОВАНЕ АВТОТРАНСПОРТНЕ ПІДПРИЄМСТВО N 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362353</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ПОЛІМЕД"</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77183</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ІНЕТ"</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94062</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ЧО-ТЕХНІЧНЕ АКЦІОНЕРНЕ ТОВАРИСТВО "ГАММАТ"</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01971</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ФІРМА "АД ІНЖЕНІРІНГ"</w:t>
            </w:r>
          </w:p>
        </w:tc>
      </w:tr>
    </w:tbl>
    <w:p>
      <w:pPr>
        <w:pStyle w:val="Normal"/>
        <w:rPr/>
      </w:pPr>
      <w:r>
        <w:rPr/>
        <w:br w:type="textWrapping" w:clear="all"/>
      </w:r>
    </w:p>
    <w:p>
      <w:pPr>
        <w:pStyle w:val="Style13"/>
        <w:jc w:val="center"/>
        <w:rPr>
          <w:b/>
          <w:b/>
          <w:bCs/>
        </w:rPr>
      </w:pPr>
      <w:r>
        <w:rPr>
          <w:b/>
          <w:bCs/>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3:00Z</dcterms:created>
  <dc:creator>sergey.lastivka</dc:creator>
  <dc:description/>
  <cp:keywords/>
  <dc:language>en-US</dc:language>
  <cp:lastModifiedBy>sergey.lastivka</cp:lastModifiedBy>
  <dcterms:modified xsi:type="dcterms:W3CDTF">2014-02-07T07:53:00Z</dcterms:modified>
  <cp:revision>2</cp:revision>
  <dc:subject/>
  <dc:title> </dc:title>
</cp:coreProperties>
</file>