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3135" cy="1066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00" cy="1066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0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00" cy="1066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3135" cy="106737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1067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57745" cy="10673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74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05pt;height:84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57745" cy="106737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74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37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0595" cy="106311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59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99960" cy="106311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9960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99960" cy="106311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9960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3135" cy="106464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63460" cy="106464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3460" cy="1064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05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63460" cy="106464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3460" cy="1064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64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3135" cy="106102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5715" cy="106095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5715" cy="1060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05pt;height:8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5715" cy="106095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5715" cy="1060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81" w:h="196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23:00Z</dcterms:created>
  <dc:creator>Сависько Ирина</dc:creator>
  <dc:description/>
  <dc:language>en-US</dc:language>
  <cp:lastModifiedBy>Сависько Ирина</cp:lastModifiedBy>
  <dcterms:modified xsi:type="dcterms:W3CDTF">2013-11-29T14:23:00Z</dcterms:modified>
  <cp:revision>1</cp:revision>
  <dc:subject/>
  <dc:title/>
</cp:coreProperties>
</file>