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2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2650" cy="1062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2650" cy="1062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65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6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9330" cy="10664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9330" cy="10664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54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7988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79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7595" cy="107988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79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5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7595" cy="107988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79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988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7384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73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0" cy="107378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0" cy="107378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84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705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7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0440" cy="106705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0440" cy="106705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05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7835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7835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78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7835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78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35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1910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2025" cy="106191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2025" cy="106191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9213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3460" cy="1069213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3460" cy="1069213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680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106680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106680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74166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74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1100" cy="1074102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1100" cy="1074102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166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4762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03795" cy="104755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03795" cy="104755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623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73467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6160" cy="107346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6160" cy="107346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467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7117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6490" cy="106705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6490" cy="106705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78992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4905" cy="1078992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78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4905" cy="1078992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78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992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0069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24090" cy="1060069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24090" cy="1060069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2650" cy="1064704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1064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1064641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64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83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1064641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64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70" w:h="196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5:00Z</dcterms:created>
  <dc:creator>Сависько Ирина</dc:creator>
  <dc:description/>
  <dc:language>en-US</dc:language>
  <cp:lastModifiedBy>Сависько Ирина</cp:lastModifiedBy>
  <dcterms:modified xsi:type="dcterms:W3CDTF">2013-11-29T14:36:00Z</dcterms:modified>
  <cp:revision>1</cp:revision>
  <dc:subject/>
  <dc:title/>
</cp:coreProperties>
</file>