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1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9810" cy="1071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9810" cy="1071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3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64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0290" cy="1066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0290" cy="10664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48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505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3315" cy="10749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315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3315" cy="10749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315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44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6340" cy="10744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6340" cy="10744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5765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9180" cy="105765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9180" cy="105765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5765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4905" cy="105765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4905" cy="105765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616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4420" cy="106616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4420" cy="106616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591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1250" cy="105918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1250" cy="105918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442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8080" cy="107442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8080" cy="107442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9530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0140" cy="1069530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0140" cy="1069530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0069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60069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60069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3117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4905" cy="1063117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4905" cy="1063117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5944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107594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1075944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944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1372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2840" cy="1071372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2840" cy="1071372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372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5944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75944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75944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944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1054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2355" cy="1071054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2355" cy="1071054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1372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0140" cy="1071372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0140" cy="1071372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372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57656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1250" cy="1057656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1250" cy="1057656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2261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9850" cy="1072261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9850" cy="1072261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3467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1100" cy="10734675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1100" cy="10734675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4675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8324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3940" cy="1068324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3940" cy="1068324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6165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2360" cy="1066165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2360" cy="1066165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5944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4905" cy="1075944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4905" cy="10759440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9440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9848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9185" cy="1069848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9185" cy="1069848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80065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9665" cy="10680065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9665" cy="10680065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10545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0770" cy="1071054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0770" cy="10710545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22610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8075" cy="10722610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8075" cy="10722610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61650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3465" cy="10661650"/>
                                  <wp:effectExtent l="0" t="0" r="0" b="0"/>
                                  <wp:docPr id="10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3465" cy="10661650"/>
                            <wp:effectExtent l="0" t="0" r="0" b="0"/>
                            <wp:docPr id="11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00690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2210" cy="10600690"/>
                                  <wp:effectExtent l="0" t="0" r="0" b="0"/>
                                  <wp:docPr id="1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2210" cy="10600690"/>
                            <wp:effectExtent l="0" t="0" r="0" b="0"/>
                            <wp:docPr id="1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6315" cy="10710545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5680" cy="10710545"/>
                                  <wp:effectExtent l="0" t="0" r="0" b="0"/>
                                  <wp:docPr id="11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5680" cy="10710545"/>
                            <wp:effectExtent l="0" t="0" r="0" b="0"/>
                            <wp:docPr id="11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734675"/>
                <wp:effectExtent l="0" t="0" r="0" b="0"/>
                <wp:wrapTopAndBottom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6490" cy="10734675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6490" cy="10734675"/>
                            <wp:effectExtent l="0" t="0" r="0" b="0"/>
                            <wp:docPr id="1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4675"/>
                <wp:effectExtent l="0" t="0" r="0" b="0"/>
                <wp:wrapTopAndBottom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6940" cy="10622280"/>
                <wp:effectExtent l="0" t="0" r="0" b="0"/>
                <wp:wrapTopAndBottom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6305" cy="10622280"/>
                                  <wp:effectExtent l="0" t="0" r="0" b="0"/>
                                  <wp:docPr id="1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6305" cy="1062228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810" cy="10622280"/>
                <wp:effectExtent l="0" t="0" r="0" b="0"/>
                <wp:wrapTopAndBottom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0770" cy="10622280"/>
                                  <wp:effectExtent l="0" t="0" r="0" b="0"/>
                                  <wp:docPr id="1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0770" cy="10622280"/>
                            <wp:effectExtent l="0" t="0" r="0" b="0"/>
                            <wp:docPr id="1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86" w:h="197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6:00Z</dcterms:created>
  <dc:creator>Сависько Ирина</dc:creator>
  <dc:description/>
  <dc:language>en-US</dc:language>
  <cp:lastModifiedBy>Сависько Ирина</cp:lastModifiedBy>
  <dcterms:modified xsi:type="dcterms:W3CDTF">2013-10-07T07:06:00Z</dcterms:modified>
  <cp:revision>1</cp:revision>
  <dc:subject/>
  <dc:title/>
</cp:coreProperties>
</file>