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240" w:after="120"/>
        <w:ind w:left="5040" w:firstLine="55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М. АЗАРОВ</w:t>
      </w:r>
    </w:p>
    <w:p>
      <w:pPr>
        <w:pStyle w:val="Normal"/>
        <w:spacing w:before="240" w:after="120"/>
        <w:ind w:firstLine="55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“     ”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Style16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8"/>
        <w:spacing w:before="48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аборону фінансових пірамід в Україні</w:t>
        <w:br/>
        <w:t>_______________________________________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таття 1. В Україні забороняється умисне створення умов для фінансової піраміди, пропонування участі у ній або залучення (отримання) фінансових активів за допомогою фінансової піраміди.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 2. Фінансовою пірамідою є будь-які операції з фінансовими активами (кошти, цінні папери, боргові зобов’язання та право вимоги боргу, що не віднесені до цінних паперів), які здійснюються фізичними або юридичними особами з метою набуття або можливості набуття вигоди для себе чи інших осіб за рахунок перерозподілу активів інших осіб, зокрема без провадження фактичної господарської діяльності.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 фінансової піраміди не належать операції з фінансовими активами, що здійснюються фінансовими установами під час надання ними фінансових послуг, визначених статтею 4 Закону України “Про фінансові послуги та державне регулювання ринків фінансових послуг” або законами з питань регулювання окремих ринків фінансових послуг.</w:t>
      </w:r>
    </w:p>
    <w:p>
      <w:pPr>
        <w:pStyle w:val="Style15"/>
        <w:spacing w:before="120" w:after="120"/>
        <w:ind w:left="1457" w:hanging="8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 3. Прикінцеві положення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Закон набирає чинності з дня, наступного за днем його опублікування.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зміни до таких законодавчих актів України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) у Кримінальному кодексі України (Відомості Верховної Ради України, 2001 р., № 25—26, ст. 131):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мітці до статті 185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 пункті 3 цифри “185—191” замінити цифрами “185—190, 191”;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4 цифри “189—191” замінити цифрами “189, 190, 191”;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повнити Кодекс статтею 1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Style15"/>
        <w:spacing w:before="24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аття 1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інансова піраміда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исне створення умов для фінансової піраміди, пропонування участі у ній або залучення (отримання) фінансових активів за допомогою фінансової піраміди —</w:t>
      </w:r>
    </w:p>
    <w:p>
      <w:pPr>
        <w:pStyle w:val="Style15"/>
        <w:spacing w:before="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ється штрафом від ста до двохсот неоподатковуваних мінімумів доходів громадян або обмеженням волі на строк до трьох років.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і самі дії, вчинені повторно або за попередньою змовою групою осіб, —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караються обмеженням волі на строк до п’яти років або позбавленням волі на той самий строк.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ії, передбачені частинами першою або другою цієї статті, якщо вони вчинені у великих розмірах або шляхом здійснення незаконних операцій з використанням електронно-обчислювальної техніки, інформаційних, телекомунікаційних та інформаційно-телекомунікаційних систем і мереж, систем електронних платежів, —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ються позбавленням волі на строк від трьох до шести років з конфіскацією майна.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ії, передбачені частинами першою, другою або третьою цієї статті, якщо вони вчинені в особливо великих розмірах або організованою групою, —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ються позбавленням волі на строк від п’яти до восьми років з конфіскацією майна.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. Дії, передбачені цією статтею, вважаються вчиненими у великому розмірі у разі, коли сума операцій з фінансовими активами у двісті п’ятдесят і більше разів перевищує неоподатковуваний мінімум доходів громадян; в особливо великому розмірі — у разі, коли сума операцій з фінансовими активами у шістсот і більше разів перевищує неоподатковуваний мінімум доходів громадян.”;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2) частину першу статті 8 Закону України “Про рекламу” (Відомості Верховної Ради України, 2004 р., № 8, ст. 62; 2008 р., № 18, ст. 197; 2010 р., № 34, ст. 486; 2012 р., № 39, ст. 463, із змінами, внесеними Законом України від 6 листопада 2012 року № 5481-</w:t>
      </w: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</w:rPr>
        <w:t>І) доповнити абзацом такого змісту: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озповсюджувати рекламу щодо фінансових пірамід.”;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3) пункт 7 частини третьої статті 19 Закону України “Про захист прав споживачів” (Відомості Верховної Ради України, 2006 р., № 7, ст. 84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ісля слів “пірамідальних схем” доповнити словом “продажу”, а після слів “яка надається” — словом “переважно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  <w:br/>
        <w:t>Верховної Ради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7">
    <w:name w:val="Вид документа"/>
    <w:basedOn w:val="Style16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3:00Z</dcterms:created>
  <dc:creator>Vlasova-T-P</dc:creator>
  <dc:description/>
  <dc:language>en-US</dc:language>
  <cp:lastModifiedBy>Довбыш Дмитрий</cp:lastModifiedBy>
  <dcterms:modified xsi:type="dcterms:W3CDTF">2013-06-19T14:53:00Z</dcterms:modified>
  <cp:revision>2</cp:revision>
  <dc:subject/>
  <dc:title>ПРОЕКТ</dc:title>
</cp:coreProperties>
</file>