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7745" cy="10613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7745" cy="1061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57745" cy="10612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7745" cy="1061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35pt;height:83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57745" cy="10612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7745" cy="1061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133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7420" cy="106254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7420" cy="1062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96785" cy="106248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785" cy="1062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6pt;height:83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96785" cy="106248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785" cy="1062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254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2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0115" cy="1060704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115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69480" cy="106070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9480" cy="1060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5pt;height:8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69480" cy="106070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9480" cy="1060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704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7745" cy="1050353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7745" cy="1050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78700" cy="105029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0" cy="1050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35pt;height:82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78700" cy="105029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0" cy="1050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67" w:h="1959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27:00Z</dcterms:created>
  <dc:creator>Сависько Ирина</dc:creator>
  <dc:description/>
  <dc:language>en-US</dc:language>
  <cp:lastModifiedBy>Сависько Ирина</cp:lastModifiedBy>
  <dcterms:modified xsi:type="dcterms:W3CDTF">2013-11-27T12:27:00Z</dcterms:modified>
  <cp:revision>1</cp:revision>
  <dc:subject/>
  <dc:title/>
</cp:coreProperties>
</file>