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280"/>
        <w:jc w:val="center"/>
        <w:rPr/>
      </w:pPr>
      <w:r>
        <w:rPr/>
      </w:r>
    </w:p>
    <w:p>
      <w:pPr>
        <w:pStyle w:val="Heading2"/>
        <w:jc w:val="center"/>
        <w:rPr/>
      </w:pPr>
      <w:r>
        <w:rPr/>
        <w:t>НАЦІОНАЛЬНА КОМІСІЯ З ЦІННИХ ПАПЕРІВ ТА ФОНДОВОГО РИНКУ</w:t>
      </w:r>
    </w:p>
    <w:p>
      <w:pPr>
        <w:pStyle w:val="Heading2"/>
        <w:jc w:val="center"/>
        <w:rPr/>
      </w:pPr>
      <w:r>
        <w:rPr/>
        <w:t>РІШЕННЯ</w:t>
      </w:r>
    </w:p>
    <w:tbl>
      <w:tblPr>
        <w:tblW w:w="5000" w:type="pct"/>
        <w:jc w:val="left"/>
        <w:tblInd w:w="-74" w:type="dxa"/>
        <w:tblLayout w:type="fixed"/>
        <w:tblCellMar>
          <w:top w:w="30" w:type="dxa"/>
          <w:left w:w="30" w:type="dxa"/>
          <w:bottom w:w="30" w:type="dxa"/>
          <w:right w:w="30" w:type="dxa"/>
        </w:tblCellMar>
      </w:tblPr>
      <w:tblGrid>
        <w:gridCol w:w="3279"/>
        <w:gridCol w:w="2797"/>
        <w:gridCol w:w="3279"/>
      </w:tblGrid>
      <w:tr>
        <w:trPr/>
        <w:tc>
          <w:tcPr>
            <w:tcW w:w="3279" w:type="dxa"/>
            <w:tcBorders/>
          </w:tcPr>
          <w:p>
            <w:pPr>
              <w:pStyle w:val="Style13"/>
              <w:spacing w:before="280" w:after="0"/>
              <w:jc w:val="center"/>
              <w:rPr>
                <w:b/>
                <w:b/>
                <w:bCs/>
              </w:rPr>
            </w:pPr>
            <w:r>
              <w:rPr>
                <w:b/>
                <w:bCs/>
              </w:rPr>
              <w:t>08.04.2014</w:t>
            </w:r>
          </w:p>
        </w:tc>
        <w:tc>
          <w:tcPr>
            <w:tcW w:w="2797" w:type="dxa"/>
            <w:tcBorders/>
          </w:tcPr>
          <w:p>
            <w:pPr>
              <w:pStyle w:val="Style13"/>
              <w:spacing w:before="280" w:after="0"/>
              <w:jc w:val="center"/>
              <w:rPr>
                <w:b/>
                <w:b/>
                <w:bCs/>
              </w:rPr>
            </w:pPr>
            <w:r>
              <w:rPr>
                <w:b/>
                <w:bCs/>
              </w:rPr>
              <w:t>м. Київ</w:t>
            </w:r>
          </w:p>
        </w:tc>
        <w:tc>
          <w:tcPr>
            <w:tcW w:w="3279" w:type="dxa"/>
            <w:tcBorders/>
          </w:tcPr>
          <w:p>
            <w:pPr>
              <w:pStyle w:val="Style13"/>
              <w:spacing w:before="280" w:after="0"/>
              <w:jc w:val="center"/>
              <w:rPr>
                <w:b/>
                <w:b/>
                <w:bCs/>
              </w:rPr>
            </w:pPr>
            <w:r>
              <w:rPr>
                <w:b/>
                <w:bCs/>
              </w:rPr>
              <w:t>N 431</w:t>
            </w:r>
          </w:p>
        </w:tc>
      </w:tr>
    </w:tbl>
    <w:p>
      <w:pPr>
        <w:pStyle w:val="Normal"/>
        <w:rPr/>
      </w:pPr>
      <w:r>
        <w:rPr/>
        <w:br w:type="textWrapping" w:clear="all"/>
      </w:r>
    </w:p>
    <w:p>
      <w:pPr>
        <w:pStyle w:val="Style13"/>
        <w:jc w:val="center"/>
        <w:rPr/>
      </w:pPr>
      <w:r>
        <w:rPr>
          <w:b/>
          <w:bCs/>
        </w:rPr>
        <w:t xml:space="preserve">Зареєстровано в Міністерстві юстиції України </w:t>
      </w:r>
      <w:r>
        <w:rPr/>
        <w:br/>
      </w:r>
      <w:r>
        <w:rPr>
          <w:b/>
          <w:bCs/>
        </w:rPr>
        <w:t>28 квітня 2014 р. за N 459/25236</w:t>
      </w:r>
    </w:p>
    <w:p>
      <w:pPr>
        <w:pStyle w:val="Heading2"/>
        <w:jc w:val="center"/>
        <w:rPr/>
      </w:pPr>
      <w:r>
        <w:rPr/>
        <w:t>Про затвердження Положення про припинення депозитарною установою провадження професійної діяльності на фондовому ринку - депозитарної діяльності</w:t>
      </w:r>
    </w:p>
    <w:p>
      <w:pPr>
        <w:pStyle w:val="Style13"/>
        <w:jc w:val="both"/>
        <w:rPr/>
      </w:pPr>
      <w:r>
        <w:rPr/>
        <w:t xml:space="preserve">Відповідно до </w:t>
      </w:r>
      <w:r>
        <w:rPr>
          <w:color w:val="0000FF"/>
        </w:rPr>
        <w:t>статей 3</w:t>
      </w:r>
      <w:r>
        <w:rPr/>
        <w:t xml:space="preserve">, </w:t>
      </w:r>
      <w:r>
        <w:rPr>
          <w:color w:val="0000FF"/>
        </w:rPr>
        <w:t>7</w:t>
      </w:r>
      <w:r>
        <w:rPr/>
        <w:t xml:space="preserve"> та </w:t>
      </w:r>
      <w:r>
        <w:rPr>
          <w:color w:val="0000FF"/>
        </w:rPr>
        <w:t>пункту 13 статті 8 Закону України "Про державне регулювання ринку цінних паперів в Україні"</w:t>
      </w:r>
      <w:r>
        <w:rPr/>
        <w:t xml:space="preserve">, </w:t>
      </w:r>
      <w:r>
        <w:rPr>
          <w:color w:val="0000FF"/>
        </w:rPr>
        <w:t>статті 14 Закону України "Про депозитарну систему України"</w:t>
      </w:r>
      <w:r>
        <w:rPr/>
        <w:t xml:space="preserve">, </w:t>
      </w:r>
      <w:r>
        <w:rPr>
          <w:color w:val="0000FF"/>
        </w:rPr>
        <w:t>статті 47 Закону України "Про цінні папери та фондовий ринок"</w:t>
      </w:r>
      <w:r>
        <w:rPr/>
        <w:t>, з метою врегулювання питань, пов'язаних з припиненням провадження депозитарною установою професійної діяльності на фондовому ринку - депозитарної діяльності, Національна комісія з цінних паперів та фондового ринку</w:t>
      </w:r>
    </w:p>
    <w:p>
      <w:pPr>
        <w:pStyle w:val="Style13"/>
        <w:jc w:val="both"/>
        <w:rPr>
          <w:b/>
          <w:b/>
          <w:bCs/>
        </w:rPr>
      </w:pPr>
      <w:r>
        <w:rPr>
          <w:b/>
          <w:bCs/>
        </w:rPr>
        <w:t>ВИРІШИЛА:</w:t>
      </w:r>
    </w:p>
    <w:p>
      <w:pPr>
        <w:pStyle w:val="Style13"/>
        <w:jc w:val="both"/>
        <w:rPr/>
      </w:pPr>
      <w:r>
        <w:rPr/>
        <w:t>1.</w:t>
      </w:r>
      <w:r>
        <w:rPr>
          <w:b/>
          <w:bCs/>
        </w:rPr>
        <w:t xml:space="preserve"> </w:t>
      </w:r>
      <w:r>
        <w:rPr/>
        <w:t>Затвердити Положення про припинення депозитарною установою провадження професійної діяльності на фондовому ринку -</w:t>
      </w:r>
      <w:r>
        <w:rPr>
          <w:b/>
          <w:bCs/>
        </w:rPr>
        <w:t xml:space="preserve"> </w:t>
      </w:r>
      <w:r>
        <w:rPr/>
        <w:t>депозитарної діяльності, що додається.</w:t>
      </w:r>
    </w:p>
    <w:p>
      <w:pPr>
        <w:pStyle w:val="Style13"/>
        <w:jc w:val="both"/>
        <w:rPr/>
      </w:pPr>
      <w:r>
        <w:rPr/>
        <w:t>2. Департаменту регулювання депозитарної та клірингової діяльності (І. Курочкіна) забезпечити подання цього рішення на державну реєстрацію до Міністерства юстиції України.</w:t>
      </w:r>
    </w:p>
    <w:p>
      <w:pPr>
        <w:pStyle w:val="Style13"/>
        <w:jc w:val="both"/>
        <w:rPr/>
      </w:pPr>
      <w:r>
        <w:rPr/>
        <w:t>3. Управлінню інформаційних технологій, зовнішніх та внутрішніх комунікацій (А. Заїка) забезпечити:</w:t>
      </w:r>
    </w:p>
    <w:p>
      <w:pPr>
        <w:pStyle w:val="Style13"/>
        <w:jc w:val="both"/>
        <w:rPr/>
      </w:pPr>
      <w:r>
        <w:rPr/>
        <w:t>опублікування цього рішення в офіційному друкованому виданні Національної комісії з цінних паперів та фондового ринку;</w:t>
      </w:r>
    </w:p>
    <w:p>
      <w:pPr>
        <w:pStyle w:val="Style13"/>
        <w:jc w:val="both"/>
        <w:rPr/>
      </w:pPr>
      <w:r>
        <w:rPr/>
        <w:t>оприлюднення цього рішення на офіційному сайті Національної комісії з цінних паперів та фондового ринку.</w:t>
      </w:r>
    </w:p>
    <w:p>
      <w:pPr>
        <w:pStyle w:val="Style13"/>
        <w:jc w:val="both"/>
        <w:rPr/>
      </w:pPr>
      <w:r>
        <w:rPr/>
        <w:t>4. Це рішення набирає чинності з дня його офіційного опублікування.</w:t>
      </w:r>
    </w:p>
    <w:p>
      <w:pPr>
        <w:pStyle w:val="Style13"/>
        <w:jc w:val="both"/>
        <w:rPr/>
      </w:pPr>
      <w:r>
        <w:rPr/>
        <w:t>5. Контроль за виконанням рішення покласти на члена Комісії О.Тарасенка.</w:t>
      </w:r>
    </w:p>
    <w:p>
      <w:pPr>
        <w:pStyle w:val="Style13"/>
        <w:jc w:val="both"/>
        <w:rPr>
          <w:sz w:val="20"/>
          <w:szCs w:val="20"/>
        </w:rPr>
      </w:pPr>
      <w:r>
        <w:rPr>
          <w:sz w:val="20"/>
          <w:szCs w:val="20"/>
        </w:rPr>
        <w:t> </w:t>
      </w:r>
    </w:p>
    <w:tbl>
      <w:tblPr>
        <w:tblW w:w="5000" w:type="pct"/>
        <w:jc w:val="left"/>
        <w:tblInd w:w="-104" w:type="dxa"/>
        <w:tblLayout w:type="fixed"/>
        <w:tblCellMar>
          <w:top w:w="60" w:type="dxa"/>
          <w:left w:w="60" w:type="dxa"/>
          <w:bottom w:w="60" w:type="dxa"/>
          <w:right w:w="60" w:type="dxa"/>
        </w:tblCellMar>
      </w:tblPr>
      <w:tblGrid>
        <w:gridCol w:w="4677"/>
        <w:gridCol w:w="4678"/>
      </w:tblGrid>
      <w:tr>
        <w:trPr/>
        <w:tc>
          <w:tcPr>
            <w:tcW w:w="4677" w:type="dxa"/>
            <w:tcBorders/>
            <w:vAlign w:val="bottom"/>
          </w:tcPr>
          <w:p>
            <w:pPr>
              <w:pStyle w:val="Style13"/>
              <w:spacing w:before="280" w:after="0"/>
              <w:jc w:val="center"/>
              <w:rPr>
                <w:b/>
                <w:b/>
                <w:bCs/>
              </w:rPr>
            </w:pPr>
            <w:r>
              <w:rPr>
                <w:b/>
                <w:bCs/>
              </w:rPr>
              <w:t>Голова Комісії</w:t>
            </w:r>
          </w:p>
        </w:tc>
        <w:tc>
          <w:tcPr>
            <w:tcW w:w="4678" w:type="dxa"/>
            <w:tcBorders/>
            <w:vAlign w:val="bottom"/>
          </w:tcPr>
          <w:p>
            <w:pPr>
              <w:pStyle w:val="Style13"/>
              <w:spacing w:before="280" w:after="0"/>
              <w:jc w:val="center"/>
              <w:rPr>
                <w:b/>
                <w:b/>
                <w:bCs/>
              </w:rPr>
            </w:pPr>
            <w:r>
              <w:rPr>
                <w:b/>
                <w:bCs/>
              </w:rPr>
              <w:t>Д. Тевелєв</w:t>
            </w:r>
          </w:p>
        </w:tc>
      </w:tr>
      <w:tr>
        <w:trPr/>
        <w:tc>
          <w:tcPr>
            <w:tcW w:w="4677" w:type="dxa"/>
            <w:tcBorders/>
            <w:vAlign w:val="bottom"/>
          </w:tcPr>
          <w:p>
            <w:pPr>
              <w:pStyle w:val="Style13"/>
              <w:spacing w:before="280" w:after="0"/>
              <w:jc w:val="center"/>
              <w:rPr>
                <w:b/>
                <w:b/>
                <w:bCs/>
              </w:rPr>
            </w:pPr>
            <w:r>
              <w:rPr>
                <w:b/>
                <w:bCs/>
              </w:rPr>
              <w:t>ПОГОДЖЕНО:</w:t>
            </w:r>
          </w:p>
        </w:tc>
        <w:tc>
          <w:tcPr>
            <w:tcW w:w="4678" w:type="dxa"/>
            <w:tcBorders/>
            <w:vAlign w:val="bottom"/>
          </w:tcPr>
          <w:p>
            <w:pPr>
              <w:pStyle w:val="Style13"/>
              <w:spacing w:before="280" w:after="0"/>
              <w:jc w:val="center"/>
              <w:rPr/>
            </w:pPr>
            <w:r>
              <w:rPr/>
              <w:t> </w:t>
            </w:r>
          </w:p>
        </w:tc>
      </w:tr>
      <w:tr>
        <w:trPr/>
        <w:tc>
          <w:tcPr>
            <w:tcW w:w="4677" w:type="dxa"/>
            <w:tcBorders/>
            <w:vAlign w:val="bottom"/>
          </w:tcPr>
          <w:p>
            <w:pPr>
              <w:pStyle w:val="Style13"/>
              <w:spacing w:before="280" w:after="0"/>
              <w:jc w:val="center"/>
              <w:rPr/>
            </w:pPr>
            <w:r>
              <w:rPr>
                <w:b/>
                <w:bCs/>
              </w:rPr>
              <w:t>Голова Національного</w:t>
            </w:r>
            <w:r>
              <w:rPr/>
              <w:br/>
            </w:r>
            <w:r>
              <w:rPr>
                <w:b/>
                <w:bCs/>
              </w:rPr>
              <w:t>банку України</w:t>
            </w:r>
          </w:p>
        </w:tc>
        <w:tc>
          <w:tcPr>
            <w:tcW w:w="4678" w:type="dxa"/>
            <w:tcBorders/>
            <w:vAlign w:val="bottom"/>
          </w:tcPr>
          <w:p>
            <w:pPr>
              <w:pStyle w:val="Style13"/>
              <w:spacing w:before="280" w:after="0"/>
              <w:jc w:val="center"/>
              <w:rPr>
                <w:b/>
                <w:b/>
                <w:bCs/>
              </w:rPr>
            </w:pPr>
            <w:r>
              <w:rPr>
                <w:b/>
                <w:bCs/>
              </w:rPr>
              <w:t>С. І. Кубів</w:t>
            </w:r>
          </w:p>
        </w:tc>
      </w:tr>
    </w:tbl>
    <w:p>
      <w:pPr>
        <w:pStyle w:val="Style13"/>
        <w:jc w:val="both"/>
        <w:rPr/>
      </w:pPr>
      <w:r>
        <w:rPr/>
        <w:br w:type="textWrapping" w:clear="all"/>
      </w:r>
    </w:p>
    <w:p>
      <w:pPr>
        <w:pStyle w:val="Style13"/>
        <w:jc w:val="both"/>
        <w:rPr>
          <w:sz w:val="20"/>
          <w:szCs w:val="20"/>
        </w:rPr>
      </w:pPr>
      <w:r>
        <w:rPr>
          <w:sz w:val="20"/>
          <w:szCs w:val="20"/>
        </w:rPr>
        <w:t> </w:t>
      </w:r>
    </w:p>
    <w:p>
      <w:pPr>
        <w:pStyle w:val="Style13"/>
        <w:jc w:val="both"/>
        <w:rPr/>
      </w:pPr>
      <w:r>
        <w:rPr/>
        <w:br w:type="textWrapping" w:clear="all"/>
      </w:r>
      <w:r>
        <mc:AlternateContent>
          <mc:Choice Requires="wps">
            <w:drawing>
              <wp:anchor behindDoc="0" distT="0" distB="0" distL="28575" distR="0" simplePos="0" locked="0" layoutInCell="0" allowOverlap="1" relativeHeight="3">
                <wp:simplePos x="0" y="0"/>
                <wp:positionH relativeFrom="column">
                  <wp:align>right</wp:align>
                </wp:positionH>
                <wp:positionV relativeFrom="paragraph">
                  <wp:align>center</wp:align>
                </wp:positionV>
                <wp:extent cx="2715260" cy="566420"/>
                <wp:effectExtent l="0" t="0" r="0" b="0"/>
                <wp:wrapSquare wrapText="bothSides"/>
                <wp:docPr id="1" name="Frame1"/>
                <a:graphic xmlns:a="http://schemas.openxmlformats.org/drawingml/2006/main">
                  <a:graphicData uri="http://schemas.microsoft.com/office/word/2010/wordprocessingShape">
                    <wps:wsp>
                      <wps:cNvSpPr txBox="1"/>
                      <wps:spPr>
                        <a:xfrm>
                          <a:off x="0" y="0"/>
                          <a:ext cx="2715260" cy="566420"/>
                        </a:xfrm>
                        <a:prstGeom prst="rect"/>
                        <a:solidFill>
                          <a:srgbClr val="FFFFFF">
                            <a:alpha val="0"/>
                          </a:srgbClr>
                        </a:solidFill>
                      </wps:spPr>
                      <wps:txbx>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3"/>
                                    <w:spacing w:before="280" w:after="0"/>
                                    <w:rPr/>
                                  </w:pPr>
                                  <w:r>
                                    <w:rPr/>
                                    <w:t>Протокол засідання Комісії</w:t>
                                    <w:br/>
                                    <w:t>від 08 квітня 2014 р. N 18</w:t>
                                  </w:r>
                                </w:p>
                              </w:tc>
                            </w:tr>
                          </w:tbl>
                        </w:txbxContent>
                      </wps:txbx>
                      <wps:bodyPr anchor="t" lIns="0" tIns="0" rIns="0" bIns="0">
                        <a:noAutofit/>
                      </wps:bodyPr>
                    </wps:wsp>
                  </a:graphicData>
                </a:graphic>
              </wp:anchor>
            </w:drawing>
          </mc:Choice>
          <mc:Fallback>
            <w:pict>
              <v:rect fillcolor="#FFFFFF" style="position:absolute;rotation:-0;width:213.8pt;height:44.6pt;mso-wrap-distance-left:2.25pt;mso-wrap-distance-right:0pt;mso-wrap-distance-top:0pt;mso-wrap-distance-bottom:0pt;margin-top:-8.5pt;mso-position-vertical:center;mso-position-vertical-relative:text;margin-left:253.95pt;mso-position-horizontal:right;mso-position-horizontal-relative:text">
                <v:fill opacity="0f"/>
                <v:textbox inset="0in,0in,0in,0in">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3"/>
                              <w:spacing w:before="280" w:after="0"/>
                              <w:rPr/>
                            </w:pPr>
                            <w:r>
                              <w:rPr/>
                              <w:t>Протокол засідання Комісії</w:t>
                              <w:br/>
                              <w:t>від 08 квітня 2014 р. N 18</w:t>
                            </w:r>
                          </w:p>
                        </w:tc>
                      </w:tr>
                    </w:tbl>
                  </w:txbxContent>
                </v:textbox>
                <w10:wrap type="square"/>
              </v:rect>
            </w:pict>
          </mc:Fallback>
        </mc:AlternateContent>
      </w:r>
    </w:p>
    <w:p>
      <w:pPr>
        <w:pStyle w:val="Style13"/>
        <w:jc w:val="both"/>
        <w:rPr>
          <w:sz w:val="20"/>
          <w:szCs w:val="20"/>
        </w:rPr>
      </w:pPr>
      <w:r>
        <w:rPr>
          <w:sz w:val="20"/>
          <w:szCs w:val="20"/>
        </w:rPr>
        <w:t> </w:t>
      </w:r>
    </w:p>
    <w:p>
      <w:pPr>
        <w:pStyle w:val="Style13"/>
        <w:jc w:val="both"/>
        <w:rPr/>
      </w:pPr>
      <w:r>
        <w:rPr/>
        <w:br w:type="textWrapping" w:clear="all"/>
      </w:r>
      <w:r>
        <mc:AlternateContent>
          <mc:Choice Requires="wps">
            <w:drawing>
              <wp:anchor behindDoc="0" distT="0" distB="0" distL="28575" distR="0" simplePos="0" locked="0" layoutInCell="0" allowOverlap="1" relativeHeight="4">
                <wp:simplePos x="0" y="0"/>
                <wp:positionH relativeFrom="column">
                  <wp:align>right</wp:align>
                </wp:positionH>
                <wp:positionV relativeFrom="paragraph">
                  <wp:align>center</wp:align>
                </wp:positionV>
                <wp:extent cx="2715260" cy="1442720"/>
                <wp:effectExtent l="0" t="0" r="0" b="0"/>
                <wp:wrapSquare wrapText="bothSides"/>
                <wp:docPr id="2" name="Frame2"/>
                <a:graphic xmlns:a="http://schemas.openxmlformats.org/drawingml/2006/main">
                  <a:graphicData uri="http://schemas.microsoft.com/office/word/2010/wordprocessingShape">
                    <wps:wsp>
                      <wps:cNvSpPr txBox="1"/>
                      <wps:spPr>
                        <a:xfrm>
                          <a:off x="0" y="0"/>
                          <a:ext cx="2715260" cy="1442720"/>
                        </a:xfrm>
                        <a:prstGeom prst="rect"/>
                        <a:solidFill>
                          <a:srgbClr val="FFFFFF">
                            <a:alpha val="0"/>
                          </a:srgbClr>
                        </a:solidFill>
                      </wps:spPr>
                      <wps:txbx>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3"/>
                                    <w:spacing w:before="0" w:after="280"/>
                                    <w:rPr/>
                                  </w:pPr>
                                  <w:r>
                                    <w:rPr/>
                                    <w:t>ЗАТВЕРДЖЕНО</w:t>
                                    <w:br/>
                                    <w:t>Рішення Національної комісії з цінних паперів та фондового ринку</w:t>
                                    <w:br/>
                                    <w:t>08 квітня 2014 року N 431</w:t>
                                  </w:r>
                                </w:p>
                                <w:p>
                                  <w:pPr>
                                    <w:pStyle w:val="Style13"/>
                                    <w:spacing w:before="280" w:after="0"/>
                                    <w:rPr/>
                                  </w:pPr>
                                  <w:r>
                                    <w:rPr/>
                                    <w:t>Зареєстровано</w:t>
                                    <w:br/>
                                    <w:t>в Міністерстві юстиції України</w:t>
                                    <w:br/>
                                    <w:t>28 квітня 2014 р. за N 459/25236</w:t>
                                  </w:r>
                                </w:p>
                              </w:tc>
                            </w:tr>
                          </w:tbl>
                        </w:txbxContent>
                      </wps:txbx>
                      <wps:bodyPr anchor="t" lIns="0" tIns="0" rIns="0" bIns="0">
                        <a:noAutofit/>
                      </wps:bodyPr>
                    </wps:wsp>
                  </a:graphicData>
                </a:graphic>
              </wp:anchor>
            </w:drawing>
          </mc:Choice>
          <mc:Fallback>
            <w:pict>
              <v:rect fillcolor="#FFFFFF" style="position:absolute;rotation:-0;width:213.8pt;height:113.6pt;mso-wrap-distance-left:2.25pt;mso-wrap-distance-right:0pt;mso-wrap-distance-top:0pt;mso-wrap-distance-bottom:0pt;margin-top:-43pt;mso-position-vertical:center;mso-position-vertical-relative:text;margin-left:37.85pt;mso-position-horizontal:right;mso-position-horizontal-relative:text">
                <v:fill opacity="0f"/>
                <v:textbox inset="0in,0in,0in,0in">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3"/>
                              <w:spacing w:before="0" w:after="280"/>
                              <w:rPr/>
                            </w:pPr>
                            <w:r>
                              <w:rPr/>
                              <w:t>ЗАТВЕРДЖЕНО</w:t>
                              <w:br/>
                              <w:t>Рішення Національної комісії з цінних паперів та фондового ринку</w:t>
                              <w:br/>
                              <w:t>08 квітня 2014 року N 431</w:t>
                            </w:r>
                          </w:p>
                          <w:p>
                            <w:pPr>
                              <w:pStyle w:val="Style13"/>
                              <w:spacing w:before="280" w:after="0"/>
                              <w:rPr/>
                            </w:pPr>
                            <w:r>
                              <w:rPr/>
                              <w:t>Зареєстровано</w:t>
                              <w:br/>
                              <w:t>в Міністерстві юстиції України</w:t>
                              <w:br/>
                              <w:t>28 квітня 2014 р. за N 459/25236</w:t>
                            </w:r>
                          </w:p>
                        </w:tc>
                      </w:tr>
                    </w:tbl>
                  </w:txbxContent>
                </v:textbox>
                <w10:wrap type="square"/>
              </v:rect>
            </w:pict>
          </mc:Fallback>
        </mc:AlternateContent>
      </w:r>
    </w:p>
    <w:p>
      <w:pPr>
        <w:pStyle w:val="Heading3"/>
        <w:jc w:val="center"/>
        <w:rPr/>
      </w:pPr>
      <w:r>
        <w:rPr/>
        <w:t>Положення про припинення депозитарною установою провадження професійної діяльності на фондовому ринку - депозитарної діяльності</w:t>
      </w:r>
    </w:p>
    <w:p>
      <w:pPr>
        <w:pStyle w:val="Heading3"/>
        <w:jc w:val="center"/>
        <w:rPr/>
      </w:pPr>
      <w:r>
        <w:rPr/>
        <w:t>I. Загальні положення</w:t>
      </w:r>
    </w:p>
    <w:p>
      <w:pPr>
        <w:pStyle w:val="Style13"/>
        <w:jc w:val="both"/>
        <w:rPr/>
      </w:pPr>
      <w:r>
        <w:rPr/>
        <w:t>1. Це Положення встановлює вимоги до дій депозитарних установ, а також дій юридичних осіб, яким було анульовано ліцензії на провадження депозитарної діяльності, що припиняють провадження ними професійної діяльності на фондовому ринку - депозитарної діяльності (далі - Депозитарна установа), дій інших професійних учасників фондового ринку, пов'язаних з цим припиненням, а також порядок здійснення державного контролю за діями цих осіб у період припинення Депозитарною установою провадження професійної діяльності на фондовому ринку - депозитарної діяльності (далі - Діяльність депозитарної установи).</w:t>
      </w:r>
    </w:p>
    <w:p>
      <w:pPr>
        <w:pStyle w:val="Style13"/>
        <w:jc w:val="both"/>
        <w:rPr/>
      </w:pPr>
      <w:r>
        <w:rPr/>
        <w:t>2. У цьому Положенні терміни вживаються в таких значеннях:</w:t>
      </w:r>
    </w:p>
    <w:p>
      <w:pPr>
        <w:pStyle w:val="Style13"/>
        <w:jc w:val="both"/>
        <w:rPr/>
      </w:pPr>
      <w:r>
        <w:rPr/>
        <w:t>бази даних - упорядкований набір логічно взаємопов'язаних даних системи депозитарного обліку, що складається із збереженої інформації та містить дані про рахунки у цінних паперах, їх стан та інформацію щодо проведених операцій за кожний операційний день;</w:t>
      </w:r>
    </w:p>
    <w:p>
      <w:pPr>
        <w:pStyle w:val="Style13"/>
        <w:jc w:val="both"/>
        <w:rPr/>
      </w:pPr>
      <w:r>
        <w:rPr/>
        <w:t>дата відкриття ліквідаційної процедури - дата прийняття господарським судом постанови про визнання боржника банкрутом і відкриття ліквідаційної процедури;</w:t>
      </w:r>
    </w:p>
    <w:p>
      <w:pPr>
        <w:pStyle w:val="Style13"/>
        <w:jc w:val="both"/>
        <w:rPr/>
      </w:pPr>
      <w:r>
        <w:rPr/>
        <w:t>дата початку припинення діяльності - дата, починаючи з якої Депозитарна установа розпочинає визначені цим Положенням дії, пов'язані із завершенням Діяльності депозитарної установи;</w:t>
      </w:r>
    </w:p>
    <w:p>
      <w:pPr>
        <w:pStyle w:val="Style13"/>
        <w:jc w:val="both"/>
        <w:rPr/>
      </w:pPr>
      <w:r>
        <w:rPr/>
        <w:t>дата припинення діяльності - установлена цим Положенням дата, починаючи з якої Депозитарна установа припиняє здійснення будь-яких облікових операцій на рахунках у цінних паперах депонентів;</w:t>
      </w:r>
    </w:p>
    <w:p>
      <w:pPr>
        <w:pStyle w:val="Style13"/>
        <w:jc w:val="both"/>
        <w:rPr/>
      </w:pPr>
      <w:r>
        <w:rPr/>
        <w:t>депозитарна установа-правонаступник - юридична особа, яка має ліцензію на провадження професійної діяльності на фондовому ринку - депозитарної діяльності депозитарної установи (далі - Ліцензія), що у випадках, встановлених цим Положенням, відповідним договором з Депозитарною установою забезпечує подальший облік та обслуговування цінних паперів, прав на цінні папери депонентів, що в установленому порядку не закрили свої рахунки у цінних паперах у Депозитарній установі. У випадку наявності серед депонентів, що в установленому порядку не закрили свої рахунки у цінних паперах у Депозитарній установі, інститутів спільного інвестування (далі - ІСІ), на рахунках у цінних паперах яких обліковуються цінні папери, що входять до складу активів ІСІ, та з якими укладені договори про обслуговування зберігачем активів ІСІ, депозитарна установа-правонаступник повинна мати відповідно ліцензію на провадження діяльності із зберігання активів ІСІ. У випадку наявності серед депонентів, що в установленому порядку не закрили свої рахунки у цінних паперах у Депозитарній установі, пенсійних фондів (далі - ПФ), на рахунках у цінних паперах яких обліковуються цінні папери, що входять до складу активів ПФ, та з якими укладені договори про обслуговування зберігачем активів ПФ, депозитарна установа-правонаступник повинна мати відповідно ліцензію на провадження діяльності із зберігання активів ПФ;</w:t>
      </w:r>
    </w:p>
    <w:p>
      <w:pPr>
        <w:pStyle w:val="Style13"/>
        <w:jc w:val="both"/>
        <w:rPr/>
      </w:pPr>
      <w:r>
        <w:rPr/>
        <w:t xml:space="preserve">ліквідаційна процедура - процедура щодо припинення провадження професійної діяльності на фондовому ринку - депозитарної діяльності депозитарної установи у зв'язку з ліквідацією її як юридичної особи за постановою господарського суду про визнання боржника банкрутом і відкриття ліквідаційної процедури у випадках, передбачених </w:t>
      </w:r>
      <w:r>
        <w:rPr>
          <w:color w:val="0000FF"/>
        </w:rPr>
        <w:t>Законом України "Про відновлення платоспроможності боржника або визнання його банкрутом"</w:t>
      </w:r>
      <w:r>
        <w:rPr/>
        <w:t>;</w:t>
      </w:r>
    </w:p>
    <w:p>
      <w:pPr>
        <w:pStyle w:val="Style13"/>
        <w:jc w:val="both"/>
        <w:rPr/>
      </w:pPr>
      <w:r>
        <w:rPr/>
        <w:t xml:space="preserve">уповноважений на зберігання - Центральний депозитарій цінних паперів та/або Національний банк України відповідно до компетенції щодо обліку цінних паперів, визначеної </w:t>
      </w:r>
      <w:r>
        <w:rPr>
          <w:color w:val="0000FF"/>
        </w:rPr>
        <w:t>Законом України "Про депозитарну систему України"</w:t>
      </w:r>
      <w:r>
        <w:rPr/>
        <w:t>, у якого Депозитарній установі відкритий рахунок у цінних паперах, а також який у разі припинення Діяльності депозитарної установи або припинення Депозитарної установи як юридичної особи забезпечує відповідальне зберігання документів, баз даних, копій баз даних у визначених цим Положенням випадках, архівів баз даних Депозитарної установи, інформації щодо тих її депонентів, які в установленому порядку не закрили свої рахунки в цінних паперах, прав на цінні папери, які обліковувалися на їх рахунках, та може надавати інформацію щодо стану таких рахунків на кінець операційного дня, що передує даті припинення діяльності, після отримання запиту від осіб, що мають право отримувати таку інформацію згідно із законодавство</w:t>
      </w:r>
      <w:r>
        <w:rPr>
          <w:sz w:val="20"/>
          <w:szCs w:val="20"/>
        </w:rPr>
        <w:t>м.</w:t>
      </w:r>
    </w:p>
    <w:p>
      <w:pPr>
        <w:pStyle w:val="Style13"/>
        <w:jc w:val="both"/>
        <w:rPr/>
      </w:pPr>
      <w:r>
        <w:rPr/>
        <w:t>3. Уповноважений на зберігання не обслуговує рахунки власників цінних паперів, не складає облікові реєстри власників цінних паперів.</w:t>
      </w:r>
    </w:p>
    <w:p>
      <w:pPr>
        <w:pStyle w:val="Style13"/>
        <w:jc w:val="both"/>
        <w:rPr/>
      </w:pPr>
      <w:r>
        <w:rPr/>
        <w:t>4. Уповноважений на зберігання може здійснювати унесення змін до системи депозитарного обліку щодо цінних паперів всього випуску при обслуговуванні корпоративних операцій емітента, відповідно до постанови/розпорядження уповноваженої особи Національної комісії з цінних паперів та фондового ринку.</w:t>
      </w:r>
    </w:p>
    <w:p>
      <w:pPr>
        <w:pStyle w:val="Style13"/>
        <w:jc w:val="both"/>
        <w:rPr/>
      </w:pPr>
      <w:r>
        <w:rPr/>
        <w:t>5. При складанні облікових реєстрів власників цінних паперів на визначену дату обліку щодо власників, дані яких передані Депозитарною установою депозитарній установі-правонаступнику у вигляді баз даних, до зазначених облікових реєстрів депозитарною установою-правонаступником включається інформація тільки щодо тих власників цінних паперів, цінні папери яких на дату обліку обліковувалися в системі депозитарного обліку зазначеної депозитарної установи-правонаступника.</w:t>
      </w:r>
    </w:p>
    <w:p>
      <w:pPr>
        <w:pStyle w:val="Style13"/>
        <w:jc w:val="both"/>
        <w:rPr/>
      </w:pPr>
      <w:r>
        <w:rPr/>
        <w:t xml:space="preserve">6. Зберігання всіх документів у електронному вигляді, баз даних, архівів баз даних Депозитарної установи в депозитарній установі-правонаступнику або в уповноваженого на зберігання має відбуватися з урахуванням вимог Порядку обігу, зберігання та знищення електронних документів, що використовуються професійними учасниками депозитарної системи України, затвердженого </w:t>
      </w:r>
      <w:r>
        <w:rPr>
          <w:color w:val="0000FF"/>
        </w:rPr>
        <w:t>рішенням Національної комісії з цінних паперів та фондового ринку від 27 грудня 2013 року N 2996</w:t>
      </w:r>
      <w:r>
        <w:rPr/>
        <w:t>, зареєстрованого в Міністерстві юстиції України 21 січня 2014 року за N 124/24901.</w:t>
      </w:r>
    </w:p>
    <w:p>
      <w:pPr>
        <w:pStyle w:val="Style13"/>
        <w:jc w:val="both"/>
        <w:rPr/>
      </w:pPr>
      <w:r>
        <w:rPr/>
        <w:t>7. Контроль за дотриманням Депозитарною установою та іншими професійними учасниками фондового ринку вимог цього Положення здійснюють Національна комісія з цінних паперів та фондового ринку (далі - орган ліцензування) та її територіальні управління згідно із законодавство</w:t>
      </w:r>
      <w:r>
        <w:rPr>
          <w:sz w:val="20"/>
          <w:szCs w:val="20"/>
        </w:rPr>
        <w:t>м.</w:t>
      </w:r>
    </w:p>
    <w:p>
      <w:pPr>
        <w:pStyle w:val="Heading3"/>
        <w:jc w:val="center"/>
        <w:rPr/>
      </w:pPr>
      <w:r>
        <w:rPr/>
        <w:t>II. Порядок підготовчих дій Депозитарної установи у разі припинення провадження нею Діяльності депозитарної установи</w:t>
      </w:r>
    </w:p>
    <w:p>
      <w:pPr>
        <w:pStyle w:val="Style13"/>
        <w:jc w:val="both"/>
        <w:rPr/>
      </w:pPr>
      <w:r>
        <w:rPr/>
        <w:t>1. Депозитарна установа у разі прийняття її уповноваженим органом рішення про припинення провадження депозитарної діяльності депозитарної установи або припинення як юридичної особи до дати подання органу ліцензування заяви про анулювання Ліцензії, а також заяви про анулювання ліцензії на провадження діяльності із зберігання активів ІСІ та/або ліцензії на провадження діяльності із зберігання активів пенсійних фондів (у разі наявності зазначених видів ліцензій) зобов'язана здійснити всі необхідні дії щодо завершення зазначеного виду (видів) депозитарної діяльності відповідно до укладених договорів та вимог законодавства, у тому числі цього Положення.</w:t>
      </w:r>
    </w:p>
    <w:p>
      <w:pPr>
        <w:pStyle w:val="Style13"/>
        <w:jc w:val="both"/>
        <w:rPr/>
      </w:pPr>
      <w:r>
        <w:rPr/>
        <w:t>Депозитарна установа у випадку прийняття уповноваженим органом Депозитарної установи рішення про припинення діяльності із зберігання активів ІСІ та/або діяльності із зберігання активів пенсійних фондів без припинення депозитарної діяльності депозитарної установи - до дати подання органу ліцензування заяви про анулювання Ліцензії (ліцензій на провадження діяльності із зберігання активів ІСІ та/або діяльності із зберігання активів пенсійних фондів відповідно) зобов'язана здійснити всі дії щодо завершення зазначеного (зазначених) виду (видів) депозитарної діяльності відповідно до укладених договорів та вимог законодавства, у тому числі цього Положення, у частині того виду депозитарної діяльності, рішення про припинення якого було прийнято уповноваженим органом Депозитарної установи.</w:t>
      </w:r>
    </w:p>
    <w:p>
      <w:pPr>
        <w:pStyle w:val="Style13"/>
        <w:jc w:val="both"/>
        <w:rPr/>
      </w:pPr>
      <w:r>
        <w:rPr/>
        <w:t>2. У разі прийняття уповноваженим органом Депозитарної установи - не банку рішення про припинення провадження Діяльності депозитарної установи або припинення як юридичної особи дата прийняття цього рішення є датою початку припинення діяльності.</w:t>
      </w:r>
    </w:p>
    <w:p>
      <w:pPr>
        <w:pStyle w:val="Style13"/>
        <w:jc w:val="both"/>
        <w:rPr/>
      </w:pPr>
      <w:r>
        <w:rPr/>
        <w:t>У разі прийняття уповноваженим органом Депозитарної установи - банку рішення про припинення Діяльності депозитарної установи дата прийняття такого рішення є датою початку припинення діяльності, якщо рішенням не передбачена інша (пізніша) дата початку припинення діяльності.</w:t>
      </w:r>
    </w:p>
    <w:p>
      <w:pPr>
        <w:pStyle w:val="Style13"/>
        <w:jc w:val="both"/>
        <w:rPr/>
      </w:pPr>
      <w:r>
        <w:rPr/>
        <w:t xml:space="preserve">У разі прийняття рішення про реорганізацію уповноваженим органом Депозитарної установи - банку, що припиняє свою діяльність у зв'язку з реорганізацією, дата внесення до Єдиного державного реєстру запису щодо рішення учасників Депозитарної установи - банку про реорганізацію банку відповідно до вимог </w:t>
      </w:r>
      <w:r>
        <w:rPr>
          <w:color w:val="0000FF"/>
        </w:rPr>
        <w:t>Законів України "Про банки та банківську діяльність"</w:t>
      </w:r>
      <w:r>
        <w:rPr/>
        <w:t xml:space="preserve"> та </w:t>
      </w:r>
      <w:r>
        <w:rPr>
          <w:color w:val="0000FF"/>
        </w:rPr>
        <w:t>"Про державну реєстрацію юридичних та фізичних осіб - підприємців"</w:t>
      </w:r>
      <w:r>
        <w:rPr/>
        <w:t xml:space="preserve"> є датою початку припинення діяльності.</w:t>
      </w:r>
    </w:p>
    <w:p>
      <w:pPr>
        <w:pStyle w:val="Style13"/>
        <w:jc w:val="both"/>
        <w:rPr/>
      </w:pPr>
      <w:r>
        <w:rPr/>
        <w:t>3. У разі відкриття ліквідаційної процедури дата відкриття ліквідаційної процедури є датою початку припинення діяльності.</w:t>
      </w:r>
    </w:p>
    <w:p>
      <w:pPr>
        <w:pStyle w:val="Style13"/>
        <w:jc w:val="both"/>
        <w:rPr/>
      </w:pPr>
      <w:r>
        <w:rPr/>
        <w:t>4. У разі прийняття органом ліцензування рішення про анулювання Ліцензії, крім випадку анулювання Ліцензії за відповідною заявою ліцензіата, дата набрання чинності цим рішенням є датою початку припинення діяльності.</w:t>
      </w:r>
    </w:p>
    <w:p>
      <w:pPr>
        <w:pStyle w:val="Style13"/>
        <w:jc w:val="both"/>
        <w:rPr/>
      </w:pPr>
      <w:r>
        <w:rPr/>
        <w:t>Орган ліцензування протягом 3 робочих днів з дати прийняття рішення про анулювання Ліцензії надсилає відповідне повідомлення Центральному депозитарію цінних паперів та/або Національному банку України з одночасним наданням копії повідомлення засобами факсимільного зв'язку. До цього повідомлення додається копія цього рішення, засвідчена органом ліцензування.</w:t>
      </w:r>
    </w:p>
    <w:p>
      <w:pPr>
        <w:pStyle w:val="Style13"/>
        <w:jc w:val="both"/>
        <w:rPr/>
      </w:pPr>
      <w:r>
        <w:rPr/>
        <w:t>5. У разі прийняття уповноваженим органом Депозитарної установи рішення про припинення Депозитарною установою провадження Діяльності депозитарної установи або припинення як юридичної особи уповноваженим органом Депозитарної установи має бути визначена дата припинення діяльності, до якої мають бути завершені всі її дії щодо закриття рахунків у цінних паперах депонентів цієї Депозитарної установи, а у випадку припинення діяльності із зберігання активів ІСІ та/або діяльності із зберігання активів пенсійних фондів - всі дії щодо припинення обслуговування відповідних ІСІ та/або пенсійних фондів (за наявності таких суб'єктів на обслуговуванні на момент прийняття рішення про припинення діяльності).</w:t>
      </w:r>
    </w:p>
    <w:p>
      <w:pPr>
        <w:pStyle w:val="Style13"/>
        <w:jc w:val="both"/>
        <w:rPr/>
      </w:pPr>
      <w:r>
        <w:rPr/>
        <w:t>Визначена дата припинення діяльності не може бути днем, що наступає раніше ніж через 60 календарних днів з дати початку припинення діяльності, крім випадку, якщо рахунки в цінних паперах були закриті депонентами раніше ніж через 60 робочих днів з дати початку припинення діяльності, тоді датою припинення діяльності може вважатися дата закриття останнього рахунку у цінних паперах.</w:t>
      </w:r>
    </w:p>
    <w:p>
      <w:pPr>
        <w:pStyle w:val="Style13"/>
        <w:jc w:val="both"/>
        <w:rPr/>
      </w:pPr>
      <w:r>
        <w:rPr/>
        <w:t>6. У разі відкриття ліквідаційної процедури або прийняття органом ліцензування рішення про анулювання Ліцензії, крім випадку анулювання Ліцензії за відповідною заявою ліцензіата, з дати початку припинення діяльності Депозитарна установа припиняє здійснення облікових операцій на рахунках у цінних паперах депонентів, за винятком операцій, за якими розпорядження та/або документи, що підтверджують наявність підстав для проведення таких операцій, зареєстровані Депозитарною установою до дати початку припинення діяльності, операцій щодо списання прав на цінні папери з рахунку в цінних паперах депонента в Депозитарній установі з метою їх зарахування на рахунок у цінних паперах цього самого депонента в обраній ним депозитарній установі, корпоративних операцій емітентів (крім розміщення та викупу), та безумовних операцій, на підставі:</w:t>
      </w:r>
    </w:p>
    <w:p>
      <w:pPr>
        <w:pStyle w:val="Style13"/>
        <w:jc w:val="both"/>
        <w:rPr/>
      </w:pPr>
      <w:r>
        <w:rPr/>
        <w:t xml:space="preserve">виконавчих документів, визначених </w:t>
      </w:r>
      <w:r>
        <w:rPr>
          <w:color w:val="0000FF"/>
        </w:rPr>
        <w:t>Законом України "Про виконавче провадження"</w:t>
      </w:r>
      <w:r>
        <w:rPr/>
        <w:t>;</w:t>
      </w:r>
    </w:p>
    <w:p>
      <w:pPr>
        <w:pStyle w:val="Style13"/>
        <w:jc w:val="both"/>
        <w:rPr/>
      </w:pPr>
      <w:r>
        <w:rPr/>
        <w:t>розпорядження уповноваженої особи реєструвального органу про скасування реєстрації випуску цінних паперів;</w:t>
      </w:r>
    </w:p>
    <w:p>
      <w:pPr>
        <w:pStyle w:val="Style13"/>
        <w:jc w:val="both"/>
        <w:rPr/>
      </w:pPr>
      <w:r>
        <w:rPr/>
        <w:t>свідоцтва про право на спадщину;</w:t>
      </w:r>
    </w:p>
    <w:p>
      <w:pPr>
        <w:pStyle w:val="Style13"/>
        <w:jc w:val="both"/>
        <w:rPr/>
      </w:pPr>
      <w:r>
        <w:rPr/>
        <w:t>інших документів, визначених законодавство</w:t>
      </w:r>
      <w:r>
        <w:rPr>
          <w:sz w:val="20"/>
          <w:szCs w:val="20"/>
        </w:rPr>
        <w:t>м.</w:t>
      </w:r>
    </w:p>
    <w:p>
      <w:pPr>
        <w:pStyle w:val="Style13"/>
        <w:jc w:val="both"/>
        <w:rPr/>
      </w:pPr>
      <w:r>
        <w:rPr/>
        <w:t>Депозитарна установа протягом операційного дня, що передує даті початку припинення діяльності, має право відмінити виконання розпоряджень депонентів, які були ініційовані Депозитарною установою в Центральному депозитарії цінних паперів та/або Національному банку України, але не були завершені за підстав, які не залежать від Депозитарної установи.</w:t>
      </w:r>
    </w:p>
    <w:p>
      <w:pPr>
        <w:pStyle w:val="Style13"/>
        <w:jc w:val="both"/>
        <w:rPr/>
      </w:pPr>
      <w:r>
        <w:rPr/>
        <w:t>7. Депозитарна установа у разі прийняття рішення про припинення Депозитарною установою провадження Діяльності депозитарної установи або припинення як юридичної особи протягом 10 робочих днів з дня прийняття зазначеного рішення повідомляє про це орган ліцензування із зазначенням інформації щодо запланованих Депозитарною установою дій у разі незакриття її депонентами рахунків у цінних паперах. До такого повідомлення мають додаватися засвідчена в установленому порядку копія відповідного рішення уповноваженого органу Депозитарної установи.</w:t>
      </w:r>
    </w:p>
    <w:p>
      <w:pPr>
        <w:pStyle w:val="Style13"/>
        <w:jc w:val="both"/>
        <w:rPr/>
      </w:pPr>
      <w:r>
        <w:rPr/>
        <w:t>8. Депозитарна установа (ліквідатор у разі відкриття ліквідаційної процедури) повинна (повинен) протягом 3 робочих днів з дати початку припинення діяльності письмово повідомити:</w:t>
      </w:r>
    </w:p>
    <w:p>
      <w:pPr>
        <w:pStyle w:val="Style13"/>
        <w:jc w:val="both"/>
        <w:rPr/>
      </w:pPr>
      <w:r>
        <w:rPr/>
        <w:t>Центральний депозитарій цінних паперів про початок процедури припинення Діяльності депозитарної установи;</w:t>
      </w:r>
    </w:p>
    <w:p>
      <w:pPr>
        <w:pStyle w:val="Style13"/>
        <w:jc w:val="both"/>
        <w:rPr/>
      </w:pPr>
      <w:r>
        <w:rPr/>
        <w:t>Національний банк України, якщо з ним цією Депозитарною установою укладений депозитарний договір, про початок процедури припинення Діяльності депозитарної установи;</w:t>
      </w:r>
    </w:p>
    <w:p>
      <w:pPr>
        <w:pStyle w:val="Style13"/>
        <w:jc w:val="both"/>
        <w:rPr/>
      </w:pPr>
      <w:r>
        <w:rPr/>
        <w:t xml:space="preserve">емітентів, з якими укладено договори про відкриття/обслуговування рахунків власників, відповідно до вимог пункту 12 розділу V Положення про порядок забезпечення існування іменних цінних паперів у бездокументарній формі, затвердженого </w:t>
      </w:r>
      <w:r>
        <w:rPr>
          <w:color w:val="0000FF"/>
        </w:rPr>
        <w:t>рішенням Національної комісії з цінних паперів та фондового ринку від 22 січня 2014 року N 47</w:t>
      </w:r>
      <w:r>
        <w:rPr/>
        <w:t>, зареєстрованого в Міністерстві юстиції України 06 лютого 2014 року за N 241/25018, про початок процедури припинення Діяльності депозитарної установи та необхідність обрання нової депозитарної установи для відкриття/обслуговування рахунків власників;</w:t>
      </w:r>
    </w:p>
    <w:p>
      <w:pPr>
        <w:pStyle w:val="Style13"/>
        <w:jc w:val="both"/>
        <w:rPr/>
      </w:pPr>
      <w:r>
        <w:rPr/>
        <w:t>депонентів, з якими укладені договори про відкриття/обслуговування рахунку у цінних паперах, рекомендованим листом щодо необхідності закриття рахунків у цінних паперах, що обслуговуються відповідно до цих договорів, із зазначенням попередження, що у разі незакриття рахунку(ів) у цінних паперах у встановлений строк цінні папери, права на які обліковуються на такому (таких) рахунку(ах) в цінних паперах, будуть надалі обліковуватися:</w:t>
      </w:r>
    </w:p>
    <w:p>
      <w:pPr>
        <w:pStyle w:val="Style13"/>
        <w:jc w:val="both"/>
        <w:rPr/>
      </w:pPr>
      <w:r>
        <w:rPr/>
        <w:t xml:space="preserve">в уповноваженого на зберігання на рахунку в цінних паперах Депозитарної установи, який залишається після припинення Депозитарною установою депозитарної діяльності депозитарної установи в системі депозитарного обліку Центрального депозитарію цінних паперів та/або Національного банку України відповідно до компетенції щодо обліку цінних паперів, визначеної </w:t>
      </w:r>
      <w:r>
        <w:rPr>
          <w:color w:val="0000FF"/>
        </w:rPr>
        <w:t>Законом України "Про депозитарну систему України"</w:t>
      </w:r>
      <w:r>
        <w:rPr/>
        <w:t xml:space="preserve"> для обліку цінних паперів тих її депонентів, що не закрили свої рахунки в цінних паперах в установленому порядку (далі - Рахунок), або;</w:t>
      </w:r>
    </w:p>
    <w:p>
      <w:pPr>
        <w:pStyle w:val="Style13"/>
        <w:jc w:val="both"/>
        <w:rPr/>
      </w:pPr>
      <w:r>
        <w:rPr/>
        <w:t>у депозитарній установі-правонаступника - у разі передання Депозитарною установою своїх повноважень у частині обслуговування рахунків депонентів іншій депозитарній установі.</w:t>
      </w:r>
    </w:p>
    <w:p>
      <w:pPr>
        <w:pStyle w:val="Style13"/>
        <w:jc w:val="both"/>
        <w:rPr/>
      </w:pPr>
      <w:r>
        <w:rPr/>
        <w:t>Виконання операцій за рахунками у цінних паперах таких депонентів буде призупинено до моменту звернення цих власників до:</w:t>
      </w:r>
    </w:p>
    <w:p>
      <w:pPr>
        <w:pStyle w:val="Style13"/>
        <w:jc w:val="both"/>
        <w:rPr/>
      </w:pPr>
      <w:r>
        <w:rPr/>
        <w:t>уповноваженого на зберігання щодо переказу належних їм цінних паперів до обраної ними депозитарної установи;</w:t>
      </w:r>
    </w:p>
    <w:p>
      <w:pPr>
        <w:pStyle w:val="Style13"/>
        <w:jc w:val="both"/>
        <w:rPr/>
      </w:pPr>
      <w:r>
        <w:rPr/>
        <w:t>депозитарної установи-правонаступника щодо укладення договору про обслуговування рахунку у цінних паперах або переведення належних їм цінних паперів, прав на цінні папери до обраної ними депозитарної установи.</w:t>
      </w:r>
    </w:p>
    <w:p>
      <w:pPr>
        <w:pStyle w:val="Style13"/>
        <w:jc w:val="both"/>
        <w:rPr/>
      </w:pPr>
      <w:r>
        <w:rPr/>
        <w:t>Депоненти мають закрити рахунки у цінних паперах у Депозитарній установі протягом строку, визначеного Депозитарною установою при прийнятті рішення про припинення Депозитарною установою провадження діяльності депозитарної установи або припинення як юридичної особи.</w:t>
      </w:r>
    </w:p>
    <w:p>
      <w:pPr>
        <w:pStyle w:val="Style13"/>
        <w:jc w:val="both"/>
        <w:rPr/>
      </w:pPr>
      <w:r>
        <w:rPr/>
        <w:t>9. У випадку припинення діяльності із зберігання активів ІСІ та/або діяльності із зберігання активів пенсійних фондів Депозитарна установа зобов'язана повідомити відповідних суб'єктів про:</w:t>
      </w:r>
    </w:p>
    <w:p>
      <w:pPr>
        <w:pStyle w:val="Style13"/>
        <w:jc w:val="both"/>
        <w:rPr/>
      </w:pPr>
      <w:r>
        <w:rPr/>
        <w:t>одностороннє розірвання договору про обслуговування зберігачем активів ІСІ та/або договору про обслуговування пенсійного фонду зберігачем;</w:t>
      </w:r>
    </w:p>
    <w:p>
      <w:pPr>
        <w:pStyle w:val="Style13"/>
        <w:jc w:val="both"/>
        <w:rPr/>
      </w:pPr>
      <w:r>
        <w:rPr/>
        <w:t>необхідність обрання ними нової депозитарної установи для обслуговування активів ІСІ та/або активів пенсійних фондів;</w:t>
      </w:r>
    </w:p>
    <w:p>
      <w:pPr>
        <w:pStyle w:val="Style13"/>
        <w:jc w:val="both"/>
        <w:rPr/>
      </w:pPr>
      <w:r>
        <w:rPr/>
        <w:t>передання нею активів ІСІ або активів пенсійного фонду у порядку та в строки, визначені відповідним договором</w:t>
      </w:r>
      <w:r>
        <w:rPr>
          <w:sz w:val="20"/>
          <w:szCs w:val="20"/>
        </w:rPr>
        <w:t>.</w:t>
      </w:r>
    </w:p>
    <w:p>
      <w:pPr>
        <w:pStyle w:val="Style13"/>
        <w:jc w:val="both"/>
        <w:rPr/>
      </w:pPr>
      <w:r>
        <w:rPr/>
        <w:t>10. У разі відкриття ліквідаційної процедури або прийняття органом ліцензування рішення про анулювання Ліцензії, крім випадку анулювання Ліцензії за відповідною заявою ліцензіата, копія баз даних станом на кінець операційного дня, що передує даті початку припинення діяльності, на електронних носіях у форматі, визначеному уповноваженим на зберігання, повинна бути передана на відповідальне довгострокове зберігання до уповноваженого на зберігання.</w:t>
      </w:r>
    </w:p>
    <w:p>
      <w:pPr>
        <w:pStyle w:val="Style13"/>
        <w:jc w:val="both"/>
        <w:rPr/>
      </w:pPr>
      <w:r>
        <w:rPr/>
        <w:t>Передавання копії баз даних повинно бути виконано Депозитарною установою (або ліквідатором у разі відкриття ліквідаційної процедури) не пізніше 5 робочих днів від дати початку припинення діяльності. Передавання оформлюється актом приймання-передавання, який підписується уповноваженими особами Депозитарної установи (або ліквідатора в разі відкриття ліквідаційної процедури) та уповноваженого на зберігання.</w:t>
      </w:r>
    </w:p>
    <w:p>
      <w:pPr>
        <w:pStyle w:val="Style13"/>
        <w:jc w:val="both"/>
        <w:rPr/>
      </w:pPr>
      <w:r>
        <w:rPr/>
        <w:t xml:space="preserve">11. Закриття рахунків у цінних паперах депонентів Депозитарної установи здійснюється відповідно до вимог, встановлених у главі 1 розділу V Положення про провадження депозитарної діяльності, затвердженого </w:t>
      </w:r>
      <w:r>
        <w:rPr>
          <w:color w:val="0000FF"/>
        </w:rPr>
        <w:t>рішенням Національної комісії з цінних паперів та фондового ринку від 23 квітня 2013 року N 735</w:t>
      </w:r>
      <w:r>
        <w:rPr/>
        <w:t>, зареєстрованого в Міністерстві юстиції України 27 червня 2013 року за N 1084/23616 (далі - Положення про депозитарну діяльність).</w:t>
      </w:r>
    </w:p>
    <w:p>
      <w:pPr>
        <w:pStyle w:val="Style13"/>
        <w:jc w:val="both"/>
        <w:rPr/>
      </w:pPr>
      <w:r>
        <w:rPr/>
        <w:t>12. Якщо у встановлений цим Положенням строк не всі депоненти закрили свої рахунки у цінних паперах, то Депозитарна установа здійснює дії, визначені розділом IV цього Положення.</w:t>
      </w:r>
    </w:p>
    <w:p>
      <w:pPr>
        <w:pStyle w:val="Heading3"/>
        <w:jc w:val="center"/>
        <w:rPr/>
      </w:pPr>
      <w:r>
        <w:rPr/>
        <w:t>III. Визначення особи, яка надалі забезпечуватиме облік та обслуговування прав на цінні папери депонентів, що в установленому порядку не закрили свої рахунки в цінних паперах у Депозитарній установі</w:t>
      </w:r>
    </w:p>
    <w:p>
      <w:pPr>
        <w:pStyle w:val="Style13"/>
        <w:jc w:val="both"/>
        <w:rPr/>
      </w:pPr>
      <w:r>
        <w:rPr/>
        <w:t>1. У разі прийняття уповноваженим органом Депозитарної установи рішення про припинення Депозитарною установою провадження депозитарної діяльності депозитарної установи або припинення як юридичної особи, у тому числі внаслідок припинення Депозитарної установи як юридичної особи шляхом приєднання її до іншої юридичної особи, яка має Ліцензію (ліцензію на провадження професійної діяльності на фондовому ринку - діяльності із зберігання активів ІСІ та/або діяльності із зберігання активів пенсійних фондів - за необхідності), повинна бути обрана особа, яка в надалі забезпечить облік та обслуговування прав на цінні папери депонентів, що в установленому порядку не закрили свої рахунки у цінних паперах у Депозитарній установі.</w:t>
      </w:r>
    </w:p>
    <w:p>
      <w:pPr>
        <w:pStyle w:val="Style13"/>
        <w:jc w:val="both"/>
        <w:rPr/>
      </w:pPr>
      <w:r>
        <w:rPr/>
        <w:t>Такою особою є юридична особа, до якої приєднається Депозитарна установа, якщо вона має Ліцензію (ліцензію на провадження професійної діяльності на фондовому ринку - діяльності із зберігання активів ІСІ та/або діяльності із зберігання активів пенсійних фондів - за необхідності), або уповноважений на зберігання.</w:t>
      </w:r>
    </w:p>
    <w:p>
      <w:pPr>
        <w:pStyle w:val="Style13"/>
        <w:jc w:val="both"/>
        <w:rPr/>
      </w:pPr>
      <w:r>
        <w:rPr/>
        <w:t>Питання про обрання особи, що надалі забезпечить облік та обслуговування прав на цінні папери, що обліковуються на незакритих рахунках у цінних паперах депонентів Депозитарної установи, як депозитарної установи-правонаступника повинно бути включено до порядку денного уповноваженого органу Депозитарної установи та депозитарної установи-правонаступника, на якому прийматиметься рішення про приєднання Депозитарної установи.</w:t>
      </w:r>
    </w:p>
    <w:p>
      <w:pPr>
        <w:pStyle w:val="Style13"/>
        <w:jc w:val="both"/>
        <w:rPr/>
      </w:pPr>
      <w:r>
        <w:rPr/>
        <w:t>2. У разі прийняття уповноваженим органом Депозитарної установи рішення про припинення Депозитарною установою провадження депозитарної діяльності депозитарної установи або припинення як юридичної особи, у тому числі внаслідок припинення Депозитарної установи як юридичної особи шляхом приєднання її до іншої юридичної особи, яка не має Ліцензії, уповноваженим органом Депозитарної установи повинно бути обрано особу, яка в надалі забезпечить облік та обслуговування прав на цінні папери депонентів, що в установленому порядку не закрили свої рахунки в цінних паперах у Депозитарній установі.</w:t>
      </w:r>
    </w:p>
    <w:p>
      <w:pPr>
        <w:pStyle w:val="Style13"/>
        <w:jc w:val="both"/>
        <w:rPr/>
      </w:pPr>
      <w:r>
        <w:rPr/>
        <w:t>Такою особою є юридична особа, яка має відповідну Ліцензію (ліцензію на провадження професійної діяльності на фондовому ринку діяльності із зберігання активів ІСІ та/або діяльності із зберігання активів пенсійних фондів - за необхідності), або уповноважений на зберігання.</w:t>
      </w:r>
    </w:p>
    <w:p>
      <w:pPr>
        <w:pStyle w:val="Style13"/>
        <w:jc w:val="both"/>
        <w:rPr/>
      </w:pPr>
      <w:r>
        <w:rPr/>
        <w:t>Рішення про обрання особи, що надалі забезпечить облік та обслуговування прав на цінні папери, що обліковуються на незакритих рахунках у цінних паперах депонентів Депозитарної установи, як депозитарної установи-правонаступника, про затвердження умов договору про подальший облік та обслуговування прав на цінні папери депонентів, що в установленому порядку не закрили свої рахунки в цінних паперах у Депозитарній установі, з Депозитарною установою-правонаступником (далі - Договір) приймається уповноваженим органом Депозитарної установи після попереднього узгодження вказаних питань з уповноваженим органом депозитарної установи - правонаступника.</w:t>
      </w:r>
    </w:p>
    <w:p>
      <w:pPr>
        <w:pStyle w:val="Style13"/>
        <w:jc w:val="both"/>
        <w:rPr/>
      </w:pPr>
      <w:r>
        <w:rPr/>
        <w:t>3. У разі відкриття ліквідаційної процедури або прийняття органом ліцензування рішення про анулювання Ліцензії, крім випадку анулювання Ліцензії за відповідною заявою ліцензіата, всі документи, бази даних, архіви баз даних Депозитарної установи, інформація щодо її депонентів, які не закрили рахунки в цінних паперах, та прав на цінні папери, які обліковувалися на їх рахунках, станом на кінець операційного дня, що передує даті припинення діяльності, передаються виключно до уповноваженого на зберігання.</w:t>
      </w:r>
    </w:p>
    <w:p>
      <w:pPr>
        <w:pStyle w:val="Heading3"/>
        <w:jc w:val="center"/>
        <w:rPr/>
      </w:pPr>
      <w:r>
        <w:rPr/>
        <w:t>IV. Порядок дій Депозитарної установи у разі припинення провадження нею Діяльності депозитарної установи</w:t>
      </w:r>
    </w:p>
    <w:p>
      <w:pPr>
        <w:pStyle w:val="Heading3"/>
        <w:jc w:val="center"/>
        <w:rPr/>
      </w:pPr>
      <w:r>
        <w:rPr/>
        <w:t>1. Послідовність дій Депозитарної установи в процесі приєднання</w:t>
      </w:r>
    </w:p>
    <w:p>
      <w:pPr>
        <w:pStyle w:val="Style13"/>
        <w:jc w:val="both"/>
        <w:rPr/>
      </w:pPr>
      <w:r>
        <w:rPr/>
        <w:t>1. У разі припинення Діяльності депозитарної установи в процесі приєднання до юридичної особи, яка має Ліцензію, така особа (депозитарна установа - правонаступник) на підставі відповідних рішень, прийнятих уповноваженими органами цієї особи та Депозитарної установи, приймає на подальший облік та обслуговування права на цінні папери депонентів, що в установленому порядку не закрили свої рахунки в цінних паперах у Депозитарній установі.</w:t>
      </w:r>
    </w:p>
    <w:p>
      <w:pPr>
        <w:pStyle w:val="Style13"/>
        <w:jc w:val="both"/>
        <w:rPr/>
      </w:pPr>
      <w:r>
        <w:rPr/>
        <w:t>Після завершення процедури закриття депонентами своїх рахунків у цінних паперах бази даних, архіви баз даних та документи, які залишаються після припинення провадження Депозитарною установою Діяльності депозитарної установи, підлягають передаванню на зберігання депозитарній установі - правонаступнику згідно з планом-графіком, який узгоджується між Депозитарною установою та депозитарною установою - правонаступником та підписується їх уповноваженими особами.</w:t>
      </w:r>
    </w:p>
    <w:p>
      <w:pPr>
        <w:pStyle w:val="Style13"/>
        <w:jc w:val="both"/>
        <w:rPr/>
      </w:pPr>
      <w:r>
        <w:rPr/>
        <w:t>2. Депозитарна установа повинна протягом 3 робочих днів з дати припинення діяльності надати до органу ліцензування із відповідним супроводжувальним листом копію плану-графіка передавання Депозитарною установою депозитарній установі - правонаступнику баз даних, архівів баз даних та документів, які залишаються після припинення провадження Депозитарною установою Діяльності депозитарної установи.</w:t>
      </w:r>
    </w:p>
    <w:p>
      <w:pPr>
        <w:pStyle w:val="Style13"/>
        <w:jc w:val="both"/>
        <w:rPr/>
      </w:pPr>
      <w:r>
        <w:rPr/>
        <w:t>3. Депозитарна установа згідно з узгодженим планом-графіком повинна:</w:t>
      </w:r>
    </w:p>
    <w:p>
      <w:pPr>
        <w:pStyle w:val="Style13"/>
        <w:jc w:val="both"/>
        <w:rPr/>
      </w:pPr>
      <w:r>
        <w:rPr/>
        <w:t xml:space="preserve">1) за рахунками у цінних паперах, що обслуговувалися на підставі договору з власниками цінних паперів: скласти у формі паперового та електронного документа переліки власників цінних паперів, які не закрили рахунки в цінних паперах, окремо за кожним випуском цінних паперів із зазначенням інформації, необхідної для ідентифікації цих власників та належних їм прав на цінні папери та загальної кількості цінних паперів/прав на цінні папери (далі - Переліки), та у формі паперових документів - виписки про стан рахунків у цінних паперах цих власників. Виписки про стан рахунків у цінних паперах складаються станом на кінець операційного дня, що передує даті припинення діяльності, окремо за всіма цінними паперами, що обліковуються на рахунках у цінних паперах Депозитарної установи у Центральному депозитарії або у Національному банку України відповідно до компетенції щодо обліку цінних паперів, визначеної </w:t>
      </w:r>
      <w:r>
        <w:rPr>
          <w:color w:val="0000FF"/>
        </w:rPr>
        <w:t>Законом України "Про депозитарну систему України"</w:t>
      </w:r>
      <w:r>
        <w:rPr/>
        <w:t>;</w:t>
      </w:r>
    </w:p>
    <w:p>
      <w:pPr>
        <w:pStyle w:val="Style13"/>
        <w:jc w:val="both"/>
        <w:rPr/>
      </w:pPr>
      <w:r>
        <w:rPr/>
        <w:t>за рахунками у цінних паперах, на яких обліковувалися права на дематеріалізовані цінні папери на підставі укладеного з емітентом договору про відкриття/обслуговування рахунків власників: сформувати обліковий реєстр власників цінних паперів, рахунки яких обслуговуються Депозитарною установою відповідно до договору з емітентом, та виписки про стан рахунків у цінних паперах цих власників. Обліковий реєстр складається станом на кінець операційного дня, що передує даті припинення діяльності. До цього реєстру не повинні бути включені власники, які протягом часу, що минув після укладання емітентом договору з Депозитарною установою, перевели належні їм права на цінні папери цього емітента на обслуговування до обраної ними депозитарної установи або уклали договір про обслуговування рахунку в цінних паперах з Депозитарною установою. Обліковий реєстр складається у формі паперового документа у 2 примірниках та в електронному вигляді на машинному носії (магнітному, оптичному чи електронному) у 2 примірниках (по одному примірнику емітенту та новій депозитарній установі).</w:t>
      </w:r>
    </w:p>
    <w:p>
      <w:pPr>
        <w:pStyle w:val="Style13"/>
        <w:jc w:val="both"/>
        <w:rPr/>
      </w:pPr>
      <w:r>
        <w:rPr/>
        <w:t>Виписки про стан рахунку в цінних паперах, Переліки та облікові реєстри, складені у формі паперових документів, мають бути засвідчені підписом керівника або уповноваженої ним особи та печаткою Депозитарної установи;</w:t>
      </w:r>
    </w:p>
    <w:p>
      <w:pPr>
        <w:pStyle w:val="Style13"/>
        <w:jc w:val="both"/>
        <w:rPr/>
      </w:pPr>
      <w:r>
        <w:rPr/>
        <w:t>2) підготувати для передання:</w:t>
      </w:r>
    </w:p>
    <w:p>
      <w:pPr>
        <w:pStyle w:val="Style13"/>
        <w:jc w:val="both"/>
        <w:rPr/>
      </w:pPr>
      <w:r>
        <w:rPr/>
        <w:t>договори про відкриття/обслуговування рахунку в цінних паперах власникам цінних паперів та документи, на підставі яких цим суб'єктам були відкриті рахунки в цінних паперах у Депозитарній установі та на підставі яких виконувались депозитарні операції на цих рахунках;</w:t>
      </w:r>
    </w:p>
    <w:p>
      <w:pPr>
        <w:pStyle w:val="Style13"/>
        <w:jc w:val="both"/>
        <w:rPr/>
      </w:pPr>
      <w:r>
        <w:rPr/>
        <w:t>у випадку припинення діяльності із зберігання активів ІСІ - договори про обслуговування зберігачем активів ІСІ депонентів, зазначених у Переліках, та документи, на підставі яких цим суб'єктам були відкриті рахунки в цінних паперах у Депозитарній установі та на підставі яких виконувались депозитарні операції на цих рахунках, обслуговувались операції з активами ІСІ, активи ІСІ;</w:t>
      </w:r>
    </w:p>
    <w:p>
      <w:pPr>
        <w:pStyle w:val="Style13"/>
        <w:jc w:val="both"/>
        <w:rPr/>
      </w:pPr>
      <w:r>
        <w:rPr/>
        <w:t>у випадку припинення діяльності із зберігання активів пенсійних</w:t>
      </w:r>
      <w:r>
        <w:rPr>
          <w:sz w:val="20"/>
          <w:szCs w:val="20"/>
        </w:rPr>
        <w:t xml:space="preserve"> </w:t>
      </w:r>
      <w:r>
        <w:rPr/>
        <w:t>фондів - договори про обслуговування активів пенсійного фонду зберігачем депонентів, зазначених у Переліках; документи, на підставі яких цим суб'єктам були відкриті рахунки в цінних паперах у Депозитарній установі та на підставі яких виконувались депозитарні операції на цих рахунках, обслуговувались операції з активами пенсійних фондів, активи пенсійних фондів;</w:t>
      </w:r>
    </w:p>
    <w:p>
      <w:pPr>
        <w:pStyle w:val="Style13"/>
        <w:jc w:val="both"/>
        <w:rPr/>
      </w:pPr>
      <w:r>
        <w:rPr/>
        <w:t>документи, що були підставою для обтяження цінних паперів власників зобов'язаннями, які при переведенні випуску іменних цінних паперів у бездокументарну форму були передані Депозитарній установі (зберігачу цінних паперів) та зберігалися в ній (нього) (за наявності);</w:t>
      </w:r>
    </w:p>
    <w:p>
      <w:pPr>
        <w:pStyle w:val="Style13"/>
        <w:jc w:val="both"/>
        <w:rPr/>
      </w:pPr>
      <w:r>
        <w:rPr/>
        <w:t>архіви баз даних за останні 5 років (за наявності) до дати припинення діяльності;</w:t>
      </w:r>
    </w:p>
    <w:p>
      <w:pPr>
        <w:pStyle w:val="Style13"/>
        <w:jc w:val="both"/>
        <w:rPr/>
      </w:pPr>
      <w:r>
        <w:rPr/>
        <w:t>бази даних Депозитарної установи станом на кінець операційного дня, що передує даті припинення діяльності;</w:t>
      </w:r>
    </w:p>
    <w:p>
      <w:pPr>
        <w:pStyle w:val="Style13"/>
        <w:jc w:val="both"/>
        <w:rPr/>
      </w:pPr>
      <w:r>
        <w:rPr/>
        <w:t xml:space="preserve">консолідований баланс (баланс за всіма цінними паперами, що обліковуються у Депозитарній установі на рахунках у цінних паперах депонентів і на рахунку в цінних паперах Депозитарної установи в Центральному депозитарії цінних паперів та/або в Національному банку України відповідно до компетенції щодо обліку цінних паперів, визначеної </w:t>
      </w:r>
      <w:r>
        <w:rPr>
          <w:color w:val="0000FF"/>
        </w:rPr>
        <w:t>Законом України "Про депозитарну систему України"</w:t>
      </w:r>
      <w:r>
        <w:rPr/>
        <w:t>), складений станом на кінець операційного дня, що передує даті припинення діяльності, засвідчений підписом керівника або уповноваженої ним особи та печаткою Депозитарної установи;</w:t>
      </w:r>
    </w:p>
    <w:p>
      <w:pPr>
        <w:pStyle w:val="Style13"/>
        <w:jc w:val="both"/>
        <w:rPr/>
      </w:pPr>
      <w:r>
        <w:rPr/>
        <w:t>усі облікові регістри (журнали), що визначені нормативно-правовими актами України як обов'язкові при здійсненні Діяльності депозитарної установи.</w:t>
      </w:r>
    </w:p>
    <w:p>
      <w:pPr>
        <w:pStyle w:val="Style13"/>
        <w:jc w:val="both"/>
        <w:rPr/>
      </w:pPr>
      <w:r>
        <w:rPr/>
        <w:t>4. Передавання баз даних та документів, зазначених у пункті 3 цієї глави, оформлюється актом приймання-передавання, який підписується уповноваженими особами Депозитарної установи, депозитарної установи - правонаступника й складається не менше ніж у трьох примірниках (один примірник залишається у Депозитарної установи, інші два надаються депозитарній установі - правонаступнику та органу ліцензування). Після підписання цього акта Депозитарна установа вважається такою, що припинила свою Діяльність депозитарної установи, та може подати до органу ліцензування заяву на анулювання Ліцензії.</w:t>
      </w:r>
    </w:p>
    <w:p>
      <w:pPr>
        <w:pStyle w:val="Style13"/>
        <w:jc w:val="both"/>
        <w:rPr/>
      </w:pPr>
      <w:r>
        <w:rPr/>
        <w:t>5. Відкриття рахунків у цінних паперах депонентам, що не закрили свої рахунки у Депозитарній установі, та зарахування на них цінних паперів здійснюються депозитарною установою - правонаступником протягом 30 календарних днів після підписання акта приймання-передавання на підставі отриманих документів.</w:t>
      </w:r>
    </w:p>
    <w:p>
      <w:pPr>
        <w:pStyle w:val="Style13"/>
        <w:jc w:val="both"/>
        <w:rPr/>
      </w:pPr>
      <w:r>
        <w:rPr/>
        <w:t>Зарахування депозитарною установою - правонаступником цінних паперів, прав на цінні папери здійснюється відповідно до отриманих Переліків та виписок про стан рахунків у цінних паперах депонентів та/або облікових реєстрів власників цінних паперів, рахунки яких обслуговувалися Депозитарною установою відповідно до договору з емітентом</w:t>
      </w:r>
      <w:r>
        <w:rPr>
          <w:sz w:val="20"/>
          <w:szCs w:val="20"/>
        </w:rPr>
        <w:t xml:space="preserve">. </w:t>
      </w:r>
      <w:r>
        <w:rPr/>
        <w:t>Якщо цінні папери були обтяжені зобов'язаннями, зарахування прав на ці цінні папери здійснюється з тим самим режимом обтяження зобов'язаннями.</w:t>
      </w:r>
    </w:p>
    <w:p>
      <w:pPr>
        <w:pStyle w:val="Style13"/>
        <w:jc w:val="both"/>
        <w:rPr/>
      </w:pPr>
      <w:r>
        <w:rPr/>
        <w:t>6. Переказ цінних паперів з рахунку у цінних паперах Депозитарної установи на рахунок у цінних паперах депозитарної установи - правонаступника у Центральному депозитарії цінних паперів та/або у Національному банку України здійснюється ним (ними) протягом 3 робочих днів з дня отримання від Депозитарної установи та депозитарної установи - правонаступника розпоряджень про переказ цінних паперів.</w:t>
      </w:r>
    </w:p>
    <w:p>
      <w:pPr>
        <w:pStyle w:val="Style13"/>
        <w:jc w:val="both"/>
        <w:rPr/>
      </w:pPr>
      <w:r>
        <w:rPr/>
        <w:t>7. Виконання операцій за рахунками в цінних паперах таких депонентів призупиняється до моменту звернення цих осіб або емітента до депозитарної установи - правонаступника щодо:</w:t>
      </w:r>
    </w:p>
    <w:p>
      <w:pPr>
        <w:pStyle w:val="Style13"/>
        <w:jc w:val="both"/>
        <w:rPr/>
      </w:pPr>
      <w:r>
        <w:rPr/>
        <w:t>переведення належних власникам цінних паперів, прав на цінні папери до обраної ними/емітентом депозитарної установи;</w:t>
      </w:r>
    </w:p>
    <w:p>
      <w:pPr>
        <w:pStyle w:val="Style13"/>
        <w:jc w:val="both"/>
        <w:rPr/>
      </w:pPr>
      <w:r>
        <w:rPr/>
        <w:t>укладення договору про обслуговування рахунку у цінних паперах/договору про обслуговування рахунків власників з депозитарною установою - правонаступником</w:t>
      </w:r>
      <w:r>
        <w:rPr>
          <w:sz w:val="20"/>
          <w:szCs w:val="20"/>
        </w:rPr>
        <w:t>.</w:t>
      </w:r>
    </w:p>
    <w:p>
      <w:pPr>
        <w:pStyle w:val="Style13"/>
        <w:jc w:val="both"/>
        <w:rPr/>
      </w:pPr>
      <w:r>
        <w:rPr/>
        <w:t>Для проведення операцій щодо переведення власниками/емітентами цінних паперів, прав на цінні папери до іншої депозитарної установи не потрібно укладання договору про обслуговування рахунку у цінних паперах/договору про обслуговування рахунків власників з депозитарною установою - правонаступником та вони здійснюються на підставі подання власником/емітентом відповідних розпоряджень, анкети рахунку в цінних паперах/анкети емітента та документів, що дозволяють належним чином ідентифікувати цього власника/емітента відповідно до законодавства.</w:t>
      </w:r>
    </w:p>
    <w:p>
      <w:pPr>
        <w:pStyle w:val="Style13"/>
        <w:jc w:val="both"/>
        <w:rPr/>
      </w:pPr>
      <w:r>
        <w:rPr/>
        <w:t>У разі надання розпорядження власником або його уповноваженою особою не особисто підпис фізичної особи - власника або його уповноваженої особи, а також уповноваженої особи юридичної особи - нерезидента (за умови відсутності у такої юридичної особи печатки) на вказаному розпорядженні засвідчується нотаріально.</w:t>
      </w:r>
    </w:p>
    <w:p>
      <w:pPr>
        <w:pStyle w:val="Style13"/>
        <w:jc w:val="both"/>
        <w:rPr/>
      </w:pPr>
      <w:r>
        <w:rPr/>
        <w:t>У випадку, якщо у власника, якому відкрито рахунок у цінних паперах депозитарною установою - правонаступником, змінились реквізити, які містились в анкеті рахунку, такий власник повинен надати депозитарній установі - правонаступнику документи, що підтверджують зазначені зміни.</w:t>
      </w:r>
    </w:p>
    <w:p>
      <w:pPr>
        <w:pStyle w:val="Heading3"/>
        <w:jc w:val="center"/>
        <w:rPr/>
      </w:pPr>
      <w:r>
        <w:rPr/>
        <w:t>2. Послідовність дій Депозитарної установи за умови укладання нею з будь-якою іншою депозитарною установою, що має Ліцензію, Договору</w:t>
      </w:r>
    </w:p>
    <w:p>
      <w:pPr>
        <w:pStyle w:val="Style13"/>
        <w:jc w:val="both"/>
        <w:rPr/>
      </w:pPr>
      <w:r>
        <w:rPr/>
        <w:t>1. Для подальшого обліку та обслуговування цінних паперів, прав на цінні папери депонентів, що в установленому порядку не закрили свої рахунки у цінних паперах, Депозитарна установа може обрати іншу депозитарну установу, що має Ліцензію (ліцензію на провадження професійної діяльності на фондовому ринку - діяльності із зберігання активів ІСІ та/або діяльності із зберігання активів пенсійних фондів - за необхідності) (депозитарна установа - правонаступник), на підставі відповідних рішень, прийнятих уповноваженими органами Депозитарної установи та депозитарної установи - правонаступника. Депозитарна установа-правонаступник забезпечує подальший облік та обслуговування прав на цінні папери депонентів, що не закрили рахунки у цінних паперах у Депозитарній установі, на підставі укладеного з нею Договору.</w:t>
      </w:r>
    </w:p>
    <w:p>
      <w:pPr>
        <w:pStyle w:val="Style13"/>
        <w:jc w:val="both"/>
        <w:rPr/>
      </w:pPr>
      <w:r>
        <w:rPr/>
        <w:t>Після завершення процедури закриття депонентами своїх рахунків у цінних паперах архіви баз даних, бази даних та документи, які залишаються після припинення провадження Депозитарною установою Діяльності депозитарної установи, підлягають передаванню на зберігання депозитарній установі - правонаступнику згідно з планом-графіком, який узгоджується між Депозитарною установою та депозитарною установою - правонаступником та підписується їх уповноваженими особами.</w:t>
      </w:r>
    </w:p>
    <w:p>
      <w:pPr>
        <w:pStyle w:val="Style13"/>
        <w:jc w:val="both"/>
        <w:rPr/>
      </w:pPr>
      <w:r>
        <w:rPr/>
        <w:t>2. Депозитарна установа повинна протягом 3 робочих днів після підписання з депозитарною установою - правонаступником Договору надати до органу ліцензування із відповідним супроводжувальним листом такі документи:</w:t>
      </w:r>
    </w:p>
    <w:p>
      <w:pPr>
        <w:pStyle w:val="Style13"/>
        <w:jc w:val="both"/>
        <w:rPr/>
      </w:pPr>
      <w:r>
        <w:rPr/>
        <w:t>копію Договору, засвідчену в установленому порядку;</w:t>
      </w:r>
    </w:p>
    <w:p>
      <w:pPr>
        <w:pStyle w:val="Style13"/>
        <w:jc w:val="both"/>
        <w:rPr/>
      </w:pPr>
      <w:r>
        <w:rPr/>
        <w:t>копію плану-графіка передавання Депозитарною установою депозитарній установі - правонаступнику архівів баз даних, бази даних та документів, які залишаються після припинення провадження Депозитарною установою Діяльності депозитарної установи.</w:t>
      </w:r>
    </w:p>
    <w:p>
      <w:pPr>
        <w:pStyle w:val="Style13"/>
        <w:jc w:val="both"/>
        <w:rPr/>
      </w:pPr>
      <w:r>
        <w:rPr/>
        <w:t>3. Депозитарна установа згідно з узгодженим планом-графіком повинна:</w:t>
      </w:r>
    </w:p>
    <w:p>
      <w:pPr>
        <w:pStyle w:val="Style13"/>
        <w:jc w:val="both"/>
        <w:rPr/>
      </w:pPr>
      <w:r>
        <w:rPr/>
        <w:t xml:space="preserve">1) за рахунками у цінних паперах, що обслуговувалися на підставі договору з власником цінних паперів: скласти у формі паперового та електронного документа Переліки та у формі паперових документів - виписки про стан рахунків у цінних паперах цих власників. Виписки про стан рахунків у цінних паперах складаються станом на кінець операційного дня, що передує даті припинення діяльності, окремо за усіма цінними паперами, що обліковуються на рахунках у цінних паперах Депозитарної установи у Центральному депозитарії або у Національному банку України відповідно до компетенції щодо обліку цінних паперів, визначеної </w:t>
      </w:r>
      <w:r>
        <w:rPr>
          <w:color w:val="0000FF"/>
        </w:rPr>
        <w:t>Законом України "Про депозитарну систему України"</w:t>
      </w:r>
      <w:r>
        <w:rPr/>
        <w:t>;</w:t>
      </w:r>
    </w:p>
    <w:p>
      <w:pPr>
        <w:pStyle w:val="Style13"/>
        <w:jc w:val="both"/>
        <w:rPr/>
      </w:pPr>
      <w:r>
        <w:rPr/>
        <w:t>за рахунками у цінних паперах, на яких обліковувалися права на дематеріалізовані цінні папери на підставі укладеного з емітентом договору про відкриття/обслуговування рахунків власників: сформувати обліковий реєстр власників цінних паперів, рахунки яких обслуговуються Депозитарною установою відповідно до договору з емітентом, та виписки про стан рахунків у цінних паперах цих власників. Обліковий реєстр складається станом на кінець операційного дня, що передує даті припинення діяльності. До цього реєстру не повинні бути включені власники, які протягом часу, що минув після укладання емітентом договору з Депозитарною установою, перевели належні їм права на цінні папери цього емітента на обслуговування до обраної ними депозитарної установи або уклали договір про обслуговування рахунку в цінних паперах з Депозитарною установою. Обліковий реєстр складається у формі паперового документа у 3 примірниках та в електронному вигляді на машинному носії (магнітному, оптичному чи електронному) у 2 примірниках (по одному примірнику емітенту та новій депозитарній установі).</w:t>
      </w:r>
    </w:p>
    <w:p>
      <w:pPr>
        <w:pStyle w:val="Style13"/>
        <w:jc w:val="both"/>
        <w:rPr/>
      </w:pPr>
      <w:r>
        <w:rPr/>
        <w:t>Виписки про стан рахунку в цінних паперах, Переліки та облікові реєстри, складені у формі паперових документів, мають бути засвідчені підписом керівника або уповноваженої ним особи та печаткою Депозитарної установи;</w:t>
      </w:r>
    </w:p>
    <w:p>
      <w:pPr>
        <w:pStyle w:val="Style13"/>
        <w:jc w:val="both"/>
        <w:rPr/>
      </w:pPr>
      <w:r>
        <w:rPr/>
        <w:t>2) підготувати для передання:</w:t>
      </w:r>
    </w:p>
    <w:p>
      <w:pPr>
        <w:pStyle w:val="Style13"/>
        <w:jc w:val="both"/>
        <w:rPr/>
      </w:pPr>
      <w:r>
        <w:rPr/>
        <w:t>договори про відкриття/обслуговування рахунку в цінних паперах власникам цінних паперів та документи, на підставі яких цим суб'єктам були відкриті рахунки в цінних паперах у Депозитарній установі та на підставі яких виконувались депозитарні операції на цих рахунках;</w:t>
      </w:r>
    </w:p>
    <w:p>
      <w:pPr>
        <w:pStyle w:val="Style13"/>
        <w:jc w:val="both"/>
        <w:rPr/>
      </w:pPr>
      <w:r>
        <w:rPr/>
        <w:t>у випадку припинення діяльності із зберігання активів ІСІ - договори про обслуговування зберігачем активів ІСІ депонентів, зазначених у Переліках, та документи, на підставі яких цим суб'єктам були відкриті рахунки в цінних паперах у Депозитарній установі та на підставі яких виконувались депозитарні операції на цих рахунках, обслуговувались операції з активами ІСІ, активи ІСІ;</w:t>
      </w:r>
    </w:p>
    <w:p>
      <w:pPr>
        <w:pStyle w:val="Style13"/>
        <w:jc w:val="both"/>
        <w:rPr/>
      </w:pPr>
      <w:r>
        <w:rPr/>
        <w:t>у випадку припинення діяльності із зберігання активів пенсійних фондів - договори про обслуговування пенсійного фонду зберігачем депонентів, зазначених у Переліках; документи, на підставі яких цим суб'єктам були відкриті рахунки в цінних паперах у Депозитарній установі та на підставі яких виконувались депозитарні операції на цих рахунках, обслуговувались операції з активами пенсійних фондів, активи пенсійних фондів;</w:t>
      </w:r>
    </w:p>
    <w:p>
      <w:pPr>
        <w:pStyle w:val="Style13"/>
        <w:jc w:val="both"/>
        <w:rPr/>
      </w:pPr>
      <w:r>
        <w:rPr/>
        <w:t>документи, що були підставою для обтяження цінних паперів власників зобов'язаннями, які при переведенні випуску іменних цінних паперів у бездокументарну форму були передані Депозитарній установі (зберігачу цінних паперів) та зберігалися в ній (нього) (за наявності);</w:t>
      </w:r>
    </w:p>
    <w:p>
      <w:pPr>
        <w:pStyle w:val="Style13"/>
        <w:jc w:val="both"/>
        <w:rPr/>
      </w:pPr>
      <w:r>
        <w:rPr/>
        <w:t>архіви баз даних за останні 5 років (за наявності) до дати припинення діяльності;</w:t>
      </w:r>
    </w:p>
    <w:p>
      <w:pPr>
        <w:pStyle w:val="Style13"/>
        <w:jc w:val="both"/>
        <w:rPr/>
      </w:pPr>
      <w:r>
        <w:rPr/>
        <w:t>бази даних Депозитарної установи станом на кінець операційного дня, що передує даті припинення діяльності;</w:t>
      </w:r>
    </w:p>
    <w:p>
      <w:pPr>
        <w:pStyle w:val="Style13"/>
        <w:jc w:val="both"/>
        <w:rPr/>
      </w:pPr>
      <w:r>
        <w:rPr/>
        <w:t xml:space="preserve">консолідований баланс (баланс за всіма цінними паперами, що обліковуються у Депозитарній установі на рахунках у цінних паперах депонентів і на рахунку в цінних паперах Депозитарної установи в Центральному депозитарії цінних паперів та/або в Національному банку України відповідно до компетенції щодо обліку цінних паперів, визначеної </w:t>
      </w:r>
      <w:r>
        <w:rPr>
          <w:color w:val="0000FF"/>
        </w:rPr>
        <w:t>Законом України "Про депозитарну систему України"</w:t>
      </w:r>
      <w:r>
        <w:rPr/>
        <w:t>), складений станом на кінець операційного дня, що передує даті припинення діяльності, засвідчений підписом керівника або уповноваженої ним особи та печаткою Депозитарної установи;</w:t>
      </w:r>
    </w:p>
    <w:p>
      <w:pPr>
        <w:pStyle w:val="Style13"/>
        <w:jc w:val="both"/>
        <w:rPr/>
      </w:pPr>
      <w:r>
        <w:rPr/>
        <w:t>усі облікові регістри (журнали), що визначені нормативно-правовими актами України як обов'язкові при здійсненні Діяльності депозитарної установи.</w:t>
      </w:r>
    </w:p>
    <w:p>
      <w:pPr>
        <w:pStyle w:val="Style13"/>
        <w:jc w:val="both"/>
        <w:rPr/>
      </w:pPr>
      <w:r>
        <w:rPr/>
        <w:t>4. Передавання баз даних та документів, зазначених у пункті 3 цієї глави, оформлюється актом приймання-передавання, який підписується уповноваженими особами Депозитарної установи, депозитарної установи - правонаступника й складається не менше ніж у трьох примірниках (один примірник залишається у Депозитарної установи, інші два надаються депозитарній установі - правонаступнику та органу ліцензування). Після підписання цього акта Депозитарна установа вважається такою, що припинила свою Діяльність депозитарної установи, та може подати до органу ліцензування заяву на анулювання Ліцензії.</w:t>
      </w:r>
    </w:p>
    <w:p>
      <w:pPr>
        <w:pStyle w:val="Style13"/>
        <w:jc w:val="both"/>
        <w:rPr/>
      </w:pPr>
      <w:r>
        <w:rPr/>
        <w:t>5. Відкриття рахунків у цінних паперах депонентам, що не закрили свої рахунки у Депозитарній установі, та зарахування на них цінних паперів, прав на цінні папери здійснюються депозитарною установою - правонаступником протягом 30 календарних днів після підписання акта приймання-передавання на підставі отриманих документів.</w:t>
      </w:r>
    </w:p>
    <w:p>
      <w:pPr>
        <w:pStyle w:val="Style13"/>
        <w:jc w:val="both"/>
        <w:rPr/>
      </w:pPr>
      <w:r>
        <w:rPr/>
        <w:t>Зарахування депозитарною установою - правонаступником цінних паперів, прав на цінні папери здійснюється відповідно до отриманих Переліків та виписок про стан рахунку у цінних паперах депонентів та/або облікових реєстрів власників цінних паперів, рахунки яких обслуговувалися Депозитарною установою відповідно до договору з емітентом</w:t>
      </w:r>
      <w:r>
        <w:rPr>
          <w:sz w:val="20"/>
          <w:szCs w:val="20"/>
        </w:rPr>
        <w:t xml:space="preserve">. </w:t>
      </w:r>
      <w:r>
        <w:rPr/>
        <w:t>Якщо цінні папери були обтяжені зобов'язаннями, зарахування прав на ці цінні папери здійснюється з тим самим режимом обтяження зобов'язаннями.</w:t>
      </w:r>
    </w:p>
    <w:p>
      <w:pPr>
        <w:pStyle w:val="Style13"/>
        <w:jc w:val="both"/>
        <w:rPr/>
      </w:pPr>
      <w:r>
        <w:rPr/>
        <w:t>6. Переказ цінних паперів з рахунку у цінних паперах Депозитарної установи на рахунок у цінних паперах депозитарної установи - правонаступника у Центральному депозитарії цінних паперів та/або у Національному банку України здійснюється ним (ними) протягом 3 робочих днів з дня отримання від Депозитарної установи та депозитарної установи - правонаступника розпоряджень про переказ цінних паперів.</w:t>
      </w:r>
    </w:p>
    <w:p>
      <w:pPr>
        <w:pStyle w:val="Style13"/>
        <w:jc w:val="both"/>
        <w:rPr/>
      </w:pPr>
      <w:r>
        <w:rPr/>
        <w:t>7. Виконання операцій за рахунками в цінних паперах таких депонентів призупиняється до моменту звернення цих осіб або емітента до депозитарної установи - правонаступника щодо:</w:t>
      </w:r>
    </w:p>
    <w:p>
      <w:pPr>
        <w:pStyle w:val="Style13"/>
        <w:jc w:val="both"/>
        <w:rPr/>
      </w:pPr>
      <w:r>
        <w:rPr/>
        <w:t>переведення належних власникам цінних паперів, прав на цінні папери до обраної ними/емітентом депозитарної установи;</w:t>
      </w:r>
    </w:p>
    <w:p>
      <w:pPr>
        <w:pStyle w:val="Style13"/>
        <w:jc w:val="both"/>
        <w:rPr/>
      </w:pPr>
      <w:r>
        <w:rPr/>
        <w:t>укладення договору про обслуговування рахунку у цінних паперах/договору про обслуговування рахунків власників з депозитарною установою - правонаступнико</w:t>
      </w:r>
      <w:r>
        <w:rPr>
          <w:sz w:val="20"/>
          <w:szCs w:val="20"/>
        </w:rPr>
        <w:t>м.</w:t>
      </w:r>
    </w:p>
    <w:p>
      <w:pPr>
        <w:pStyle w:val="Style13"/>
        <w:jc w:val="both"/>
        <w:rPr/>
      </w:pPr>
      <w:r>
        <w:rPr/>
        <w:t>Для проведення операцій щодо переведення власниками/емітентами цінних паперів, прав на цінні папери до іншої депозитарної установи не потрібно укладання договору про обслуговування рахунку у цінних паперах/договору про обслуговування рахунків власників з депозитарною установою - правонаступником та вони здійснюються на підставі подання власником/емітентом відповідних розпоряджень, анкети рахунку в цінних паперах/анкети емітента та документів, що дозволяють належним чином ідентифікувати цього власника/емітента відповідно до законодавства.</w:t>
      </w:r>
    </w:p>
    <w:p>
      <w:pPr>
        <w:pStyle w:val="Style13"/>
        <w:jc w:val="both"/>
        <w:rPr/>
      </w:pPr>
      <w:r>
        <w:rPr/>
        <w:t>У разі надання розпорядження власником або його уповноваженою особою не особисто підпис фізичної особи - власника або його уповноваженої особи, а також уповноваженої особи юридичної особи - нерезидента (за умови відсутності у такої юридичної особи печатки) на вказаному розпорядженні засвідчується нотаріально.</w:t>
      </w:r>
    </w:p>
    <w:p>
      <w:pPr>
        <w:pStyle w:val="Style13"/>
        <w:jc w:val="both"/>
        <w:rPr/>
      </w:pPr>
      <w:r>
        <w:rPr/>
        <w:t>У випадку, якщо у власника, якому відкрито рахунок у цінних паперах депозитарною установою - правонаступником, змінились реквізити, які містились в анкеті рахунку, такий власник повинен надати депозитарній установі - правонаступнику документи, що підтверджують зазначені зміни.</w:t>
      </w:r>
    </w:p>
    <w:p>
      <w:pPr>
        <w:pStyle w:val="Heading3"/>
        <w:jc w:val="center"/>
        <w:rPr/>
      </w:pPr>
      <w:r>
        <w:rPr/>
        <w:t>3. Послідовність дій Депозитарної установи у разі передання баз даних, архівів баз даних та документів уповноваженому на зберігання</w:t>
      </w:r>
    </w:p>
    <w:p>
      <w:pPr>
        <w:pStyle w:val="Style13"/>
        <w:jc w:val="both"/>
        <w:rPr/>
      </w:pPr>
      <w:r>
        <w:rPr/>
        <w:t>1. Депозитарна установа (ліквідатор у разі відкриття ліквідаційної процедури) протягом 20 робочих днів, починаючи з першого робочого дня, наступного за датою припинення діяльності, повинна:</w:t>
      </w:r>
    </w:p>
    <w:p>
      <w:pPr>
        <w:pStyle w:val="Style13"/>
        <w:jc w:val="both"/>
        <w:rPr/>
      </w:pPr>
      <w:r>
        <w:rPr/>
        <w:t xml:space="preserve">1) за рахунками у цінних паперах, що обслуговувалися на підставі договору з власником цінних паперів: скласти у формі паперового та електронного документа Переліки, та у формі паперових документів - виписки про стан рахунків у цінних паперах цих власників. Виписки про стан рахунків у цінних паперах складаються станом на кінець операційного дня, що передує даті припинення діяльності, окремо за усіма цінними паперами, що обліковуються на рахунках у цінних паперах Депозитарної установи у Центральному депозитарії або у Національному банку України відповідно до компетенції щодо обліку цінних паперів, визначеної </w:t>
      </w:r>
      <w:r>
        <w:rPr>
          <w:color w:val="0000FF"/>
        </w:rPr>
        <w:t>Законом України "Про депозитарну систему України"</w:t>
      </w:r>
      <w:r>
        <w:rPr/>
        <w:t>;</w:t>
      </w:r>
    </w:p>
    <w:p>
      <w:pPr>
        <w:pStyle w:val="Style13"/>
        <w:jc w:val="both"/>
        <w:rPr/>
      </w:pPr>
      <w:r>
        <w:rPr/>
        <w:t>за рахунками у цінних паперах, на яких обліковувалися права на дематеріалізовані цінні папери на підставі укладеного з емітентом договору про відкриття/обслуговування рахунків власників: сформувати обліковий реєстр власників цінних паперів, рахунки яких обслуговуються Депозитарною установою відповідно до договору з емітентом, та виписки про стан рахунків у цінних паперах цих власників. Обліковий реєстр складається станом на кінець операційного дня, що передує даті припинення діяльності. До цього реєстру не повинні бути включені власники, які протягом часу, що минув після укладання емітентом договору з Депозитарною установою, перевели належні їм права на цінні папери цього емітента на обслуговування до обраної ними депозитарної установи або уклали договір про обслуговування рахунку в цінних паперах з Депозитарною установою. Обліковий реєстр складається у формі паперового документа у 3 примірниках та в електронному вигляді на машинному носії (магнітному, оптичному чи електронному) у 2 примірниках (по одному примірнику емітенту та новій депозитарній установі).</w:t>
      </w:r>
    </w:p>
    <w:p>
      <w:pPr>
        <w:pStyle w:val="Style13"/>
        <w:jc w:val="both"/>
        <w:rPr/>
      </w:pPr>
      <w:r>
        <w:rPr/>
        <w:t>Виписки про стан рахунку в цінних паперах, Переліки та облікові реєстри, складені у формі паперових документів, мають бути засвідчені підписом керівника або уповноваженої ним особи та печаткою Депозитарної установи;</w:t>
      </w:r>
    </w:p>
    <w:p>
      <w:pPr>
        <w:pStyle w:val="Style13"/>
        <w:jc w:val="both"/>
        <w:rPr/>
      </w:pPr>
      <w:r>
        <w:rPr/>
        <w:t>2) підготувати для передання уповноваженому на зберігання:</w:t>
      </w:r>
    </w:p>
    <w:p>
      <w:pPr>
        <w:pStyle w:val="Style13"/>
        <w:jc w:val="both"/>
        <w:rPr/>
      </w:pPr>
      <w:r>
        <w:rPr/>
        <w:t>договори про відкриття/обслуговування рахунку в цінних паперах власникам цінних паперів та документи, на підставі яких цим суб'єктам були відкриті рахунки в цінних паперах у Депозитарній установі;</w:t>
      </w:r>
    </w:p>
    <w:p>
      <w:pPr>
        <w:pStyle w:val="Style13"/>
        <w:jc w:val="both"/>
        <w:rPr/>
      </w:pPr>
      <w:r>
        <w:rPr/>
        <w:t>у випадку припинення діяльності із зберігання активів ІСІ - договори про обслуговування зберігачем активів ІСІ депонентів, зазначених у Переліках, та документи, на підставі яких цим суб'єктам були відкриті рахунки в цінних паперах у Депозитарній установі та на підставі яких виконувались депозитарні операції на цих рахунках, обслуговувались операції з активами ІСІ;</w:t>
      </w:r>
    </w:p>
    <w:p>
      <w:pPr>
        <w:pStyle w:val="Style13"/>
        <w:jc w:val="both"/>
        <w:rPr/>
      </w:pPr>
      <w:r>
        <w:rPr/>
        <w:t>у випадку припинення діяльності із зберігання активів пенсійних фондів - договори про обслуговування пенсійного фонду зберігачем депонентів, зазначених у Переліках; документи, на підставі яких цим суб'єктам були відкриті рахунки в цінних паперах у Депозитарній установі та на підставі яких виконувались депозитарні операції на цих рахунках, обслуговувались операції з активами пенсійних фондів;</w:t>
      </w:r>
    </w:p>
    <w:p>
      <w:pPr>
        <w:pStyle w:val="Style13"/>
        <w:jc w:val="both"/>
        <w:rPr/>
      </w:pPr>
      <w:r>
        <w:rPr/>
        <w:t>документи, що були підставою для обтяження цінних паперів власників зобов'язаннями, які при переведенні випуску іменних цінних паперів у бездокументарну форму були передані Депозитарній установі (зберігачу цінних паперів) та зберігалися в ній (нього) (за наявності);</w:t>
      </w:r>
    </w:p>
    <w:p>
      <w:pPr>
        <w:pStyle w:val="Style13"/>
        <w:jc w:val="both"/>
        <w:rPr/>
      </w:pPr>
      <w:r>
        <w:rPr/>
        <w:t>документи, на підставі яких виконувались депозитарні операції на цих рахунках;</w:t>
      </w:r>
    </w:p>
    <w:p>
      <w:pPr>
        <w:pStyle w:val="Style13"/>
        <w:jc w:val="both"/>
        <w:rPr/>
      </w:pPr>
      <w:r>
        <w:rPr/>
        <w:t>архіви баз даних за останні 5 років (за наявності) до дати припинення діяльності;</w:t>
      </w:r>
    </w:p>
    <w:p>
      <w:pPr>
        <w:pStyle w:val="Style13"/>
        <w:jc w:val="both"/>
        <w:rPr/>
      </w:pPr>
      <w:r>
        <w:rPr/>
        <w:t>бази даних Депозитарної установи станом на кінець операційного дня, що передує даті припинення діяльності;</w:t>
      </w:r>
    </w:p>
    <w:p>
      <w:pPr>
        <w:pStyle w:val="Style13"/>
        <w:jc w:val="both"/>
        <w:rPr/>
      </w:pPr>
      <w:r>
        <w:rPr/>
        <w:t xml:space="preserve">консолідований баланс (баланс за всіма цінними паперами, що обліковуються у Депозитарної установи на рахунках у цінних паперах депонентів і на рахунку в цінних паперах Депозитарної установи в Центральному депозитарії цінних паперів та/або в Національному банку України відповідно до компетенції щодо обліку цінних паперів, визначеної </w:t>
      </w:r>
      <w:r>
        <w:rPr>
          <w:color w:val="0000FF"/>
        </w:rPr>
        <w:t>Законом України "Про депозитарну систему України"</w:t>
      </w:r>
      <w:r>
        <w:rPr/>
        <w:t>), складений станом на кінець операційного дня, що передує даті припинення діяльності, засвідчений підписом керівника та печаткою Депозитарної установи;</w:t>
      </w:r>
    </w:p>
    <w:p>
      <w:pPr>
        <w:pStyle w:val="Style13"/>
        <w:jc w:val="both"/>
        <w:rPr/>
      </w:pPr>
      <w:r>
        <w:rPr/>
        <w:t>усі облікові регістри (журнали), що визначені нормативно-правовими актами України як обов'язкові при здійсненні Діяльності депозитарної установи;</w:t>
      </w:r>
    </w:p>
    <w:p>
      <w:pPr>
        <w:pStyle w:val="Style13"/>
        <w:jc w:val="both"/>
        <w:rPr/>
      </w:pPr>
      <w:r>
        <w:rPr/>
        <w:t>копію постанови про відкриття ліквідаційної процедури (за наявності);</w:t>
      </w:r>
    </w:p>
    <w:p>
      <w:pPr>
        <w:pStyle w:val="Style13"/>
        <w:jc w:val="both"/>
        <w:rPr/>
      </w:pPr>
      <w:r>
        <w:rPr/>
        <w:t>копію рішення органу ліцензування про анулювання Ліцензії, крім випадку анулювання Ліцензії за відповідною заявою (за наявності), засвідчену Депозитарною установою.</w:t>
      </w:r>
    </w:p>
    <w:p>
      <w:pPr>
        <w:pStyle w:val="Style13"/>
        <w:jc w:val="both"/>
        <w:rPr/>
      </w:pPr>
      <w:r>
        <w:rPr/>
        <w:t>Документи, зазначені в абзацах другому - п'ятому цього підпункту, передаються виключно до уповноваженого на зберігання - Центрального депозитарію цінних паперів.</w:t>
      </w:r>
    </w:p>
    <w:p>
      <w:pPr>
        <w:pStyle w:val="Style13"/>
        <w:jc w:val="both"/>
        <w:rPr/>
      </w:pPr>
      <w:r>
        <w:rPr/>
        <w:t>2. Передавання документів, зазначених у пункті 1 цієї глави, від Депозитарної установи до уповноваженого на зберігання повинно бути виконано Депозитарною установою (ліквідатором у разі відкриття ліквідаційної процедури) не пізніше 30 календарних днів, починаючи з першого робочого дня, наступного за датою припинення діяльності, та оформлено актом приймання-передавання, який підписується уповноваженими особами Депозитарної установи (або ліквідатора у разі відкриття ліквідаційної процедури) та уповноваженого на зберігання, складеним не менше ніж у двох примірниках. Строк передавання документів, зазначених у пункті 1 цієї глави, від Депозитарної установи до уповноваженого на зберігання може бути продовжений органом ліцензування за його окремим рішенням у разі звернення Депозитарної установи та подання документів, що обґрунтовують таке продовження.</w:t>
      </w:r>
    </w:p>
    <w:p>
      <w:pPr>
        <w:pStyle w:val="Style13"/>
        <w:jc w:val="both"/>
        <w:rPr/>
      </w:pPr>
      <w:r>
        <w:rPr/>
        <w:t>Передача документів, зазначених у пункті 1 цієї глави, оформлюється актом приймання-передавання, який підписується уповноваженими представниками Депозитарної установи та уповноваженого на зберігання, засвідчується печатками Депозитарної установи та уповноваженого на зберігання.</w:t>
      </w:r>
    </w:p>
    <w:p>
      <w:pPr>
        <w:pStyle w:val="Style13"/>
        <w:jc w:val="both"/>
        <w:rPr/>
      </w:pPr>
      <w:r>
        <w:rPr/>
        <w:t>Після підписання акта приймання-передавання Депозитарна установа вважається такою, що припинила свою Діяльність депозитарної установи, та може подати до органу ліцензування заяву на анулювання Ліцензії (ліцензії на провадження діяльності із зберігання активів ІСІ та/або діяльності із зберігання активів пенсійних фондів - за наявності), якщо Депозитарна установа припинила Діяльність депозитарної установи не у зв'язку з прийняттям органом ліцензування рішення про анулювання Ліцензії. Уповноважений на зберігання після підписання акта приймання-передавання здійснює управління Рахунком відповідно до цього Положення.</w:t>
      </w:r>
    </w:p>
    <w:p>
      <w:pPr>
        <w:pStyle w:val="Style13"/>
        <w:jc w:val="both"/>
        <w:rPr/>
      </w:pPr>
      <w:r>
        <w:rPr/>
        <w:t xml:space="preserve">3. У разі припинення уповноваженим на зберігання провадження професійної діяльності на фондовому ринку - депозитарної діяльності Центрального депозитарію цінних паперів та/або Національного банку України відповідно до компетенції щодо обліку цінних паперів, визначеної </w:t>
      </w:r>
      <w:r>
        <w:rPr>
          <w:color w:val="0000FF"/>
        </w:rPr>
        <w:t>Законом України "Про депозитарну систему України"</w:t>
      </w:r>
      <w:r>
        <w:rPr/>
        <w:t>, бази даних, архіви баз даних та документи, отримані від Депозитарних установ, що припинили Діяльність депозитарних установ, передаються іншому уповноваженому на зберігання відповідно до законодавства.</w:t>
      </w:r>
    </w:p>
    <w:p>
      <w:pPr>
        <w:pStyle w:val="Heading3"/>
        <w:jc w:val="center"/>
        <w:rPr/>
      </w:pPr>
      <w:r>
        <w:rPr/>
        <w:t>V. Порядок приймання на зберігання баз даних, копії баз даних, архівів баз даних та документів від Депозитарної установи</w:t>
      </w:r>
    </w:p>
    <w:p>
      <w:pPr>
        <w:pStyle w:val="Heading3"/>
        <w:jc w:val="center"/>
        <w:rPr/>
      </w:pPr>
      <w:r>
        <w:rPr/>
        <w:t>1. Умови приймання уповноваженим на зберігання документів, баз даних, копії баз даних, архівів баз даних від Депозитарної установи</w:t>
      </w:r>
    </w:p>
    <w:p>
      <w:pPr>
        <w:pStyle w:val="Style13"/>
        <w:jc w:val="both"/>
        <w:rPr/>
      </w:pPr>
      <w:r>
        <w:rPr/>
        <w:t>1. Уповноважений на зберігання на підставі письмового звернення Депозитарної установи повинен прийняти від нього:</w:t>
      </w:r>
    </w:p>
    <w:p>
      <w:pPr>
        <w:pStyle w:val="Style13"/>
        <w:jc w:val="both"/>
        <w:rPr/>
      </w:pPr>
      <w:r>
        <w:rPr/>
        <w:t>1) копію баз даних станом на кінець операційного дня, що передує даті початку припинення діяльності, на електронних носіях у форматі, визначеному уповноваженим на зберігання, у разі:</w:t>
      </w:r>
    </w:p>
    <w:p>
      <w:pPr>
        <w:pStyle w:val="Style13"/>
        <w:jc w:val="both"/>
        <w:rPr/>
      </w:pPr>
      <w:r>
        <w:rPr/>
        <w:t>визнання Депозитарної установи банкрутом і відкриття ліквідаційної процедури;</w:t>
      </w:r>
    </w:p>
    <w:p>
      <w:pPr>
        <w:pStyle w:val="Style13"/>
        <w:jc w:val="both"/>
        <w:rPr/>
      </w:pPr>
      <w:r>
        <w:rPr/>
        <w:t>прийняття органом ліцензування рішення про анулювання Ліцензії, крім випадку анулювання Ліцензії за відповідною заявою ліцензіата;</w:t>
      </w:r>
    </w:p>
    <w:p>
      <w:pPr>
        <w:pStyle w:val="Style13"/>
        <w:jc w:val="both"/>
        <w:rPr/>
      </w:pPr>
      <w:r>
        <w:rPr/>
        <w:t>2) бази даних, архіви баз даних (на електронних носіях у форматі, визначеному уповноваженим на зберігання) та документи, визначені пунктом 1 глави 3 розділу IV цього Положення, у разі:</w:t>
      </w:r>
    </w:p>
    <w:p>
      <w:pPr>
        <w:pStyle w:val="Style13"/>
        <w:jc w:val="both"/>
        <w:rPr/>
      </w:pPr>
      <w:r>
        <w:rPr/>
        <w:t>припинення Депозитарною установою Діяльності депозитарної установи у разі визнання її банкрутом і відкриття ліквідаційної процедури;</w:t>
      </w:r>
    </w:p>
    <w:p>
      <w:pPr>
        <w:pStyle w:val="Style13"/>
        <w:jc w:val="both"/>
        <w:rPr/>
      </w:pPr>
      <w:r>
        <w:rPr/>
        <w:t>прийняття органом ліцензування рішення про анулювання Ліцензії, крім випадку анулювання Ліцензії за відповідною заявою ліцензіата;</w:t>
      </w:r>
    </w:p>
    <w:p>
      <w:pPr>
        <w:pStyle w:val="Style13"/>
        <w:jc w:val="both"/>
        <w:rPr/>
      </w:pPr>
      <w:r>
        <w:rPr/>
        <w:t>прийняття уповноваженим органом Депозитарної установи рішення про припинення провадження Діяльності депозитарної установи або припинення Депозитарної установи як юридичної особи (у випадку, якщо особою, що забезпечуватиме подальший облік та обслуговування прав на цінні папери депонентів, що в установленому порядку не закрили свої рахунки в цінних паперах у Депозитарної установи, визначений уповноважений на зберігання).</w:t>
      </w:r>
    </w:p>
    <w:p>
      <w:pPr>
        <w:pStyle w:val="Style13"/>
        <w:jc w:val="both"/>
        <w:rPr/>
      </w:pPr>
      <w:r>
        <w:rPr/>
        <w:t>2. Приймання уповноваженим на зберігання документів, баз даних, копії баз даних, архівів баз даних здійснюється на підставі письмової заяви Депозитарної установи та одночасного подання документів, що є однією з підстав для їх приймання уповноваженим на зберігання, а саме:</w:t>
      </w:r>
    </w:p>
    <w:p>
      <w:pPr>
        <w:pStyle w:val="Style13"/>
        <w:jc w:val="both"/>
        <w:rPr/>
      </w:pPr>
      <w:r>
        <w:rPr/>
        <w:t>рішення уповноваженого органу Депозитарної установи про припинення ним провадження Діяльності депозитарної установи або припинення Депозитарної установи як юридичної особи;</w:t>
      </w:r>
    </w:p>
    <w:p>
      <w:pPr>
        <w:pStyle w:val="Style13"/>
        <w:jc w:val="both"/>
        <w:rPr/>
      </w:pPr>
      <w:r>
        <w:rPr/>
        <w:t>постанова господарського суду про визнання боржника банкрутом і відкриття ліквідаційної процедури;</w:t>
      </w:r>
    </w:p>
    <w:p>
      <w:pPr>
        <w:pStyle w:val="Style13"/>
        <w:jc w:val="both"/>
        <w:rPr/>
      </w:pPr>
      <w:r>
        <w:rPr/>
        <w:t>рішення органу ліцензування про анулювання Ліцензії, крім випадку анулювання Ліцензії за відповідною заявою ліцензіата.</w:t>
      </w:r>
    </w:p>
    <w:p>
      <w:pPr>
        <w:pStyle w:val="Style13"/>
        <w:jc w:val="both"/>
        <w:rPr/>
      </w:pPr>
      <w:r>
        <w:rPr/>
        <w:t>Заява та копії зазначених документів подаються до уповноваженого на зберігання уповноваженою особою Депозитарної установи особисто або надсилаються рекомендованим листо</w:t>
      </w:r>
      <w:r>
        <w:rPr>
          <w:sz w:val="20"/>
          <w:szCs w:val="20"/>
        </w:rPr>
        <w:t>м.</w:t>
      </w:r>
    </w:p>
    <w:p>
      <w:pPr>
        <w:pStyle w:val="Style13"/>
        <w:jc w:val="both"/>
        <w:rPr/>
      </w:pPr>
      <w:r>
        <w:rPr/>
        <w:t>3. Уповноважений на зберігання протягом трьох робочих днів з дати отримання заяви письмово повідомляє Депозитарну установу про дату і час початку приймання копії баз даних, документів, баз даних та архівів баз даних, тип носіїв інформації та рекомендований формат інформації в електронному вигляді.</w:t>
      </w:r>
    </w:p>
    <w:p>
      <w:pPr>
        <w:pStyle w:val="Heading3"/>
        <w:jc w:val="center"/>
        <w:rPr/>
      </w:pPr>
      <w:r>
        <w:rPr/>
        <w:t>2. Вимоги щодо оформлення документів, баз даних, копії баз даних, архівів баз даних, що передаються до уповноваженого на зберігання або депозитарній установі - правонаступнику від Депозитарної установи</w:t>
      </w:r>
    </w:p>
    <w:p>
      <w:pPr>
        <w:pStyle w:val="Style13"/>
        <w:jc w:val="both"/>
        <w:rPr/>
      </w:pPr>
      <w:r>
        <w:rPr/>
        <w:t>1. Для передання Депозитарною установою уповноваженому на зберігання або депозитарній установі - правонаступнику (далі - Уповноважений суб'єкт) бази даних, копії баз даних (у випадках, встановлених підпунктом 1 пункту 1 глави 1 цього розділу), архіви баз даних, Переліки, облікові реєстри власників іменних цінних паперів, облікові регістри (журнали), що подаються у формі електронного документа, повинні бути надані на типах носіїв інформації та у форматах електронної інформації, узгоджених з ними.</w:t>
      </w:r>
    </w:p>
    <w:p>
      <w:pPr>
        <w:pStyle w:val="Style13"/>
        <w:jc w:val="both"/>
        <w:rPr/>
      </w:pPr>
      <w:r>
        <w:rPr/>
        <w:t>На кожному носії електронної інформації разом із самою інформацією повинен міститися оформлений окремим файлом у форматі, узгодженому з Уповноваженим суб'єктом, перелік усіх файлів на цьому носії із зазначенням типу файла, описом та призначенням інформації у файлі. Разом із носіями інформації повинні бути надані інструкції щодо користування копіями баз даних, базами даних та архівами баз даних на цих носіях.</w:t>
      </w:r>
    </w:p>
    <w:p>
      <w:pPr>
        <w:pStyle w:val="Style13"/>
        <w:jc w:val="both"/>
        <w:rPr/>
      </w:pPr>
      <w:r>
        <w:rPr/>
        <w:t>Інструкції, переліки файлів, а також короткий зміст інформації, що міститься в архівних файлах, засвідчені Депозитарною установою, повинні надаватися також і в паперовій формі.</w:t>
      </w:r>
    </w:p>
    <w:p>
      <w:pPr>
        <w:pStyle w:val="Style13"/>
        <w:jc w:val="both"/>
        <w:rPr/>
      </w:pPr>
      <w:r>
        <w:rPr/>
        <w:t>2. Для передання Депозитарною установою Уповноваженому суб'єкту документів, визначених пунктом 3 глави 1, пунктом 3 глави 2, пунктом 1 глави 3 розділу IV цього Положення, повинні бути виконані такі умови:</w:t>
      </w:r>
    </w:p>
    <w:p>
      <w:pPr>
        <w:pStyle w:val="Style13"/>
        <w:jc w:val="both"/>
        <w:rPr/>
      </w:pPr>
      <w:r>
        <w:rPr/>
        <w:t>1) документи, на підставі яких були відкриті рахунки у цінних паперах депонентам</w:t>
      </w:r>
      <w:r>
        <w:rPr>
          <w:b/>
          <w:bCs/>
        </w:rPr>
        <w:t xml:space="preserve"> </w:t>
      </w:r>
      <w:r>
        <w:rPr/>
        <w:t>та вносились зміни до анкет рахунків у цінних паперах депонентів (включаючи документи, що підтверджують повноваження осіб, які мали повноваження діяти від імені депонентів), усі первинні документи, що надходили від депонентів Депозитарної установи або органів державної влади, на підставі яких здійснювались депозитарні операції, документи, які оформлювались у процесі виконання депозитарних операцій, що передаються на зберігання Уповноваженому суб'єкту, повинні бути розміщені в окремих папках за кожним депонентом, а у разі проведення процедури дематеріалізації / забезпечення існування іменних цінних паперів у бездокументарній формі - за кожним емітентом.</w:t>
      </w:r>
    </w:p>
    <w:p>
      <w:pPr>
        <w:pStyle w:val="Style13"/>
        <w:jc w:val="both"/>
        <w:rPr/>
      </w:pPr>
      <w:r>
        <w:rPr/>
        <w:t>Виписки про стан рахунків у цінних паперах депонентів, які в установленому порядку не закрили свої рахунки в цінних паперах у Депозитарній установі, що передаються на зберігання:</w:t>
      </w:r>
    </w:p>
    <w:p>
      <w:pPr>
        <w:pStyle w:val="Style13"/>
        <w:jc w:val="both"/>
        <w:rPr/>
      </w:pPr>
      <w:r>
        <w:rPr/>
        <w:t>депозитарній установі - правонаступнику, - повинні бути розміщені в окремих папках за кожним депонентом;</w:t>
      </w:r>
    </w:p>
    <w:p>
      <w:pPr>
        <w:pStyle w:val="Style13"/>
        <w:jc w:val="both"/>
        <w:rPr/>
      </w:pPr>
      <w:r>
        <w:rPr/>
        <w:t>уповноваженому на зберігання, - повинні бути розміщені в окремій папці разом з описом, засвідченим підписом керівника та печаткою Депозитарної установи.</w:t>
      </w:r>
    </w:p>
    <w:p>
      <w:pPr>
        <w:pStyle w:val="Style13"/>
        <w:jc w:val="both"/>
        <w:rPr/>
      </w:pPr>
      <w:r>
        <w:rPr/>
        <w:t>Документи разом з описом документів у кожній папці, крім папки з виписками про стан рахунків у цінних паперах депонентів, що передаються на зберігання уповноваженому на зберігання, повинні бути прошиті, пронумеровані та засвідчені підписом керівника Депозитарної установи або уповноваженої ним особи (ліквідатором у разі відкриття ліквідаційної процедури) та печаткою юридичної особи. На титульному аркуші мають бути зазначені назва "Депонент", у разі проведення процедури дематеріалізації / забезпечення існування іменних цінних паперів у бездокументарній формі - зазначені назва "Емітент", у випадку припинення діяльності із зберігання активів ІСІ - "Інститут спільного інвестування"; у випадку припинення діяльності із зберігання активів пенсійних фондів - "Пенсійний фонд"; повне найменування депонента - юридичної особи, або емітента, або ІСІ, або пенсійного фонду; прізвище, ім'я та по батькові депонента - фізичної особи; номер і дата укладення договору про відкриття/обслуговування рахунку у цінних паперах; у випадку припинення діяльності із зберігання активів ІСІ - реквізити договору про обслуговування зберігачем активів ІСІ, у випадку припинення діяльності із зберігання активів пенсійних фондів - реквізити договору про обслуговування пенсійних активів;</w:t>
      </w:r>
      <w:r>
        <w:rPr>
          <w:b/>
          <w:bCs/>
        </w:rPr>
        <w:t xml:space="preserve"> </w:t>
      </w:r>
      <w:r>
        <w:rPr/>
        <w:t>дата завершення процедури закриття рахунків депонентами/емітентами/ІСІ/пенсійним фондом відповідно до вимог цього Положення;</w:t>
      </w:r>
    </w:p>
    <w:p>
      <w:pPr>
        <w:pStyle w:val="Style13"/>
        <w:jc w:val="both"/>
        <w:rPr/>
      </w:pPr>
      <w:r>
        <w:rPr/>
        <w:t>2) якщо первинні документи були вилучені за рішеннями державних органів у випадках, прямо передбачених законами, то додатково надаються засвідчені Депозитарною установою копії:</w:t>
      </w:r>
    </w:p>
    <w:p>
      <w:pPr>
        <w:pStyle w:val="Style13"/>
        <w:jc w:val="both"/>
        <w:rPr/>
      </w:pPr>
      <w:r>
        <w:rPr/>
        <w:t>документів вилучення (за наявності);</w:t>
      </w:r>
    </w:p>
    <w:p>
      <w:pPr>
        <w:pStyle w:val="Style13"/>
        <w:jc w:val="both"/>
        <w:rPr/>
      </w:pPr>
      <w:r>
        <w:rPr/>
        <w:t>опису вилучених документів (за наявності);</w:t>
      </w:r>
    </w:p>
    <w:p>
      <w:pPr>
        <w:pStyle w:val="Style13"/>
        <w:jc w:val="both"/>
        <w:rPr/>
      </w:pPr>
      <w:r>
        <w:rPr/>
        <w:t>3) усі облікові регістри (журнали), що визначені нормативно-правовими актами України як обов'язкові при здійсненні Діяльності депозитарної установи, якщо вони велись Депозитарною установою у формі паперового документа, повинні бути прошиті, пронумеровані та засвідчені підписом керівника Депозитарної установи або уповноваженої ним особи (ліквідатором у разі відкриття ліквідаційної процедури) та печаткою юридичної особи. На титульному аркуші повинні бути зазначені назва облікового регістру (журналу) та період, за який складено цей обліковий регістр (журнал);</w:t>
      </w:r>
    </w:p>
    <w:p>
      <w:pPr>
        <w:pStyle w:val="Style13"/>
        <w:jc w:val="both"/>
        <w:rPr/>
      </w:pPr>
      <w:r>
        <w:rPr/>
        <w:t>4) Переліки, облікові реєстри власників іменних цінних паперів, що складались у формі паперового документа, повинні бути прошиті, пронумеровані та засвідчені підписом керівника Депозитарної установи або уповноваженої ним особи (ліквідатором у разі відкриття ліквідаційної процедури) та печаткою юридичної особи;</w:t>
      </w:r>
    </w:p>
    <w:p>
      <w:pPr>
        <w:pStyle w:val="Style13"/>
        <w:jc w:val="both"/>
        <w:rPr/>
      </w:pPr>
      <w:r>
        <w:rPr/>
        <w:t xml:space="preserve">5) консолідований баланс за цінними паперами, що обліковуються на рахунку Депозитарної установи в Центральному депозитарії цінних паперів та/або в Національному банку України відповідно до компетенції щодо обліку цінних паперів, визначеної </w:t>
      </w:r>
      <w:r>
        <w:rPr>
          <w:color w:val="0000FF"/>
        </w:rPr>
        <w:t>Законом України "Про депозитарну систему України"</w:t>
      </w:r>
      <w:r>
        <w:rPr/>
        <w:t>, що передається Уповноваженому суб'єкту, повинен відповідати даним цього рахунку.</w:t>
      </w:r>
    </w:p>
    <w:p>
      <w:pPr>
        <w:pStyle w:val="Heading3"/>
        <w:jc w:val="center"/>
        <w:rPr/>
      </w:pPr>
      <w:r>
        <w:rPr/>
        <w:t>3. Порядок приймання Уповноваженим суб'єктом документів, баз даних, копії баз даних та архівів баз даних від Депозитарної установи</w:t>
      </w:r>
    </w:p>
    <w:p>
      <w:pPr>
        <w:pStyle w:val="Style13"/>
        <w:jc w:val="both"/>
        <w:rPr/>
      </w:pPr>
      <w:r>
        <w:rPr/>
        <w:t>1. Приймання Уповноваженим суб'єктом документів, облікових реєстрів власників іменних цінних паперів, баз даних, копії баз даних (у випадках, встановлених підпунктом 1 пункту 1 глави 1 розділу V цього Положення) та архівів баз даних від Депозитарної установи здійснюється за умови пред'явлення уповноваженим представником Депозитарної установи паспорта або документа, що посвідчує особу, відповідно до вимог законодавства та надання таких документів:</w:t>
      </w:r>
    </w:p>
    <w:p>
      <w:pPr>
        <w:pStyle w:val="Style13"/>
        <w:jc w:val="both"/>
        <w:rPr/>
      </w:pPr>
      <w:r>
        <w:rPr/>
        <w:t>довіреності, виданої уповноваженому представнику Депозитарної установи, підписаної керівником Депозитарної установи (ліквідатором у разі відкриття ліквідаційної процедури) та засвідченої печаткою юридичної особи, на здійснення відповідних дій щодо передання Уповноваженому суб'єкту документів, облікових реєстрів власників іменних цінних паперів, копії баз даних, баз даних та архівів баз даних;</w:t>
      </w:r>
    </w:p>
    <w:p>
      <w:pPr>
        <w:pStyle w:val="Style13"/>
        <w:jc w:val="both"/>
        <w:rPr/>
      </w:pPr>
      <w:r>
        <w:rPr/>
        <w:t>двох примірників акта приймання-передавання документів, облікових реєстрів власників іменних цінних паперів, баз даних, копії баз даних та архівів баз даних, засвідчених підписом керівника Депозитарної установи або уповноваженої ним особи (ліквідатором у разі відкриття ліквідаційної процедури) та печаткою юридичної особи;</w:t>
      </w:r>
    </w:p>
    <w:p>
      <w:pPr>
        <w:pStyle w:val="Style13"/>
        <w:jc w:val="both"/>
        <w:rPr/>
      </w:pPr>
      <w:r>
        <w:rPr/>
        <w:t>опису документів, облікових реєстрів власників іменних цінних паперів, баз даних, копії баз даних та архівів баз даних, що передаються Уповноваженому суб'єкту, який повинен бути пронумерований, прошитий та завірений підписом керівника Депозитарної установи або уповноваженої ним особи (ліквідатором у разі відкриття ліквідаційної процедури) та печаткою юридичної особи.</w:t>
      </w:r>
    </w:p>
    <w:p>
      <w:pPr>
        <w:pStyle w:val="Style13"/>
        <w:jc w:val="both"/>
        <w:rPr/>
      </w:pPr>
      <w:r>
        <w:rPr/>
        <w:t>2. Приймання документів, баз даних, копії баз даних та архівів баз даних здійснюється працівником структурного підрозділу Уповноваженого суб'єкта (далі - працівник Уповноваженого суб'єкта) у присутності уповноваженого представника Депозитарної установи у приміщенні Уповноваженого суб'єкта:</w:t>
      </w:r>
    </w:p>
    <w:p>
      <w:pPr>
        <w:pStyle w:val="Style13"/>
        <w:jc w:val="both"/>
        <w:rPr/>
      </w:pPr>
      <w:r>
        <w:rPr/>
        <w:t>1) при прийманні облікових реєстрів власників іменних цінних паперів, баз даних, копії баз даних та архівів баз даних виконуються такі дії:</w:t>
      </w:r>
    </w:p>
    <w:p>
      <w:pPr>
        <w:pStyle w:val="Style13"/>
        <w:jc w:val="both"/>
        <w:rPr/>
      </w:pPr>
      <w:r>
        <w:rPr/>
        <w:t>працівник Уповноваженого суб'єкта перевіряє відсутність комп'ютерних вірусів на наданих носіях електронної інформації та відповідність форматів інформації на цих носіях форматам, узгодженим з Уповноваженим суб'єктом;</w:t>
      </w:r>
    </w:p>
    <w:p>
      <w:pPr>
        <w:pStyle w:val="Style13"/>
        <w:jc w:val="both"/>
        <w:rPr/>
      </w:pPr>
      <w:r>
        <w:rPr/>
        <w:t>працівник Уповноваженого суб'єкта перевіряє наявність облікових реєстрів власників іменних цінних паперів, баз даних, копії баз даних та архівів баз даних на відповідних носіях інформації відповідно до наданого опису;</w:t>
      </w:r>
    </w:p>
    <w:p>
      <w:pPr>
        <w:pStyle w:val="Style13"/>
        <w:jc w:val="both"/>
        <w:rPr/>
      </w:pPr>
      <w:r>
        <w:rPr/>
        <w:t>уповноважений представник Депозитарної установи демонструє працездатність баз даних, копії баз даних та архівів баз даних, що приймаються на зберігання, та надає всі необхідні з цього питання пояснення;</w:t>
      </w:r>
    </w:p>
    <w:p>
      <w:pPr>
        <w:pStyle w:val="Style13"/>
        <w:jc w:val="both"/>
        <w:rPr/>
      </w:pPr>
      <w:r>
        <w:rPr/>
        <w:t>2) при прийманні документів працівник Уповноваженого суб'єкта повинен:</w:t>
      </w:r>
    </w:p>
    <w:p>
      <w:pPr>
        <w:pStyle w:val="Style13"/>
        <w:jc w:val="both"/>
        <w:rPr/>
      </w:pPr>
      <w:r>
        <w:rPr/>
        <w:t>перевірити наявність усіх документів і папок з документами відповідно до опису наданих документів;</w:t>
      </w:r>
    </w:p>
    <w:p>
      <w:pPr>
        <w:pStyle w:val="Style13"/>
        <w:jc w:val="both"/>
        <w:rPr/>
      </w:pPr>
      <w:r>
        <w:rPr/>
        <w:t>перевірити відповідність наданих документів вимогам пункту 2 глави 2 цього розділу;</w:t>
      </w:r>
    </w:p>
    <w:p>
      <w:pPr>
        <w:pStyle w:val="Style13"/>
        <w:jc w:val="both"/>
        <w:rPr/>
      </w:pPr>
      <w:r>
        <w:rPr/>
        <w:t>шляхом вибіркового порівняння здійснити перевірку документів у наданих папках на відповідність опису документів у цих папках.</w:t>
      </w:r>
    </w:p>
    <w:p>
      <w:pPr>
        <w:pStyle w:val="Style13"/>
        <w:jc w:val="both"/>
        <w:rPr/>
      </w:pPr>
      <w:r>
        <w:rPr/>
        <w:t>3. У разі відповідності наданих документів, облікових реєстрів власників іменних цінних паперів, баз даних, копії баз даних, консолідованого балансу та архівів баз даних відбувається їх передання Уповноваженому суб'єкту, що оформлюється актом приймання-передавання, який складається у трьох примірниках. Один примірник цього акта залишається в Уповноваженого суб'єкта, інші два примірники надаються уповноваженому представнику Депозитарної установи, що підтверджується його підписом на зворотному боці акта приймання-передавання, який залишається в Уповноваженого суб'єкта.</w:t>
      </w:r>
    </w:p>
    <w:p>
      <w:pPr>
        <w:pStyle w:val="Style13"/>
        <w:jc w:val="both"/>
        <w:rPr/>
      </w:pPr>
      <w:r>
        <w:rPr/>
        <w:t>4. У разі невідповідності наданих документів, облікових реєстрів власників іменних цінних паперів, баз даних, копії баз даних, архівів баз даних, консолідованого балансу вимогам цього Положення працівник Уповноваженого суб'єкта повертає їх та надає уповноваженому представнику Депозитарної установи письмові пояснення з обґрунтуванням причин відмови в їх прийманні. Депозитарна установа повинна виправити вказані помилки та повторно надати документи, облікові реєстри власників іменних цінних паперів, бази даних, копії баз даних, архіви баз даних, консолідований баланс протягом десяти робочих днів з дати вручення пояснення про причини відмови у прийманні документів, облікових реєстрів власників іменних цінних паперів, баз даних, копії баз даних, консолідованого балансу та архівів баз даних.</w:t>
      </w:r>
    </w:p>
    <w:p>
      <w:pPr>
        <w:pStyle w:val="Style13"/>
        <w:jc w:val="both"/>
        <w:rPr/>
      </w:pPr>
      <w:r>
        <w:rPr/>
        <w:t>Факт отримання письмової відмови Уповноваженого суб'єкта у прийманні документів, облікових реєстрів власників іменних цінних паперів, копії баз даних, баз даних та архівів баз даних уповноважений представник Депозитарної установи підтверджує підписом на копії цієї відмови, що залишається в Уповноваженого суб'єкта.</w:t>
      </w:r>
    </w:p>
    <w:p>
      <w:pPr>
        <w:pStyle w:val="Style13"/>
        <w:jc w:val="both"/>
        <w:rPr/>
      </w:pPr>
      <w:r>
        <w:rPr/>
        <w:t>Якщо протягом встановленого законодавством строку Депозитарною установою (ліквідатором у разі відкриття ліквідаційної процедури) не були надані необхідні документи, облікові реєстри власників іменних цінних паперів, бази даних, копії баз даних, консолідований баланс та архіви баз даних, Уповноважений суб'єкт зобов'язаний після закінчення цього строку повідомити орган ліцензування про факт відмови у прийманні документів, облікових реєстрів власників іменних цінних паперів, баз даних, копії баз даних, консолідованого балансу та архівів баз даних з наданням копії отриманої уповноваженим представником Депозитарної установи письмової відмови у прийманні.</w:t>
      </w:r>
    </w:p>
    <w:p>
      <w:pPr>
        <w:pStyle w:val="Style13"/>
        <w:jc w:val="both"/>
        <w:rPr/>
      </w:pPr>
      <w:r>
        <w:rPr/>
        <w:t>5. У разі невідповідності або втрати документів, передання яких передбачено цим Положенням, в акті їх приймання-передавання повинні міститись відомості про невідповідність або про фактичну відсутність документів, які мали бути передані уповноваженому на зберігання відповідно до вимог цього Положення, але не були передані у зв'язку з їх втратою, із зазначенням переліку таких документів. Депозитарна установа повинна надати уповноваженому на зберігання копії документів, якими встановлюється факт втрати Депозитарною установою частини документів, а саме акт (акти) про втрату документів. Надалі з метою забезпечення реалізації прав власності на цінні папери, що обліковувалися в системі депозитарного обліку Депозитарної установи та належали депонентам, які не закрили свої рахунки у цінних паперах і за якими втрачені визначені в акті приймання-передавання документи щодо їх ідентифікації, у разі звернення цих осіб (інших осіб, які отримали ці цінні папери відповідно до законодавства) до уповноваженого на зберігання ідентифікація таких депонентів уповноваженим на зберігання здійснюватиметься відповідно до облікових даних, що містяться у переданих йому Депозитарною установою базах даних.</w:t>
      </w:r>
    </w:p>
    <w:p>
      <w:pPr>
        <w:pStyle w:val="Style13"/>
        <w:jc w:val="both"/>
        <w:rPr/>
      </w:pPr>
      <w:r>
        <w:rPr/>
        <w:t>6. Депозитарна установа (ліквідатор у разі відкриття ліквідаційної процедури) несе відповідальність за достовірність документів, опису документів, баз даних та архівів баз даних, що передаються Уповноваженому суб'єкту, відповідно до законодавства.</w:t>
      </w:r>
    </w:p>
    <w:p>
      <w:pPr>
        <w:pStyle w:val="Heading3"/>
        <w:jc w:val="center"/>
        <w:rPr/>
      </w:pPr>
      <w:r>
        <w:rPr/>
        <w:t xml:space="preserve">VI. Порядок зарахування цінних паперів, що обліковувались у Депозитарної установи (зберігача цінних паперів, що провадив професійну діяльність на фондовому ринку - депозитарну діяльність, а саме депозитарну діяльність зберігача цінних паперів відповідно до </w:t>
      </w:r>
      <w:r>
        <w:rPr>
          <w:color w:val="0000FF"/>
        </w:rPr>
        <w:t>Закону України "Про Національну депозитарну систему та особливості електронного обігу цінних паперів в Україні"</w:t>
      </w:r>
      <w:r>
        <w:rPr/>
        <w:t>) на незакритих власниками рахунках у цінних паперах, на їх рахунки у цінних паперах у обраних ними депозитарних установах</w:t>
      </w:r>
    </w:p>
    <w:p>
      <w:pPr>
        <w:pStyle w:val="Style13"/>
        <w:jc w:val="both"/>
        <w:rPr/>
      </w:pPr>
      <w:r>
        <w:rPr/>
        <w:t xml:space="preserve">1. У разі звернення до уповноваженого на зберігання власника цінних паперів, що зберігаються в уповноваженого на зберігання на Рахунку (або особи, яка отримала ці цінні папери внаслідок спадкування, правонаступництва чи за рішенням суду) (далі - власник), або уповноваженої ним особи, уповноважений на зберігання перевіряє повноваження особи, що звернулася до нього, та надає їй виписку про стан рахунку у цінних паперах власника цих цінних паперів, підготовлену Депозитарною установою або зберігачем цінних паперів, що провадив професійну діяльність на фондовому ринку - депозитарну діяльність, а саме депозитарну діяльність зберігача цінних паперів відповідно до </w:t>
      </w:r>
      <w:r>
        <w:rPr>
          <w:color w:val="0000FF"/>
        </w:rPr>
        <w:t>Закону України "Про Національну депозитарну систему та особливості електронного обігу цінних паперів в Україні"</w:t>
      </w:r>
      <w:r>
        <w:rPr/>
        <w:t xml:space="preserve"> (далі - Зберігач). Облік видання виписок про стан рахунку у цінних паперах, що зберігаються в уповноваженого на зберігання, ведеться уповноваженим на зберігання відповідно до його внутрішніх документів.</w:t>
      </w:r>
    </w:p>
    <w:p>
      <w:pPr>
        <w:pStyle w:val="Style13"/>
        <w:jc w:val="both"/>
        <w:rPr/>
      </w:pPr>
      <w:r>
        <w:rPr/>
        <w:t>У разі втрати або несанкціонованого знищення виписки про стан рахунку у цінних паперах власника цих цінних паперів, підготовленої Депозитарною установою або Зберігачем, уповноважений на зберігання може надати власнику або уповноваженій ним особі інформаційну довідку про стан рахунку у цінних паперах власника цих цінних паперів, сформовану на підставі інформації з бази даних, що надавалась йому Депозитарною установою / Зберігачем, засвідчену підписом керівника уповноваженого на зберігання та печаткою юридичної особи (далі - виписка про стан рахунку у цінних паперах).</w:t>
      </w:r>
    </w:p>
    <w:p>
      <w:pPr>
        <w:pStyle w:val="Style13"/>
        <w:jc w:val="both"/>
        <w:rPr/>
      </w:pPr>
      <w:r>
        <w:rPr/>
        <w:t>2. Після отримання виписки про стан рахунку у цінних паперах, наданої уповноваженим на зберігання, власник або уповноважена ним особа має:</w:t>
      </w:r>
    </w:p>
    <w:p>
      <w:pPr>
        <w:pStyle w:val="Style13"/>
        <w:jc w:val="both"/>
        <w:rPr/>
      </w:pPr>
      <w:r>
        <w:rPr/>
        <w:t>звернутися до обраної ним депозитарної установи, яка має рахунок у цінних паперах в уповноваженого на зберігання;</w:t>
      </w:r>
    </w:p>
    <w:p>
      <w:pPr>
        <w:pStyle w:val="Style13"/>
        <w:jc w:val="both"/>
        <w:rPr/>
      </w:pPr>
      <w:r>
        <w:rPr/>
        <w:t>відкрити в цій депозитарній установі рахунок у цінних паперах відповідно до вимог законодавства України (у разі його відсутності);</w:t>
      </w:r>
    </w:p>
    <w:p>
      <w:pPr>
        <w:pStyle w:val="Style13"/>
        <w:jc w:val="both"/>
        <w:rPr/>
      </w:pPr>
      <w:r>
        <w:rPr/>
        <w:t>надати цій депозитарній установі розпорядження про зарахування на рахунок у цінних паперах власника прав на цінні папери, що зазначені у виписці. Якщо у виписці про стан рахунку у цінних паперах зазначені права на цінні папери різних випусків, то власник або уповноважена ним особа повинен надати депозитарній установі розпорядження на зарахування прав на цінні папери окремо за кожним випуском;</w:t>
      </w:r>
    </w:p>
    <w:p>
      <w:pPr>
        <w:pStyle w:val="Style13"/>
        <w:jc w:val="both"/>
        <w:rPr/>
      </w:pPr>
      <w:r>
        <w:rPr/>
        <w:t>надати уповноваженому на зберігання розпорядження про переказ цінних паперів, права на які обліковувались на рахунку у цінних паперах власника у Депозитарній установі, з Рахунку на рахунок обраної власником депозитарної установи з метою подальшого зарахування прав на ці цінні папери на рахунок у цінних паперах, відкритий власнику у обраній ним депозитарній установі. Якщо у виписці про стан рахунку у цінних паперах зазначені права на цінні папери різних випусків, то власник або уповноважена ним особа повинен надати уповноваженому на зберігання розпорядження про переказ цінних паперів окремо за кожним випуско</w:t>
      </w:r>
      <w:r>
        <w:rPr>
          <w:sz w:val="20"/>
          <w:szCs w:val="20"/>
        </w:rPr>
        <w:t>м.</w:t>
      </w:r>
    </w:p>
    <w:p>
      <w:pPr>
        <w:pStyle w:val="Style13"/>
        <w:jc w:val="both"/>
        <w:rPr/>
      </w:pPr>
      <w:r>
        <w:rPr/>
        <w:t>3. Після одержання від власника або уповноваженої ним особи розпорядження про зарахування прав на цінні папери обрана власником депозитарна установа повинна надати уповноваженому на зберігання розпорядження про переказ зазначених цінних паперів з Рахунку на рахунок у цінних паперах, відкритий цій депозитарній установі в уповноваженого на зберігання.</w:t>
      </w:r>
    </w:p>
    <w:p>
      <w:pPr>
        <w:pStyle w:val="Style13"/>
        <w:jc w:val="both"/>
        <w:rPr/>
      </w:pPr>
      <w:r>
        <w:rPr/>
        <w:t>Уповноважений на зберігання протягом 3 робочих днів з дня отримання розпорядження про переказ цінних паперів від власника або уповноваженої ним особи та розпорядження про переказ цих цінних паперів від обраної ним депозитарної установи повинен здійснити переказ цих цінних паперів з Рахунку на рахунок у цінних паперах обраної власником депозитарної установи та складання і надання їй довідки з рахунку у цінних паперах.</w:t>
      </w:r>
    </w:p>
    <w:p>
      <w:pPr>
        <w:pStyle w:val="Style13"/>
        <w:jc w:val="both"/>
        <w:rPr/>
      </w:pPr>
      <w:r>
        <w:rPr/>
        <w:t>4. Обрана власником депозитарна установа протягом 1 робочого дня з дня отримання від уповноваженого на зберігання довідки з рахунку у цінних паперах, зазначеної у пункті 3 цього розділу, повинна зарахувати права на зазначені цінні папери на рахунок у цінних паперах свого депонента.</w:t>
      </w:r>
    </w:p>
    <w:p>
      <w:pPr>
        <w:pStyle w:val="Style13"/>
        <w:jc w:val="both"/>
        <w:rPr/>
      </w:pPr>
      <w:r>
        <w:rPr/>
        <w:t>5. Після зарахування прав на цінні папери на рахунок депонента депозитарна установи повинна повідомити його про це та надати виписку про стан його рахунку у цінних паперах.</w:t>
      </w:r>
    </w:p>
    <w:p>
      <w:pPr>
        <w:pStyle w:val="Style13"/>
        <w:jc w:val="both"/>
        <w:rPr/>
      </w:pPr>
      <w:r>
        <w:rPr/>
        <w:t xml:space="preserve">6. У разі звернення до уповноваженого на зберігання емітента, яким укладено договір про відкриття/обслуговування рахунків власникам з новою депозитарною установою, емітент та уповноважений на зберігання повинні вчинити дії, передбачені </w:t>
      </w:r>
      <w:r>
        <w:rPr>
          <w:color w:val="0000FF"/>
        </w:rPr>
        <w:t>пунктами 15</w:t>
      </w:r>
      <w:r>
        <w:rPr/>
        <w:t xml:space="preserve">, </w:t>
      </w:r>
      <w:r>
        <w:rPr>
          <w:color w:val="0000FF"/>
        </w:rPr>
        <w:t>16 розділу V Положення про порядок забезпечення існування іменних цінних паперів у бездокументарній формі</w:t>
      </w:r>
      <w:r>
        <w:rPr/>
        <w:t>, затвердженого рішенням Національної комісії з цінних паперів та фондового ринку від 22 січня 2014 року N 47, зареєстрованого в Міністерстві юстиції України 06 лютого 2014 року за N 241/25018.</w:t>
      </w:r>
    </w:p>
    <w:p>
      <w:pPr>
        <w:pStyle w:val="Style13"/>
        <w:jc w:val="both"/>
        <w:rPr>
          <w:sz w:val="20"/>
          <w:szCs w:val="20"/>
        </w:rPr>
      </w:pPr>
      <w:r>
        <w:rPr>
          <w:sz w:val="20"/>
          <w:szCs w:val="20"/>
        </w:rPr>
        <w:t> </w:t>
      </w:r>
    </w:p>
    <w:tbl>
      <w:tblPr>
        <w:tblW w:w="5000" w:type="pct"/>
        <w:jc w:val="left"/>
        <w:tblInd w:w="-74" w:type="dxa"/>
        <w:tblLayout w:type="fixed"/>
        <w:tblCellMar>
          <w:top w:w="30" w:type="dxa"/>
          <w:left w:w="30" w:type="dxa"/>
          <w:bottom w:w="30" w:type="dxa"/>
          <w:right w:w="30" w:type="dxa"/>
        </w:tblCellMar>
      </w:tblPr>
      <w:tblGrid>
        <w:gridCol w:w="4677"/>
        <w:gridCol w:w="4678"/>
      </w:tblGrid>
      <w:tr>
        <w:trPr/>
        <w:tc>
          <w:tcPr>
            <w:tcW w:w="4677" w:type="dxa"/>
            <w:tcBorders/>
            <w:vAlign w:val="bottom"/>
          </w:tcPr>
          <w:p>
            <w:pPr>
              <w:pStyle w:val="Style13"/>
              <w:spacing w:before="280" w:after="0"/>
              <w:jc w:val="center"/>
              <w:rPr/>
            </w:pPr>
            <w:r>
              <w:rPr>
                <w:b/>
                <w:bCs/>
              </w:rPr>
              <w:t>Директор департаменту</w:t>
            </w:r>
            <w:r>
              <w:rPr/>
              <w:br/>
            </w:r>
            <w:r>
              <w:rPr>
                <w:b/>
                <w:bCs/>
              </w:rPr>
              <w:t>регулювання депозитарної та</w:t>
            </w:r>
            <w:r>
              <w:rPr/>
              <w:br/>
            </w:r>
            <w:r>
              <w:rPr>
                <w:b/>
                <w:bCs/>
              </w:rPr>
              <w:t>розрахунково-клірингової діяльності</w:t>
            </w:r>
          </w:p>
        </w:tc>
        <w:tc>
          <w:tcPr>
            <w:tcW w:w="4678" w:type="dxa"/>
            <w:tcBorders/>
            <w:vAlign w:val="bottom"/>
          </w:tcPr>
          <w:p>
            <w:pPr>
              <w:pStyle w:val="Style13"/>
              <w:spacing w:before="280" w:after="0"/>
              <w:jc w:val="center"/>
              <w:rPr>
                <w:b/>
                <w:b/>
                <w:bCs/>
              </w:rPr>
            </w:pPr>
            <w:r>
              <w:rPr>
                <w:b/>
                <w:bCs/>
              </w:rPr>
              <w:t>І. Курочкіна</w:t>
            </w:r>
          </w:p>
        </w:tc>
      </w:tr>
    </w:tbl>
    <w:p>
      <w:pPr>
        <w:pStyle w:val="Style13"/>
        <w:jc w:val="both"/>
        <w:rPr/>
      </w:pPr>
      <w:r>
        <w:rPr/>
        <w:br w:type="textWrapping" w:clear="all"/>
      </w:r>
    </w:p>
    <w:p>
      <w:pPr>
        <w:pStyle w:val="Style13"/>
        <w:jc w:val="both"/>
        <w:rPr>
          <w:sz w:val="20"/>
          <w:szCs w:val="20"/>
        </w:rPr>
      </w:pPr>
      <w:r>
        <w:rPr>
          <w:sz w:val="20"/>
          <w:szCs w:val="20"/>
        </w:rPr>
        <w:t> </w:t>
      </w:r>
    </w:p>
    <w:tbl>
      <w:tblPr>
        <w:tblW w:w="5000" w:type="pct"/>
        <w:jc w:val="left"/>
        <w:tblInd w:w="-45" w:type="dxa"/>
        <w:tblLayout w:type="fixed"/>
        <w:tblCellMar>
          <w:top w:w="15" w:type="dxa"/>
          <w:left w:w="15" w:type="dxa"/>
          <w:bottom w:w="15" w:type="dxa"/>
          <w:right w:w="15" w:type="dxa"/>
        </w:tblCellMar>
      </w:tblPr>
      <w:tblGrid>
        <w:gridCol w:w="8196"/>
        <w:gridCol w:w="1159"/>
      </w:tblGrid>
      <w:tr>
        <w:trPr/>
        <w:tc>
          <w:tcPr>
            <w:tcW w:w="8196" w:type="dxa"/>
            <w:tcBorders/>
            <w:vAlign w:val="center"/>
          </w:tcPr>
          <w:p>
            <w:pPr>
              <w:pStyle w:val="Normal"/>
              <w:rPr/>
            </w:pPr>
            <w:r>
              <w:rPr/>
              <w:t>© ТОВ "Інформаційно-аналітичний центр "ЛІГА", 2014</w:t>
              <w:br/>
              <w:t>© ТОВ "ЛІГА ЗАКОН", 2014</w:t>
            </w:r>
          </w:p>
        </w:tc>
        <w:tc>
          <w:tcPr>
            <w:tcW w:w="1159" w:type="dxa"/>
            <w:tcBorders/>
            <w:vAlign w:val="center"/>
          </w:tcPr>
          <w:p>
            <w:pPr>
              <w:pStyle w:val="Normal"/>
              <w:rPr/>
            </w:pPr>
            <w:r>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9:25:00Z</dcterms:created>
  <dc:creator>s.lastivka</dc:creator>
  <dc:description/>
  <cp:keywords/>
  <dc:language>en-US</dc:language>
  <cp:lastModifiedBy>s.lastivka</cp:lastModifiedBy>
  <dcterms:modified xsi:type="dcterms:W3CDTF">2014-05-27T09:25:00Z</dcterms:modified>
  <cp:revision>2</cp:revision>
  <dc:subject/>
  <dc:title> </dc:title>
</cp:coreProperties>
</file>