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.04.2014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 47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реєстровано в Міністерстві юстиції України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07 травня 2014 р. за N 486/25263</w:t>
      </w:r>
    </w:p>
    <w:p>
      <w:pPr>
        <w:pStyle w:val="Heading2"/>
        <w:jc w:val="center"/>
        <w:rPr/>
      </w:pPr>
      <w:r>
        <w:rPr/>
        <w:t>Про затвердження Вимог до особи, яка може бути призначена тимчасовим адміністратором професійного учасника депозитарної системи України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Відповідно до </w:t>
      </w:r>
      <w:r>
        <w:rPr>
          <w:color w:val="0000FF"/>
          <w:sz w:val="27"/>
          <w:szCs w:val="27"/>
        </w:rPr>
        <w:t>пункту 38 частини другої статті 7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пункту 13 статті 8</w:t>
      </w:r>
      <w:r>
        <w:rPr>
          <w:sz w:val="27"/>
          <w:szCs w:val="27"/>
        </w:rPr>
        <w:t xml:space="preserve"> та </w:t>
      </w:r>
      <w:r>
        <w:rPr>
          <w:color w:val="0000FF"/>
          <w:sz w:val="27"/>
          <w:szCs w:val="27"/>
        </w:rPr>
        <w:t>статті 11</w:t>
      </w:r>
      <w:r>
        <w:rPr>
          <w:color w:val="0000FF"/>
          <w:sz w:val="20"/>
          <w:szCs w:val="20"/>
          <w:vertAlign w:val="superscript"/>
        </w:rPr>
        <w:t xml:space="preserve"> 2</w:t>
      </w:r>
      <w:r>
        <w:rPr>
          <w:color w:val="0000FF"/>
          <w:sz w:val="27"/>
          <w:szCs w:val="27"/>
        </w:rPr>
        <w:t xml:space="preserve"> Закону України "Про державне регулювання ринку цінних паперів в Україні"</w:t>
      </w:r>
      <w:r>
        <w:rPr>
          <w:sz w:val="27"/>
          <w:szCs w:val="27"/>
        </w:rPr>
        <w:t xml:space="preserve"> Національна комісія з цінних паперів та фондового ринку</w:t>
      </w:r>
    </w:p>
    <w:p>
      <w:pPr>
        <w:pStyle w:val="Style1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ИРІШИЛА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Вимоги до особи, яка може бути призначена тимчасовим адміністратором професійного учасника депозитарної системи України, що додаєтьс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регулювання депозитарної та 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Управлінню інформаційних технологій, зовнішніх та внутрішніх комунікацій (А. Заїка) забезпечити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Це рішення набирає чинності з дня його офіційного опублікуванн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рішення покласти на члена Комісії О. Тарасенка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. Тевел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токол засідання Комісії</w:t>
                                    <w:br/>
                                    <w:t>від 15 квітня 2014 р. N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.1pt;mso-wrap-distance-left:2.25pt;mso-wrap-distance-right:0pt;mso-wrap-distance-top:0pt;mso-wrap-distance-bottom:0pt;margin-top:-10.2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токол засідання Комісії</w:t>
                              <w:br/>
                              <w:t>від 15 квітня 2014 р. N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59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15 квітня 2014 року N 47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7 травня 2014 р. за N 486/25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25.85pt;mso-wrap-distance-left:2.25pt;mso-wrap-distance-right:0pt;mso-wrap-distance-top:0pt;mso-wrap-distance-bottom:0pt;margin-top:-49.1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15 квітня 2014 року N 47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7 травня 2014 р. за N 486/25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имоги</w:t>
        <w:br/>
        <w:t>до особи, яка може бути призначена тимчасовим адміністратором професійного учасника депозитарної системи України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. Ці Вимоги встановлюють вимоги до особи, яка може бути призначена Національною комісією з цінних паперів та фондового ринку (далі - Комісія) тимчасовим адміністратором професійного учасника депозитарної системи України (далі - тимчасовий адміністратор)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Тимчасовим адміністратором Центрального депозитарію цінних паперів може бути призначена лише особа, яка відповідає таким вимогам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громадянство України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повну вищу економічну чи юридичну освіту не нижче кваліфікаційного рівня "магістр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сертифікат на право здійснення дій, пов'язаних з безпосереднім провадженням професійної діяльності на фондовому ринку - депозитарної діяльності, та у разі провадження Центральним депозитарієм цінних паперів клірингової діяльності - сертифікат на право здійснення дій, пов'язаних з безпосереднім провадженням професійної діяльності на фондовому ринку - клірингової діяльності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досвід роботи на вищих керівних посадах у професійних учасниках депозитарної системи України не менше ніж 10 років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не позбавлялась права обіймати певні посади або займатися певною діяльністю протягом останніх 10 років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попередня діяльність особи на керівних посадах у професійних учасниках депозитарної системи України не призвела до призначення тимчасового адміністратора;</w:t>
      </w:r>
    </w:p>
    <w:p>
      <w:pPr>
        <w:pStyle w:val="Style13"/>
        <w:jc w:val="both"/>
        <w:rPr/>
      </w:pPr>
      <w:r>
        <w:rPr>
          <w:sz w:val="27"/>
          <w:szCs w:val="27"/>
        </w:rPr>
        <w:t>попередня діяльність особи на керівних посадах у професійних учасниках депозитарної системи України не призвела до анулювання відповідних ліцензій на фондовому ринку або анулювання сертифікатів на право здійснення дій, пов'язаних з безпосереднім провадженням професійної діяльності на фондовому ринку - депозитарної діяльності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не була притягнута до адміністративної відповідальності за порушення вимог законодавства на ринку цінних паперів;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не була звільнена на вимогу державного органу та на підставі </w:t>
      </w:r>
      <w:r>
        <w:rPr>
          <w:color w:val="0000FF"/>
          <w:sz w:val="27"/>
          <w:szCs w:val="27"/>
        </w:rPr>
        <w:t>пунктів 2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3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4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7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8 частини першої статті 40</w:t>
      </w:r>
      <w:r>
        <w:rPr>
          <w:sz w:val="27"/>
          <w:szCs w:val="27"/>
        </w:rPr>
        <w:t xml:space="preserve"> та </w:t>
      </w:r>
      <w:r>
        <w:rPr>
          <w:color w:val="0000FF"/>
          <w:sz w:val="27"/>
          <w:szCs w:val="27"/>
        </w:rPr>
        <w:t>статті 41 Кодексу законів про працю України</w:t>
      </w:r>
      <w:r>
        <w:rPr>
          <w:sz w:val="27"/>
          <w:szCs w:val="27"/>
        </w:rPr>
        <w:t>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відсутня в переліку осіб, пов'язаних із здійсненням терористичної діяльності або стосовно яких застосовано міжнародні санкції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Тимчасовим адміністратором депозитарної установи може бути призначена лише особа, яка відповідає таким вимогам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громадянство України або є іноземцем, який перебуває в Україні на законних підставах на період роботи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повну вищу економічну чи юридичну освіту не нижче кваліфікаційного рівня "спеціаліст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сертифікат на право здійснення дій, пов'язаних з безпосереднім провадженням професійної діяльності на фондовому ринку - депозитарної діяльності та діяльності з торгівлі цінними паперами (у випадку провадження депозитарною установою діяльності з торгівлі цінними паперами)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досвід роботи на керівних посадах у професійних учасниках депозитарної системи України не менше ніж 5 років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не позбавлялась права обіймати певні посади або займатися певною діяльністю протягом останніх 5 років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попередня діяльність особи на керівних посадах у професійних учасниках депозитарної системи України не призвела до призначення тимчасового адміністратора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попередня діяльність особи на керівних посадах у професійних учасниках депозитарної системи України не призвела до анулювання відповідних ліцензій на фондовому ринку або анулювання сертифікатів на право здійснення дій, пов'язаних з безпосереднім провадженням професійної діяльності на фондовому ринку - депозитарної діяльності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не була притягнута до адміністративної відповідальності за порушення вимог законодавства на ринку цінних паперів;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не була звільнена на вимогу державного органу та на підставі </w:t>
      </w:r>
      <w:r>
        <w:rPr>
          <w:color w:val="0000FF"/>
          <w:sz w:val="27"/>
          <w:szCs w:val="27"/>
        </w:rPr>
        <w:t>пунктів 2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3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4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7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8 частини першої статті 40</w:t>
      </w:r>
      <w:r>
        <w:rPr>
          <w:sz w:val="27"/>
          <w:szCs w:val="27"/>
        </w:rPr>
        <w:t xml:space="preserve"> та </w:t>
      </w:r>
      <w:r>
        <w:rPr>
          <w:color w:val="0000FF"/>
          <w:sz w:val="27"/>
          <w:szCs w:val="27"/>
        </w:rPr>
        <w:t>статті 41 Кодексу законів про працю України</w:t>
      </w:r>
      <w:r>
        <w:rPr>
          <w:sz w:val="27"/>
          <w:szCs w:val="27"/>
        </w:rPr>
        <w:t>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відсутня в переліку осіб, пов'язаних із здійсненням терористичної діяльності або стосовно яких застосовано міжнародні санкції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Тимчасовим адміністратором не може бути особа, яка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є кредитором, пов'язаною особою або акціонером (учасником) професійного учасника депозитарної системи України. Вимоги цього абзацу в частині пов'язаної особи акціонера (учасника) професійного учасника депозитарної системи України не поширюються на працівника Комісії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має судимість, не погашену і не зняту в установленому законом порядку, або є обвинуваченою особою по кримінальній справі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дотриманням цих Вимог здійснює Комісі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иректор департаменту регулювання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депозитарної та клірингової діяльності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І. Курочкін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4:00Z</dcterms:created>
  <dc:creator>n.shulga</dc:creator>
  <dc:description/>
  <cp:keywords/>
  <dc:language>en-US</dc:language>
  <cp:lastModifiedBy>n.shulga</cp:lastModifiedBy>
  <dcterms:modified xsi:type="dcterms:W3CDTF">2014-05-28T07:44:00Z</dcterms:modified>
  <cp:revision>2</cp:revision>
  <dc:subject/>
  <dc:title> </dc:title>
</cp:coreProperties>
</file>