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140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140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403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5195" cy="10402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5195" cy="10402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32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8380" cy="106400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1064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7745" cy="106400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8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7745" cy="10640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0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104730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4724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4724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106807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7595" cy="106800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7595" cy="106800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9:00Z</dcterms:created>
  <dc:creator>Сависько Ирина</dc:creator>
  <dc:description/>
  <dc:language>en-US</dc:language>
  <cp:lastModifiedBy>Сависько Ирина</cp:lastModifiedBy>
  <dcterms:modified xsi:type="dcterms:W3CDTF">2013-11-20T13:51:00Z</dcterms:modified>
  <cp:revision>1</cp:revision>
  <dc:subject/>
  <dc:title/>
</cp:coreProperties>
</file>