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786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78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786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78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4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786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78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867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3620" cy="106013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3620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72985" cy="106006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985" cy="1060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6pt;height:83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72985" cy="106006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985" cy="1060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13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2990" cy="106495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2990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12355" cy="106495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355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7pt;height:8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12355" cy="106495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355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40" w:h="1986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40:00Z</dcterms:created>
  <dc:creator>Сависько Ирина</dc:creator>
  <dc:description/>
  <dc:language>en-US</dc:language>
  <cp:lastModifiedBy>Сависько Ирина</cp:lastModifiedBy>
  <dcterms:modified xsi:type="dcterms:W3CDTF">2013-12-06T12:41:00Z</dcterms:modified>
  <cp:revision>1</cp:revision>
  <dc:subject/>
  <dc:title/>
</cp:coreProperties>
</file>