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івняльна таблиця змін щод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застосування окремих норм валютного законодавства під час режиму тимчасової окупації на території вільної економічної зони "Крим" (постанова Правління НБУ від 3 листопада 2014 року № 699)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(зміни затверджені </w:t>
      </w:r>
      <w:r>
        <w:rPr>
          <w:b/>
          <w:i/>
        </w:rPr>
        <w:t>постановою Правління НБУ від 16 грудня 2014 року № 81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7432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</w:rPr>
              <w:t xml:space="preserve">Зміст положення (норми) попередньої </w:t>
            </w:r>
            <w:r>
              <w:rPr>
                <w:b/>
                <w:smallCaps/>
                <w:color w:val="000000"/>
                <w:lang w:val="ru-RU"/>
              </w:rPr>
              <w:t xml:space="preserve">редакції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Зміст відповідного положення (норми) в редакції з урахуванням змін</w:t>
            </w:r>
          </w:p>
        </w:tc>
      </w:tr>
      <w:tr>
        <w:trPr>
          <w:trHeight w:val="36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Установити, що для цілей застосування нормативно-правових актів Національного банку України: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особа, місцезнаходження якої (зареєстрована/постійно проживає) на території вільної економічної зони "Крим" (далі - суб'єкт Криму), прирівнюється до нерезидента (за інвестиційними операціями - до іноземного інвестора);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/>
              </w:rPr>
              <w:t>Відсутній</w:t>
            </w:r>
          </w:p>
          <w:p>
            <w:pPr>
              <w:pStyle w:val="Normal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договори, укладені суб'єктами Криму із суб'єктами з місцезнаходженням (зареєстровані/постійно проживають) на іншій території України (далі - материкова територія України), є документами, що використовуються замість зовнішньоекономічних договорів (контрактів) під час застосування нормативно-правових актів Національного банку Україн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Установити, що для цілей застосування нормативно-правових актів Національного банку України: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особа, місцезнаходження якої (зареєстрована/постійно проживає) на території вільної економічної зони "Крим" (далі - суб'єкт Криму), прирівнюється до нерезидента (за інвестиційними операціями - до іноземного інвестора);</w:t>
            </w:r>
          </w:p>
          <w:p>
            <w:pPr>
              <w:pStyle w:val="Normal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фізична особа, яка є внутрішньо переміщеною особою та отримала передбачену законодавством України довідку, що засвідчує її проживання на материковій частині України, є резидентом України. Для цілей ідентифікації внутрішньо переміщеної особи місцем її проживання на території України є адреса житла, зазначена у довідці;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договори, укладені суб'єктами Криму із суб'єктами з місцезнаходженням (зареєстровані/постійно проживають) на іншій території України (далі - материкова територія України), є документами, що використовуються замість зовнішньоекономічних договорів (контрактів) під час застосування нормативно-правових актів Національного банку України.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кази (платежі) з материкової території України на територію вільної економічної зони "Крим" (далі - ВЕЗ "Крим") або з території ВЕЗ "Крим" на материкову територію України здійснюються в порядку, передбаченому нормативно-правовими актами Національного банку України для операцій з переказу коштів за межі України/в Україну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Такі перекази здійснюються в гривні або іноземній валюті 1-ї та 2-ї груп Класифікатора іноземних валют та банківських металів, затвердженого постановою Правління Національного банку України від 04 лютого 1998 року N 34 (у редакції постанови Правління Національного банку України від 02 жовтня 2002 року N 378, зареєстрованої в Міністерстві юстиції України 24 жовтня 2002 року за N 841/7129, зі змінами) (далі - іноземна валюта), з урахуванням таких особливостей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сутній</w:t>
            </w:r>
          </w:p>
          <w:p>
            <w:pPr>
              <w:pStyle w:val="Normal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денти здійснюють перекази в іноземній валюті та гривні на користь суб'єктів Криму з метою оплати зобов'язань, пов'язаних з розташованим на території Криму майном (крім цінних паперів), що було набуте цими резидентами до набрання чинності Законом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ні особи здійснюють такі перекази на підставі документів, що підтверджують право власності на таке майно, та документів, що підтверджують наявність підстав для здійснення оплати зобов'язань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і особи, які мають податкову адресу на іншій території України ніж ВЕЗ "Крим", зобов'язані задекларувати об'єкти житлової нерухомості, що перебувають в їх власності та розташовані на території ВЕЗ "Крим". Фізичні особи для здійснення переказів, що пов'язані з об'єктами житлової нерухомості, подають до банку документ про декларування. Виконання фізичними особами зобов'язань, пов'язаних з іншим майном, здійснюється банками на підставі документів, що підтверджують наявність підстав для здійснення оплати зобов'язань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аз коштів з метою оплати зобов'язань, пов'язаних з розташованим на території Криму майном, резиденти здійснюють з власних поточних рахунків, відкритих в уповноважених банках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Інвестиції резидентів в об'єкти інвестиційної діяльності, розташовані (зареєстровані) на території Криму, забороняютьс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кази (платежі) з материкової території України на територію вільної економічної зони "Крим" (далі - ВЕЗ "Крим") або з території ВЕЗ "Крим" на материкову територію України здійснюються в порядку, передбаченому нормативно-правовими актами Національного банку України для операцій з переказу коштів за межі України/в Україну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Такі перекази здійснюються в гривні або іноземній валюті 1-ї та 2-ї груп Класифікатора іноземних валют та банківських металів, затвердженого постановою Правління Національного банку України від 04 лютого 1998 року N 34 (у редакції постанови Правління Національного банку України від 02 жовтня 2002 року N 378, зареєстрованої в Міністерстві юстиції України 24 жовтня 2002 року за N 841/7129, зі змінами) (далі - іноземна валюта), з урахуванням таких особливостей.</w:t>
            </w:r>
          </w:p>
          <w:p>
            <w:pPr>
              <w:pStyle w:val="Normal"/>
              <w:ind w:firstLine="18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ки між юридичними особами (фізичними особами - підприємцями), що зареєстровані на материковій території України, та суб'єктами Криму за поточними торговельними операціями здійснюються в іноземній валюті та/або гривні. Купівля іноземної валюти юридичними особами (фізичними особами - підприємцями), що зареєстровані на материковій території України, здійснюється в порядку, передбаченому нормативно-правовим актом Національного банку України, що регулює порядок та умови купівлі іноземної валюти, у тому числі за наявності в реєстрах митних декларацій інформації про ввезення товарів з території ВЕЗ "Крим" та їх випуск у вільний обіг на материковій території України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денти здійснюють перекази в іноземній валюті та гривні на користь суб'єктів Криму з метою оплати зобов'язань, пов'язаних з розташованим на території Криму майном (крім цінних паперів), що було набуте цими резидентами до набрання чинності Законом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ні особи здійснюють такі перекази на підставі документів, що підтверджують право власності на таке майно, та документів, що підтверджують наявність підстав для здійснення оплати зобов'язань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і особи, які мають податкову адресу на іншій території України ніж ВЕЗ "Крим", зобов'язані задекларувати об'єкти житлової нерухомості, що перебувають в їх власності та розташовані на території ВЕЗ "Крим". Фізичні особи для здійснення переказів, що пов'язані з об'єктами житлової нерухомості, подають до банку документ про декларування. Виконання фізичними особами зобов'язань, пов'язаних з іншим майном, здійснюється банками на підставі документів, що підтверджують наявність підстав для здійснення оплати зобов'язань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аз коштів з метою оплати зобов'язань, пов'язаних з розташованим на території Криму майном, резиденти здійснюють з власних поточних рахунків, відкритих в уповноважених банках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Якщо такий переказ здійснюється резидентом у гривнях, то уповноважені банки перераховують кошти в гривнях через кореспондентські рахунки банків-нерезидентів у гривнях, що відкриті в уповноважених банках.</w:t>
            </w:r>
          </w:p>
          <w:p>
            <w:pPr>
              <w:pStyle w:val="Normal"/>
              <w:ind w:firstLine="181"/>
              <w:jc w:val="both"/>
              <w:rPr>
                <w:color w:val="000000"/>
              </w:rPr>
            </w:pPr>
            <w:r>
              <w:rPr>
                <w:color w:val="000000"/>
              </w:rPr>
              <w:t>Інвестиції резидентів в об'єкти інвестиційної діяльності, розташовані (зареєстровані) на території Криму, забороняються.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3. </w:t>
            </w:r>
            <w:r>
              <w:rPr>
                <w:b/>
                <w:strike/>
                <w:color w:val="000000"/>
                <w:shd w:fill="FFFFFF" w:val="clear"/>
                <w:lang w:val="uk-UA"/>
              </w:rPr>
              <w:t>Про виконання суб'єктами Криму зобов'язань за кредитними договорами, що обслуговуються в уповноважених банках.</w:t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 разі надходження на користь уповноваженого банку-кредитора від суб'єкта Криму коштів у валюті, що відрізняється від валюти кредиту за кредитним договором, уповноважений банк зобов'язаний:</w:t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ити купівлю, продаж (обмін) на міжбанківському валютному ринку України валюти, що надійшла в рахунок виконання зобов'язань позичальника за кредитним договором, у валюту кредиту;</w:t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b/>
                <w:b/>
                <w:strike/>
                <w:color w:val="000000"/>
                <w:shd w:fill="FFFFFF" w:val="clear"/>
                <w:lang w:val="uk-UA"/>
              </w:rPr>
            </w:pPr>
            <w:r>
              <w:rPr>
                <w:b/>
                <w:strike/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b/>
                <w:b/>
                <w:strike/>
                <w:color w:val="000000"/>
                <w:shd w:fill="FFFFFF" w:val="clear"/>
                <w:lang w:val="uk-UA"/>
              </w:rPr>
            </w:pPr>
            <w:r>
              <w:rPr>
                <w:b/>
                <w:strike/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b/>
                <w:b/>
                <w:strike/>
                <w:color w:val="000000"/>
                <w:shd w:fill="FFFFFF" w:val="clear"/>
                <w:lang w:val="uk-UA"/>
              </w:rPr>
            </w:pPr>
            <w:r>
              <w:rPr>
                <w:b/>
                <w:strike/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b/>
                <w:b/>
                <w:strike/>
                <w:color w:val="000000"/>
                <w:shd w:fill="FFFFFF" w:val="clear"/>
                <w:lang w:val="uk-UA"/>
              </w:rPr>
            </w:pPr>
            <w:r>
              <w:rPr>
                <w:b/>
                <w:strike/>
                <w:color w:val="000000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рахувати куплену (обміняну) валюту або гривневий еквівалент проданої іноземної валюти в рахунок погашення вимог банку-кредитора за кредитним договором із відображенням у бухгалтерському обліку банку на відповідних рахунках операцій з погашення заборгованості за наданим кредитом (основного боргу), сплати процентів за кредитним договором тощо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3. </w:t>
            </w:r>
            <w:r>
              <w:rPr>
                <w:b/>
                <w:color w:val="000000"/>
                <w:shd w:fill="FFFFFF" w:val="clear"/>
                <w:lang w:val="uk-UA"/>
              </w:rPr>
              <w:t>Виконання в гривнях зобов'язань суб'єктами Криму за укладеними до набрання чинності Законом кредитними договорами перед уповноваженими банками здійснюється через кореспондентські рахунки банків-нерезидентів у гривнях, що відкриті в уповноважених банках, або з поточних рахунків суб'єктів Криму в уповноважених банках.</w:t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 разі надходження на користь уповноваженого банку-кредитора від суб'єкта Криму коштів у валюті, що відрізняється від валюти кредиту за кредитним договором, уповноважений банк зобов'язаний:</w:t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здійснити </w:t>
            </w:r>
            <w:r>
              <w:rPr>
                <w:b/>
                <w:color w:val="000000"/>
                <w:shd w:fill="FFFFFF" w:val="clear"/>
                <w:lang w:val="uk-UA"/>
              </w:rPr>
              <w:t>без заяви клієнта</w:t>
            </w:r>
            <w:r>
              <w:rPr>
                <w:color w:val="000000"/>
                <w:shd w:fill="FFFFFF" w:val="clear"/>
                <w:lang w:val="uk-UA"/>
              </w:rPr>
              <w:t xml:space="preserve"> купівлю, продаж (обмін) на міжбанківському валютному ринку України валюти, що надійшла в рахунок виконання зобов'язань позичальника за кредитним договором, у валюту кредиту.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У разі надходження російських рублів у рахунок виконання позичальником - суб'єктом Криму зобов'язань за кредитним договором банк має право здійснити обмін російських рублів на валюту кредиту;</w:t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рахувати куплену (обміняну) валюту або гривневий еквівалент проданої іноземної валюти в рахунок погашення вимог банку-кредитора за кредитним договором із відображенням у бухгалтерському обліку банку на відповідних рахунках операцій з погашення заборгованості за наданим кредитом (основного боргу), сплати процентів за кредитним договором тощо.</w:t>
            </w:r>
          </w:p>
          <w:p>
            <w:pPr>
              <w:pStyle w:val="Rvps2"/>
              <w:shd w:fill="FFFFFF" w:val="clear"/>
              <w:spacing w:before="0" w:after="0"/>
              <w:ind w:firstLine="181"/>
              <w:jc w:val="both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Фізична особа - суб'єкт Криму має право вносити готівкові кошти (у гривнях та іноземній валюті) на рахунок з метою погашення зобов'язань перед уповноваженим банком за кредитним договором, укладеним до набрання чинності Законом, без документів, що підтверджують джерела походження коштів.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4. Розрахунки з метою виконання зобов'язань суб'єктами Криму за укладеними до набрання чинності Законом кредитними договорами в гривнях перед уповноваженими банками та розрахунки за операціями, наведеними в абзацах третьому - п'ятому пункту 2 та пункті 3 цієї постанови, дозволяється здійснювати через кореспондентські рахунки банків-нерезидентів у гривнях, що відкриті в уповноважених банках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4. Уповноваженим банкам припинити обслуговування кредитних договорів (договорів позик) в іноземній валюті, що передбачають виконання суб'єктами Криму боргових зобов'язань перед нерезидентами-кредиторами за такими договорами. Реєстрація таких договорів втрачає чинність.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6. Банкам України зупинити здійснення операцій за відкритими до набрання чинності Законом рахунками юридичних осіб, місцезнаходження яких на території ВЕЗ "Крим", та вжити заходів щодо закриття таких рахунків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Cs/>
                <w:color w:val="000000"/>
                <w:lang w:val="uk-UA"/>
              </w:rPr>
              <w:t xml:space="preserve">6. Банкам України зупинити за відкритими до набрання чинності Законом </w:t>
            </w:r>
            <w:r>
              <w:rPr>
                <w:rStyle w:val="Rvts15"/>
                <w:b/>
                <w:bCs/>
                <w:color w:val="000000"/>
                <w:lang w:val="uk-UA"/>
              </w:rPr>
              <w:t xml:space="preserve">поточними </w:t>
            </w:r>
            <w:r>
              <w:rPr>
                <w:rStyle w:val="Rvts15"/>
                <w:bCs/>
                <w:color w:val="000000"/>
                <w:lang w:val="uk-UA"/>
              </w:rPr>
              <w:t xml:space="preserve">рахунками юридичних осіб, </w:t>
            </w:r>
            <w:r>
              <w:rPr>
                <w:rStyle w:val="Rvts15"/>
                <w:b/>
                <w:bCs/>
                <w:color w:val="000000"/>
                <w:lang w:val="uk-UA"/>
              </w:rPr>
              <w:t xml:space="preserve">фізичних осіб - підприємців, самозайнятих фізичних осіб - суб'єктів Криму (далі - юридичні особи - суб'єкти Криму) </w:t>
            </w:r>
            <w:r>
              <w:rPr>
                <w:rStyle w:val="Rvts15"/>
                <w:bCs/>
                <w:color w:val="000000"/>
                <w:lang w:val="uk-UA"/>
              </w:rPr>
              <w:t>здійснення операцій</w:t>
            </w:r>
            <w:r>
              <w:rPr>
                <w:rStyle w:val="Rvts15"/>
                <w:b/>
                <w:bCs/>
                <w:color w:val="000000"/>
                <w:lang w:val="uk-UA"/>
              </w:rPr>
              <w:t>, крім: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зарахування коштів з вкладного (депозитного) рахунку, а також нарахованих відсотків за вкладом (депозитом);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зарахування придбаної іноземної валюти;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зарахування коштів у рамках виконавчого провадження;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примусового стягнення та арешту коштів у порядку, визначеному нормативно-правовими актами Національного банку України з питань безготівкових розрахунків;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завершальних операцій з перерахування коштів на рахунок цієї юридичної особи, відкритий за межами України.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Банкам ужити заходів щодо закриття поточних рахунків юридичних осіб - суб'єктів Криму.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Банк закриває вкладний (депозитний) рахунок юридичної особи - суб'єкта Криму, відкритий до набрання чинності Законом, зі спливом установленого договором строку, а кошти перераховуються банком на визначений юридичною особою поточний рахунок, відкритий у банках України або за її межами.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Банк може здійснювати подальше обслуговування відкритого до набрання чинності Законом поточного рахунку фізичної особи - суб'єкта Криму після укладення договору про зміну режиму використання цього поточного рахунку на режим поточного рахунку фізичної особи - нерезидента та змінивши відповідний параметр аналітичного обліку.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Банк закриває поточний рахунок фізичної особи - суб'єкта Криму, відкритий до набрання чинності Законом, у порядку, визначеному нормативно-правовим актом Національного банку України з питань відкриття, використання і закриття рахунків. Залишок коштів на поточному рахунку фізичної особи - суб'єкта Криму перераховується на рахунок цієї фізичної особи, відкритий як нерезиденту в банках України, або на рахунок, відкритий за її межами.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Банк закриває відкритий до набрання чинності Законом вкладний (депозитний) рахунок фізичної особи - суб'єкта Криму відповідно до умов договору банківського вкладу (депозиту). Кошти перераховуються банком на рахунок цієї фізичної особи - нерезидента, відкритий у банках України, або на рахунок, відкритий за її межами.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lang w:val="uk-UA"/>
              </w:rPr>
              <w:t>Банк має право здійснювати купівлю російських рублів за гривні, що залишилися на поточному рахунку суб'єкта Криму, для їх переказу на рахунок цього суб'єкта, відкритий за межами України.</w:t>
            </w:r>
          </w:p>
          <w:p>
            <w:pPr>
              <w:pStyle w:val="Rvps7"/>
              <w:shd w:fill="FFFFFF" w:val="clear"/>
              <w:spacing w:before="0" w:after="0"/>
              <w:ind w:firstLine="181"/>
              <w:jc w:val="both"/>
              <w:textAlignment w:val="baseline"/>
              <w:rPr>
                <w:rStyle w:val="Rvts15"/>
                <w:b/>
                <w:b/>
                <w:bCs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lang w:val="uk-UA"/>
              </w:rPr>
              <w:t>Переказ залишку коштів з рахунків суб'єктів Криму в гривнях на їх рахунки за межами України банк здійснює через кореспондентські рахунки банків-нерезидентів у гривнях, що відкриті в уповноважених банках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/>
            </w:pPr>
            <w:r>
              <w:rPr>
                <w:rStyle w:val="Rvts15"/>
                <w:bCs/>
                <w:color w:val="000000"/>
                <w:lang w:val="uk-UA"/>
              </w:rPr>
              <w:t>9. У статистичній звітності, що подається до Національного банку України, операції з суб'єктами Криму відображаються як операції з нерезидентами із зазначенням коду території ВЕЗ "Крим".</w:t>
            </w:r>
          </w:p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>
                <w:rStyle w:val="Rvts15"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>
                <w:rStyle w:val="Rvts15"/>
                <w:b/>
                <w:b/>
                <w:bCs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lang w:val="uk-UA"/>
              </w:rPr>
              <w:t>Відсутній</w:t>
            </w:r>
          </w:p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>
                <w:rStyle w:val="Rvts15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>
                <w:rStyle w:val="Rvts15"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>
                <w:rStyle w:val="Rvts15"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>
                <w:rStyle w:val="Rvts15"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Rvps7"/>
              <w:shd w:fill="FFFFFF" w:val="clear"/>
              <w:spacing w:before="0" w:after="0"/>
              <w:ind w:left="40" w:firstLine="181"/>
              <w:jc w:val="both"/>
              <w:textAlignment w:val="baseline"/>
              <w:rPr>
                <w:rStyle w:val="Rvts15"/>
                <w:bCs/>
                <w:color w:val="000000"/>
                <w:lang w:val="uk-UA"/>
              </w:rPr>
            </w:pPr>
            <w:r>
              <w:rPr>
                <w:rStyle w:val="Rvts15"/>
                <w:bCs/>
                <w:color w:val="000000"/>
                <w:lang w:val="uk-UA"/>
              </w:rPr>
              <w:t>10. На час дії цієї постанови інші нормативно-правові акти Національного банку України діють у частині, що не суперечить цій постанові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hd w:fill="FFFFFF" w:val="clear"/>
              <w:tabs>
                <w:tab w:val="clear" w:pos="708"/>
                <w:tab w:val="left" w:pos="7216" w:leader="none"/>
              </w:tabs>
              <w:spacing w:before="0" w:after="0"/>
              <w:ind w:left="-5" w:firstLine="181"/>
              <w:jc w:val="both"/>
              <w:textAlignment w:val="baseline"/>
              <w:rPr/>
            </w:pPr>
            <w:r>
              <w:rPr>
                <w:rStyle w:val="Rvts15"/>
                <w:bCs/>
                <w:color w:val="000000"/>
                <w:lang w:val="uk-UA"/>
              </w:rPr>
              <w:t>9. У статистичній звітності, що подається до Національного банку України, операції з суб'єктами Криму відображаються як операції з нерезидентами із зазначенням коду території ВЕЗ "Крим".</w:t>
            </w:r>
          </w:p>
          <w:p>
            <w:pPr>
              <w:pStyle w:val="Rvps7"/>
              <w:shd w:fill="FFFFFF" w:val="clear"/>
              <w:tabs>
                <w:tab w:val="clear" w:pos="708"/>
                <w:tab w:val="left" w:pos="7216" w:leader="none"/>
              </w:tabs>
              <w:spacing w:before="0" w:after="0"/>
              <w:ind w:left="-5" w:firstLine="181"/>
              <w:jc w:val="both"/>
              <w:textAlignment w:val="baseline"/>
              <w:rPr>
                <w:rStyle w:val="Rvts15"/>
                <w:b/>
                <w:b/>
                <w:bCs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lang w:val="uk-UA"/>
              </w:rPr>
              <w:t>10. Документи, рішення, видані органами Російської Федерації та незаконними органами, створеними на території ВЕЗ "Крим", щодо суб'єктів Криму та їх діяльності, є недійсними та не можуть використовуватися банками під час проведення операцій суб'єктів Криму, здійснення заходів валютного контролю та фінансового моніторингу.</w:t>
            </w:r>
          </w:p>
          <w:p>
            <w:pPr>
              <w:pStyle w:val="Rvps7"/>
              <w:shd w:fill="FFFFFF" w:val="clear"/>
              <w:tabs>
                <w:tab w:val="clear" w:pos="708"/>
                <w:tab w:val="left" w:pos="7216" w:leader="none"/>
              </w:tabs>
              <w:spacing w:before="0" w:after="0"/>
              <w:ind w:left="-5" w:firstLine="181"/>
              <w:jc w:val="both"/>
              <w:textAlignment w:val="baseline"/>
              <w:rPr>
                <w:rStyle w:val="Rvts15"/>
                <w:b/>
                <w:b/>
                <w:bCs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lang w:val="uk-UA"/>
              </w:rPr>
              <w:t xml:space="preserve">11. </w:t>
            </w:r>
            <w:r>
              <w:rPr>
                <w:rStyle w:val="Rvts15"/>
                <w:bCs/>
                <w:color w:val="000000"/>
                <w:lang w:val="uk-UA"/>
              </w:rPr>
              <w:t>На час дії цієї постанови інші нормативно-правові акти Національного банку України діють у частині, що не суперечить цій постанові.</w:t>
            </w:r>
          </w:p>
        </w:tc>
      </w:tr>
    </w:tbl>
    <w:p>
      <w:pPr>
        <w:pStyle w:val="Normal"/>
        <w:rPr>
          <w:rStyle w:val="Rvts15"/>
          <w:b/>
          <w:b/>
          <w:bCs/>
          <w:color w:val="000000"/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9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uk-UA"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ja-JP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82">
    <w:name w:val="rvts82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58">
    <w:name w:val="rvts5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8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4:00Z</dcterms:created>
  <dc:creator>r.kshanovska</dc:creator>
  <dc:description/>
  <cp:keywords/>
  <dc:language>en-US</dc:language>
  <cp:lastModifiedBy>Елена Великая</cp:lastModifiedBy>
  <cp:lastPrinted>2014-10-09T14:58:00Z</cp:lastPrinted>
  <dcterms:modified xsi:type="dcterms:W3CDTF">2014-12-19T09:58:00Z</dcterms:modified>
  <cp:revision>19</cp:revision>
  <dc:subject/>
  <dc:title/>
</cp:coreProperties>
</file>