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66750" cy="914400"/>
                <wp:effectExtent l="0" t="0" r="0" b="0"/>
                <wp:docPr id="1" name="Прямоугольник 2" descr="C:\Documents and Settings\max\Application Data\Liga70\Client\Session\TSIGN.GIF"/>
                <a:graphic xmlns:a="http://schemas.openxmlformats.org/drawingml/2006/main">
                  <a:graphicData uri="http://schemas.microsoft.com/office/word/2010/wordprocessingShape">
                    <wps:wsp>
                      <wps:cNvSpPr/>
                      <wps:spPr>
                        <a:xfrm>
                          <a:off x="0" y="0"/>
                          <a:ext cx="666720" cy="914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52.45pt;height:71.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ЦІОНАЛЬНА КОМІСІЯ З ЦІННИХ ПАПЕРІВ ТА ФОНДОВОГО РИНКУ</w:t>
      </w:r>
    </w:p>
    <w:p>
      <w:pPr>
        <w:pStyle w:val="Normal"/>
        <w:numPr>
          <w:ilvl w:val="0"/>
          <w:numId w:val="0"/>
        </w:numPr>
        <w:spacing w:lineRule="auto" w:line="240" w:before="280" w:after="280"/>
        <w:jc w:val="center"/>
        <w:outlineLvl w:val="1"/>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5.2013</w:t>
            </w:r>
          </w:p>
        </w:tc>
        <w:tc>
          <w:tcPr>
            <w:tcW w:w="27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Київ</w:t>
            </w:r>
          </w:p>
        </w:tc>
        <w:tc>
          <w:tcPr>
            <w:tcW w:w="32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 82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реєстровано в Міністерстві юстиції Україн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червня 2013 р. за N 859/2339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 затвердження Змін до Порядку реєстрації випуску акцій при зміні розміру статутного капіталу акціонерного товари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ідповідно до </w:t>
      </w:r>
      <w:r>
        <w:rPr>
          <w:rFonts w:eastAsia="Times New Roman" w:cs="Times New Roman" w:ascii="Times New Roman" w:hAnsi="Times New Roman"/>
          <w:color w:val="0000FF"/>
          <w:sz w:val="24"/>
          <w:szCs w:val="24"/>
          <w:lang w:eastAsia="ru-RU"/>
        </w:rPr>
        <w:t>пунктів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3 частини другої статті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пункту 13 статті 8 Закону України "Про державне регулювання ринку цінних паперів в Украї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частини десятої статті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статей 28 - 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35 Закону України "Про цінні папери та фондовий рин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частини четвертої статті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частини першої статті 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частини першої статті 16 Закону України "Про акціонерні товариства"</w:t>
      </w:r>
      <w:r>
        <w:rPr>
          <w:rFonts w:eastAsia="Times New Roman" w:cs="Times New Roman" w:ascii="Times New Roman" w:hAnsi="Times New Roman"/>
          <w:sz w:val="24"/>
          <w:szCs w:val="24"/>
          <w:lang w:eastAsia="ru-RU"/>
        </w:rPr>
        <w:t>, з метою вдосконалення порядку реєстрації випуску акцій акціонерних товариств при збільшенні або зменшенні статутного капіталу Національна комісія з цінних паперів та фондового ри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ІШИЛ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Затвердити Зміни до Порядку реєстрації випуску акцій при зміні розміру статутного капіталу акціонерного товариства, затвердженого </w:t>
      </w:r>
      <w:r>
        <w:rPr>
          <w:rFonts w:eastAsia="Times New Roman" w:cs="Times New Roman" w:ascii="Times New Roman" w:hAnsi="Times New Roman"/>
          <w:color w:val="0000FF"/>
          <w:sz w:val="24"/>
          <w:szCs w:val="24"/>
          <w:lang w:eastAsia="ru-RU"/>
        </w:rPr>
        <w:t>рішенням Національної комісії з цінних паперів та фондового ринку від 31 липня 2012 року N 1073</w:t>
      </w:r>
      <w:r>
        <w:rPr>
          <w:rFonts w:eastAsia="Times New Roman" w:cs="Times New Roman" w:ascii="Times New Roman" w:hAnsi="Times New Roman"/>
          <w:sz w:val="24"/>
          <w:szCs w:val="24"/>
          <w:lang w:eastAsia="ru-RU"/>
        </w:rPr>
        <w:t>, зареєстрованого в Міністерстві юстиції України 23 серпня 2012 року за N 1431/21743, що додаю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артаменту корпоративного управління та корпоративних фінансів (А. Папаіка) забезпечити подання цього рішення на державну реєстрацію до Міністерства юстиції Украї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інню інформаційних технологій, зовнішніх та внутрішніх комунікацій (А. Заїка) забезпечити опублікування цього рішення відповідно до вимог законодавства Украї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 рішення набирає чинності з дня його офіційного опублікування.</w:t>
      </w:r>
    </w:p>
    <w:p>
      <w:pPr>
        <w:pStyle w:val="Normal"/>
        <w:spacing w:lineRule="auto" w:line="240" w:before="280" w:after="280"/>
        <w:jc w:val="both"/>
        <w:rPr/>
      </w:pPr>
      <w:r>
        <w:rPr/>
        <w:t>5. Контроль за виконанням цього рішення покласти на члена Національної комісії з цінних паперів та фондового ринку А. Амеліна.</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ва Комісії</w:t>
            </w:r>
          </w:p>
        </w:tc>
        <w:tc>
          <w:tcPr>
            <w:tcW w:w="46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Тевелєв</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3886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ідання Комісії</w:t>
                                    <w:br/>
                                    <w:t>від 14 травня 2013 р. N 23</w:t>
                                  </w:r>
                                </w:p>
                              </w:tc>
                            </w:tr>
                          </w:tbl>
                        </w:txbxContent>
                      </wps:txbx>
                      <wps:bodyPr anchor="t" lIns="0" tIns="0" rIns="0" bIns="0">
                        <a:noAutofit/>
                      </wps:bodyPr>
                    </wps:wsp>
                  </a:graphicData>
                </a:graphic>
              </wp:anchor>
            </w:drawing>
          </mc:Choice>
          <mc:Fallback>
            <w:pict>
              <v:rect fillcolor="#FFFFFF" style="position:absolute;rotation:-0;width:213.8pt;height:30.6pt;mso-wrap-distance-left:2.25pt;mso-wrap-distance-right:0pt;mso-wrap-distance-top:0pt;mso-wrap-distance-bottom:0pt;margin-top:-1.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ідання Комісії</w:t>
                              <w:br/>
                              <w:t>від 14 травня 2013 р. N 23</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39192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13919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Рішення Національної комісії з цінних паперів та фондового ринку</w:t>
                                    <w:br/>
                                    <w:t>14.05.2013 N 8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w:t>
                                    <w:br/>
                                    <w:t xml:space="preserve">в Міністерстві юстиції України </w:t>
                                    <w:br/>
                                    <w:t>1 червня 2013 р. за N 859/23391</w:t>
                                  </w:r>
                                </w:p>
                              </w:tc>
                            </w:tr>
                          </w:tbl>
                        </w:txbxContent>
                      </wps:txbx>
                      <wps:bodyPr anchor="t" lIns="0" tIns="0" rIns="0" bIns="0">
                        <a:noAutofit/>
                      </wps:bodyPr>
                    </wps:wsp>
                  </a:graphicData>
                </a:graphic>
              </wp:anchor>
            </w:drawing>
          </mc:Choice>
          <mc:Fallback>
            <w:pict>
              <v:rect fillcolor="#FFFFFF" style="position:absolute;rotation:-0;width:213.8pt;height:109.6pt;mso-wrap-distance-left:2.25pt;mso-wrap-distance-right:0pt;mso-wrap-distance-top:0pt;mso-wrap-distance-bottom:0pt;margin-top:-41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Рішення Національної комісії з цінних паперів та фондового ринку</w:t>
                              <w:br/>
                              <w:t>14.05.2013 N 8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w:t>
                              <w:br/>
                              <w:t xml:space="preserve">в Міністерстві юстиції України </w:t>
                              <w:br/>
                              <w:t>1 червня 2013 р. за N 859/23391</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Зміни</w:t>
        <w:br/>
        <w:t xml:space="preserve">до </w:t>
      </w:r>
      <w:r>
        <w:rPr>
          <w:rFonts w:eastAsia="Times New Roman" w:cs="Times New Roman" w:ascii="Times New Roman" w:hAnsi="Times New Roman"/>
          <w:b/>
          <w:bCs/>
          <w:color w:val="0000FF"/>
          <w:sz w:val="27"/>
          <w:szCs w:val="27"/>
          <w:lang w:eastAsia="ru-RU"/>
        </w:rPr>
        <w:t>Порядку реєстрації випуску акцій при зміні розміру статутного капіталу акціонерного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розділі 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пункті 13 слова "емісії акцій" замінити словами "зміни розміру статутного капіт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и другий, третій пункту 14 замінити абзацом такого зміст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Інші емітенти подають </w:t>
      </w:r>
      <w:r>
        <w:rPr>
          <w:rFonts w:eastAsia="Times New Roman" w:cs="Times New Roman" w:ascii="Times New Roman" w:hAnsi="Times New Roman"/>
          <w:color w:val="0000FF"/>
          <w:sz w:val="24"/>
          <w:szCs w:val="24"/>
          <w:lang w:eastAsia="ru-RU"/>
        </w:rPr>
        <w:t>баланс</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color w:val="0000FF"/>
          <w:sz w:val="24"/>
          <w:szCs w:val="24"/>
          <w:lang w:eastAsia="ru-RU"/>
        </w:rPr>
        <w:t>звіт про фінансові результати</w:t>
      </w:r>
      <w:r>
        <w:rPr>
          <w:rFonts w:eastAsia="Times New Roman" w:cs="Times New Roman" w:ascii="Times New Roman" w:hAnsi="Times New Roman"/>
          <w:sz w:val="24"/>
          <w:szCs w:val="24"/>
          <w:lang w:eastAsia="ru-RU"/>
        </w:rPr>
        <w:t xml:space="preserve"> за відповідними формами, що визначені нормативно-правовими актами Міністерства фінансів України щодо складання фінансової звітності юридичних осіб (крім банків), які діяли на відповідні звітні да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 четвертий вважати абзацом треті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пункті 27 слова та цифри "Порядку скасування реєстрації випусків акцій та анулювання свідоцтв про реєстрацію випусків акцій, затвердженого рішенням Державної комісії з цінних паперів та фондового ринку від 30 грудня 1998 року N 222, зареєстрованого в Міністерстві юстиції України 24 березня 1999 року за N 180/3473 (у редакції рішення Державної комісії з цінних паперів та фондового ринку від 14 липня 2005 року N 398) (із змінами)" замінити словами "нормативно-правового акта Національної комісії з цінних паперів та фондового ринку, що встановлює порядок скасування реєстрації випусків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розділі 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главі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ший підпункту 1.2 замінити п'ятьма новими абзацами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ішення загальних зборів акціонерів товариства п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атутного капіталу акціонерного товариства шляхом приватного розміщення додаткових акцій існуючої номінальної вартості за рахунок додаткових внес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е розміщення акцій (із зазначенням переліку осіб, які є учасниками такого розміщ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за потреби уповноваженого органу емітента (виконавчого органу, наглядової ради), якщо це не визначено статутом, якому надаються повноваження, визначені нормативно-правовим актом Національної комісії з цінних паперів та фондового ринку, що встановлює порядок збільшення (зменшення) статутного капіталу акціонерного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і відповідно до пункту 13 розділу I цього Порядку, або їх копії, засвідчені у нотаріаль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 другий вважати абзацом шост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1.13, 1.14 виключи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и 1.15 - 1.19 вважати відповідно підпунктами 1.13 - 1.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ший підпункту 2.2 замінити п'ятьма новими абзацами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ішення загальних зборів акціонерів товариства п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атутного капіталу акціонерного товариства шляхом публічного розміщення додаткових акцій існуючої номінальної вартості за рахунок додаткових внес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е розміщення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за потреби уповноваженого органу емітента (виконавчого органу, наглядової ради), якщо це не визначено статутом, якому надаються повноваження, визначені нормативно-правовим актом Національної комісії з цінних паперів та фондового ринку, що встановлює порядок збільшення (зменшення) статутного капіталу акціонерного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і відповідно до пункту 13 розділу I цього Порядку, або їх копії, засвідчені у нотаріаль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 другий вважати абзацом шост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3 викласти в такій редак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спект емісії акцій, що подається реєструвальному органу у двох примірниках, повинен бути пронумерований, прошнурований, підписаний керівником емітента, аудитором (керівником аудиторської фірми) і засвідчений печатками емітента, аудитора (аудиторської фір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пект емісії акцій погоджується з фондовою біржею, через яку прийнято рішення здійснювати публічне розміщення акцій, і засвідчується підписом керівника та печаткою такої фондової бірж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ринкова вартість акцій була визначена суб'єктом оціночної діяльності, проспект емісії акцій засвідчується підписом керівника і печаткою відповідного суб'єкта оціночної діяльності. Якщо акції емітента перебувають в обігу на фондовій біржі і їх ринкова вартість була визначена відповідно до законодавства, з урахуванням результатів торгів на фондовій біржі проспект емісії акцій засвідчується підписом керівника і печаткою відповідної фондової бірж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емітент користується послугами андеррайтера щодо розміщення акцій, проспект емісії акцій погоджується з андеррайтером і засвідчується підписом керівника і печаткою андеррай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пект емісії акцій повинен містити відомості відповідно до додатка 9 до цього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1 глави 2 після слова "емітент" доповнити словами та цифрами "протягом 20 робочих днів з дня внесення таких змі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главі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1 слова та цифри "Не пізніше 15 календарних днів з дня державної реєстрації" замінити словами та цифрами "У 30-денний строк з дня внес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ідпункту 2.9 доповнити пункт новим підпунктом 2.10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ішення уповноваженого органу товариства про затвердження результатів укладення договорів з першими власниками у процесі приватного розміщення акцій, засвідчене підписом керівника та печаткою емітента, або його нотаріально засвідчену коп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и 2.10 - 2.21 вважати відповідно підпунктами 2.11 - 2.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12 замінити двома новими підпунктами 2.12, 2.13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ішення уповноваженого органу про затвердження звіту про результати приватного розміщення акцій, засвідчене підписом керівника та печаткою емітента, або його нотаріально засвідчену коп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ішення уповноваженого органу про дострокове закінчення укладення договорів з першими власниками у процесі приватного розміщення акцій (у разі прийняття такого рішення, якщо такі повноваження були надані відповідному органу загальними зборами акціонерів, якими прийнято рішення про розміщення акцій), засвідчене підписом керівника та печаткою товариства, або його нотаріально засвідчену коп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и 2.13 - 2.22 вважати відповідно підпунктами 2.14 - 2.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22 замінити трьома новими підпунктами 2.22 - 2.24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овідку про надання копії зареєстрованого проспекту емісії акцій особам, які є учасниками приватного розміщення акцій, перелік яких затверджено загальними зборами, із зазначенням способу і дати надання такої копії, засвідчену підписом керівника та печаткою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до проспекту емісії акцій було внесено зміни, також подається довідка про надання копії зареєстрованих змін до проспекту емісії акцій особам, які є учасниками приватного розміщення акцій, перелік яких затверджено загальними зборами, із зазначенням способу і дати надання такої копії, засвідчена підписом керівника та печаткою товари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23. Засвідчену підписом керівника та печаткою товариства копію опублікованого в офіційному друкованому органі відповідно до </w:t>
      </w:r>
      <w:r>
        <w:rPr>
          <w:rFonts w:eastAsia="Times New Roman" w:cs="Times New Roman" w:ascii="Times New Roman" w:hAnsi="Times New Roman"/>
          <w:color w:val="0000FF"/>
          <w:sz w:val="24"/>
          <w:szCs w:val="24"/>
          <w:lang w:eastAsia="ru-RU"/>
        </w:rPr>
        <w:t>частини другої статті 27 Закону України "Про акціонерні товариства"</w:t>
      </w:r>
      <w:r>
        <w:rPr>
          <w:rFonts w:eastAsia="Times New Roman" w:cs="Times New Roman" w:ascii="Times New Roman" w:hAnsi="Times New Roman"/>
          <w:sz w:val="24"/>
          <w:szCs w:val="24"/>
          <w:lang w:eastAsia="ru-RU"/>
        </w:rPr>
        <w:t xml:space="preserve"> повідомлення акціонерів про можливість реалізації їх переважного права на придбання акцій додаткової еміс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Засвідчену підписом керівника та печаткою товариства довідку про персональне повідомлення всіх акціонерів про можливість реалізації їх переважного права на придбання акцій додаткової емісії, що містить дані про дату (або дати початку та закінчення) і спосіб повідомлення акціонер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 2.23 вважати підпунктом 2.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підпункт 2.25 після абзацу четвертого новим абзацом п'ятим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и п'ятий - сьомий вважати відповідно абзацами шостим - восьм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ідпункту 3.9 доповнити пункт новим підпунктом 3.10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ішення уповноваженого органу товариства про затвердження результатів укладення договорів з першими власниками у процесі публічного розміщення акцій, засвідчене підписом керівника та печаткою емітента, або його нотаріально засвідчену коп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и 3.10 - 3.20 вважати відповідно підпунктами 3.11 - 3.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3.12 замінити двома новими підпунктами 3.12, 3.13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ішення уповноваженого органу про затвердження звіту про результати публічного розміщення акцій, засвідчене підписом керівника та печаткою емітента, або його нотаріально засвідчену коп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ішення уповноваженого органу про дострокове закінчення укладення договорів з першими власниками у процесі публічного розміщення акцій (у разі прийняття такого рішення, якщо такі повноваження були надані відповідному органу загальними зборами акціонерів, якими прийнято рішення про розміщення акцій), засвідчене підписом керівника та печаткою товариства, або його нотаріально засвідчену коп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и 3.13 - 3.21 вважати відповідно підпунктами 3.14 - 3.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підпункт 3.22 після абзацу четвертого новим абзацом п'ятим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и п'ятий - сьомий вважати відповідно абзацами шостим - восьм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першому слова "розміщено жодної акції" замінити словами "укладено жодного договору з першими власниками у процесі приватного розміщення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другому слова "розміщено жодної акції" замінити словами "укладено жодного договору з першими власниками у процесі публічного розміщення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главі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ший підпункту 1.2 замінити сімома новими абзацами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ішення загальних зборів акціонерів товариства п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результатів діяльності товариства за період, у якому отримано прибуток, що є джерелом збільшення статутного капіталу (у разі якщо джерелом (одним із джерел) збільшення статутного капіталу є прибу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 прибутку товариства та визначення частини прибутку, що направляється на збільшення статутного капіталу (у разі якщо джерелом (одним із джерел) збільшення статутного капіталу є прибу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або прибутку (його части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уск акцій нової номінальної варт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змін до статуту товариства, пов'язаних зі збільшенням статутного капіталу шляхом підвищення номінальної вартості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і відповідно до пункту 13 розділу I цього Порядку, або їх копії, засвідчені у нотаріаль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и другий - третій вважати відповідно абзацами восьмим - дев'ят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1.7, 1.8 замінити чотирма новими підпунктами 1.7 - 1.10 такого зміст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color w:val="0000FF"/>
          <w:sz w:val="24"/>
          <w:szCs w:val="24"/>
          <w:lang w:eastAsia="ru-RU"/>
        </w:rPr>
        <w:t>Баланс</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olor w:val="0000FF"/>
          <w:sz w:val="24"/>
          <w:szCs w:val="24"/>
          <w:lang w:eastAsia="ru-RU"/>
        </w:rPr>
        <w:t>звіт про фінансові результати</w:t>
      </w:r>
      <w:r>
        <w:rPr>
          <w:rFonts w:eastAsia="Times New Roman" w:cs="Times New Roman" w:ascii="Times New Roman" w:hAnsi="Times New Roman"/>
          <w:sz w:val="24"/>
          <w:szCs w:val="24"/>
          <w:lang w:eastAsia="ru-RU"/>
        </w:rPr>
        <w:t xml:space="preserve"> відповідно до вимог пункту 14 розділу I цього Порядку за звітний період, що передував кварталу, у якому подаються документи для реєстрації випуску акцій, засвідчені підписами й печатками емітента та аудитора (аудиторської фір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color w:val="0000FF"/>
          <w:sz w:val="24"/>
          <w:szCs w:val="24"/>
          <w:lang w:eastAsia="ru-RU"/>
        </w:rPr>
        <w:t>Баланс</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olor w:val="0000FF"/>
          <w:sz w:val="24"/>
          <w:szCs w:val="24"/>
          <w:lang w:eastAsia="ru-RU"/>
        </w:rPr>
        <w:t>звіт про фінансові результати</w:t>
      </w:r>
      <w:r>
        <w:rPr>
          <w:rFonts w:eastAsia="Times New Roman" w:cs="Times New Roman" w:ascii="Times New Roman" w:hAnsi="Times New Roman"/>
          <w:sz w:val="24"/>
          <w:szCs w:val="24"/>
          <w:lang w:eastAsia="ru-RU"/>
        </w:rPr>
        <w:t xml:space="preserve"> відповідно до вимог пункту 14 розділу I цього Порядку за рік, за результатами якого прибуток (його частина) направляється на збільшення статутного капіталу товариства, засвідчені підписами й печатками емітента та аудитора (аудиторської фірми), або копії зазначених форм звітності, засвідчені у нотаріаль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на збільшення статутного капіталу товариства направляється прибуток (його частина) більше ніж за один рік, зазначені форми звітності подаються за кожен з відповідних ро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исновок аудитора (аудиторської фірми) за звітний період, що передував кварталу, в якому подаються документи для реєстрації випуску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Висновок аудитора (аудиторської фірми) за рік (роки), за результатами якого (яких) прибуток (його частина) направляється на збільшення статутного капіталу товариства, або копія такого висновку, засвідчена у нотаріаль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и 1.9 - 1.12 вважати відповідно підпунктами 1.11 - 1.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підпункт 1.14 після абзацу четвертого новим абзацом п'ятим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и п'ятий - сьомий вважати відповідно абзацами шостим - восьм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пункт після підпункту 1.14 новими підпунктами 1.15, 1.16 такого зміст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15. Копію платіжного документа, який підтверджує сплату державного мита відповідно до </w:t>
      </w:r>
      <w:r>
        <w:rPr>
          <w:rFonts w:eastAsia="Times New Roman" w:cs="Times New Roman" w:ascii="Times New Roman" w:hAnsi="Times New Roman"/>
          <w:color w:val="0000FF"/>
          <w:sz w:val="24"/>
          <w:szCs w:val="24"/>
          <w:lang w:eastAsia="ru-RU"/>
        </w:rPr>
        <w:t>Декрету Кабінету Міністрів України від 21 січня 1993 року N 7-93 "Про державне мито"</w:t>
      </w:r>
      <w:r>
        <w:rPr>
          <w:rFonts w:eastAsia="Times New Roman" w:cs="Times New Roman" w:ascii="Times New Roman" w:hAnsi="Times New Roman"/>
          <w:sz w:val="24"/>
          <w:szCs w:val="24"/>
          <w:lang w:eastAsia="ru-RU"/>
        </w:rPr>
        <w:t>, засвідчену підписом керівника і печаткою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Нотаріально засвідчену копію статуту товариства в редакції, що була чинною на дату прийняття рішення про збільшення статутного капіт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розділі 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пункті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ший підпункту 1.2 замінити п'ятьма новими абзацами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ішення загальних зборів акціонерів товариства п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викуплених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статутного капіталу товариства на обсяг сумарної номінальної вартості акцій, що анулюю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змін до статуту, пов'язаних зі зменшенням статутного капіталу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і відповідно до пункту 13 розділу I цього Порядку, або їх копії, засвідчені у нотаріаль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 другий вважати абзацом шост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ідпункті 1.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ах другому, четвертому та п'ятому слово "збільшення" замінити словом "зменш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підпункт після абзацу четвертого новим абзацом п'ятим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и п'ятий - сьомий вважати відповідно абзацами шостим - восьм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пункт після підпункту 1.15 новими підпунктами 1.16, 1.17 такого зміст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16. Копію платіжного документа, який підтверджує сплату державного мита відповідно до </w:t>
      </w:r>
      <w:r>
        <w:rPr>
          <w:rFonts w:eastAsia="Times New Roman" w:cs="Times New Roman" w:ascii="Times New Roman" w:hAnsi="Times New Roman"/>
          <w:color w:val="0000FF"/>
          <w:sz w:val="24"/>
          <w:szCs w:val="24"/>
          <w:lang w:eastAsia="ru-RU"/>
        </w:rPr>
        <w:t>Декрету Кабінету Міністрів України від 21 січня 1993 року N 7-93 "Про державне мито"</w:t>
      </w:r>
      <w:r>
        <w:rPr>
          <w:rFonts w:eastAsia="Times New Roman" w:cs="Times New Roman" w:ascii="Times New Roman" w:hAnsi="Times New Roman"/>
          <w:sz w:val="24"/>
          <w:szCs w:val="24"/>
          <w:lang w:eastAsia="ru-RU"/>
        </w:rPr>
        <w:t>, засвідчену підписом керівника і печаткою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Нотаріально засвідчену копію статуту товариства в редакції, що була чинною на дату прийняття рішення про зменшення статутного капіт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пункті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першому цифри "1.15" замінити цифрами "1.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ший підпункту 2.2 замінити п'ятьма новими абзацами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ішення загальних зборів акціонерів товариства п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статутного капіталу товариства шляхом зменшення номінальної вартості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уск акцій нової номінальної варт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змін до статуту товариства, пов'язаних зі зменшенням статутного капіталу шляхом зменшення номінальної вартості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і відповідно до пункту 13 розділу I цього Порядку, або їх копії, засвідчені у нотаріаль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абзац другий вважати абзацом шост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пункт після підпункту 2.5 трьома новими підпунктами 2.6 - 2.8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відку про обов'язковий викуп акцій (в акціонерів, які з питання про зменшення статутного капіталу голосували "проти"), засвідчену підписом керівника і печаткою товариства, що містить відомості п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онерів, які голосували проти прийняття рішення про зменшення статутного капіт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та загальну номінальну вартість належних таким акціонерам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онерів, які звернулись до товариства з вимогою про викуп акцій, з числа акціонерів, які голосували проти прийняття рішення про зменшення статутного капіталу, та кількість і загальну номінальну вартість належних їм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та загальну номінальну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ро зменшення статутного капіт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у викуп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 укладання відповідних договорів про обов'язковий викуп акцій, дати оплати акцій товариством, дати перерахування викуплених акцій на особовий рахунок емітен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7. Копію платіжного документа, який підтверджує сплату державного мита відповідно до </w:t>
      </w:r>
      <w:r>
        <w:rPr>
          <w:rFonts w:eastAsia="Times New Roman" w:cs="Times New Roman" w:ascii="Times New Roman" w:hAnsi="Times New Roman"/>
          <w:color w:val="0000FF"/>
          <w:sz w:val="24"/>
          <w:szCs w:val="24"/>
          <w:lang w:eastAsia="ru-RU"/>
        </w:rPr>
        <w:t>Декрету Кабінету Міністрів України від 21 січня 1993 року N 7-93 "Про державне мито"</w:t>
      </w:r>
      <w:r>
        <w:rPr>
          <w:rFonts w:eastAsia="Times New Roman" w:cs="Times New Roman" w:ascii="Times New Roman" w:hAnsi="Times New Roman"/>
          <w:sz w:val="24"/>
          <w:szCs w:val="24"/>
          <w:lang w:eastAsia="ru-RU"/>
        </w:rPr>
        <w:t>, засвідчену підписом керівника і печаткою товари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таріально засвідчену копію статуту товариства в редакції, що була чинною на дату прийняття рішення про зменшення статутного капіт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підпункт 2.6 вважати підпунктом 2.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3 розділу IV викласти в такій редак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разі якщо повноваження загальних зборів акціонерів здійснюються одноосібно єдиним акціонером товариства або іншою особою відповідно до законодавства, таке товариство не подає документи, визначені підпунктами 1.10 - 1.12 (товариство з одним акціонером - також підпунктом 1.13) пункту 1, підпунктами 2.10 - 2.12 (товариство з одним акціонером - також підпунктом 2.14) пункту 2 глави 1 розділу II; підпунктами 2.3, 2.14, 2.15 (товариство з одним акціонером - також підпунктами 2.21 - 2.25) пункту 2, підпунктами 3.3, 3.14, 3.15 (товариство з одним акціонером - також підпунктом 3.22) пункту 3 глави 3 розділу II; підпунктами 1.3 - 1.5 (товариство з одним акціонером - також підпунктом 1.14) пункту 1 глави 4 розділу II; підпунктами 1.10 - 1.12 (товариство з одним акціонером - також підпунктом 1.15) пункту 1, підпунктами 2.3 - 2.5 (товариство з одним акціонером - також підпунктом 2.6) пункту 2 розділу III цього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тексті Порядку слова "організатор торгівлі" у всіх відмінках замінити словами "фондова біржа" у відповідних відмін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датки 2, 4, 6 - 9, 12, 13 викласти в новій редакції, що додаються.</w:t>
      </w:r>
    </w:p>
    <w:p>
      <w:pPr>
        <w:pStyle w:val="Normal"/>
        <w:spacing w:lineRule="auto" w:line="240" w:before="280" w:after="280"/>
        <w:jc w:val="both"/>
        <w:rPr/>
      </w:pPr>
      <w:r>
        <w:rPr/>
        <w:t>7. У додатках 15, 17 слова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якщо емітент є фінансовою установою, що здійснює діяльність на ринку цінних паперів)" замінити словами "реєстру аудиторських фірм, які можуть проводити аудиторські перевірки професійних учасників ринку цінних паперів (якщо емітент є професійним учасником ринку цінних паперів)".</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 департамент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орпоративного управлінн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а корпоративних фінансів</w:t>
            </w:r>
          </w:p>
        </w:tc>
        <w:tc>
          <w:tcPr>
            <w:tcW w:w="467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Папаік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br/>
                                    <w:t>до Порядку реєстрації випуску акцій при зміні розміру статутного капіталу акціонерного товариства</w:t>
                                    <w:br/>
                                    <w:t>(пункт 24 розділу 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22.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br/>
                              <w:t>до Порядку реєстрації випуску акцій при зміні розміру статутного капіталу акціонерного товариства</w:t>
                              <w:br/>
                              <w:t>(пункт 24 розділу I)</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ІОНАЛЬНА КОМІСІЯ З ЦІННИХ ПАПЕРІВ ТА ФОНДОВОГО РИНКУ</w:t>
      </w:r>
    </w:p>
    <w:p>
      <w:pPr>
        <w:pStyle w:val="Normal"/>
        <w:numPr>
          <w:ilvl w:val="0"/>
          <w:numId w:val="0"/>
        </w:numPr>
        <w:spacing w:lineRule="auto" w:line="240" w:before="280" w:after="280"/>
        <w:jc w:val="center"/>
        <w:outlineLvl w:val="2"/>
        <w:rPr/>
      </w:pPr>
      <w:r>
        <w:rPr/>
        <w:t>ТИМЧАСОВЕ СВІДОЦТВО</w:t>
        <w:br/>
        <w:t>про реєстрацію випуску акцій</w:t>
      </w:r>
    </w:p>
    <w:tbl>
      <w:tblPr>
        <w:tblW w:w="10500" w:type="dxa"/>
        <w:jc w:val="center"/>
        <w:tblInd w:w="0" w:type="dxa"/>
        <w:tblLayout w:type="fixed"/>
        <w:tblCellMar>
          <w:top w:w="60" w:type="dxa"/>
          <w:left w:w="60" w:type="dxa"/>
          <w:bottom w:w="60" w:type="dxa"/>
          <w:right w:w="60" w:type="dxa"/>
        </w:tblCellMar>
      </w:tblPr>
      <w:tblGrid>
        <w:gridCol w:w="2610"/>
        <w:gridCol w:w="867"/>
        <w:gridCol w:w="2409"/>
        <w:gridCol w:w="3129"/>
        <w:gridCol w:w="1485"/>
      </w:tblGrid>
      <w:tr>
        <w:trPr/>
        <w:tc>
          <w:tcPr>
            <w:tcW w:w="10500"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комісія з цінних паперів та фондового ринку засвідчує, що випуск привілейованих іменних акцій _________________________________________________________________________</w:t>
              <w:br/>
            </w:r>
            <w:r>
              <w:rPr>
                <w:rFonts w:eastAsia="Times New Roman" w:cs="Times New Roman" w:ascii="Times New Roman" w:hAnsi="Times New Roman"/>
                <w:sz w:val="20"/>
                <w:szCs w:val="20"/>
                <w:lang w:eastAsia="ru-RU"/>
              </w:rPr>
              <w:t>(найменування емітента, код за ЄДРПОУ)</w:t>
            </w:r>
          </w:p>
        </w:tc>
      </w:tr>
      <w:tr>
        <w:trPr/>
        <w:tc>
          <w:tcPr>
            <w:tcW w:w="26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гальну суму</w:t>
            </w:r>
          </w:p>
        </w:tc>
        <w:tc>
          <w:tcPr>
            <w:tcW w:w="6405"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br/>
            </w:r>
            <w:r>
              <w:rPr>
                <w:rFonts w:eastAsia="Times New Roman" w:cs="Times New Roman" w:ascii="Times New Roman" w:hAnsi="Times New Roman"/>
                <w:sz w:val="20"/>
                <w:szCs w:val="20"/>
                <w:lang w:eastAsia="ru-RU"/>
              </w:rPr>
              <w:t>(сума словами)</w:t>
            </w:r>
          </w:p>
        </w:tc>
        <w:tc>
          <w:tcPr>
            <w:tcW w:w="14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вень</w:t>
            </w:r>
          </w:p>
        </w:tc>
      </w:tr>
      <w:tr>
        <w:trPr/>
        <w:tc>
          <w:tcPr>
            <w:tcW w:w="26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ою вартістю</w:t>
            </w:r>
          </w:p>
        </w:tc>
        <w:tc>
          <w:tcPr>
            <w:tcW w:w="6405"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br/>
            </w:r>
            <w:r>
              <w:rPr>
                <w:rFonts w:eastAsia="Times New Roman" w:cs="Times New Roman" w:ascii="Times New Roman" w:hAnsi="Times New Roman"/>
                <w:sz w:val="20"/>
                <w:szCs w:val="20"/>
                <w:lang w:eastAsia="ru-RU"/>
              </w:rPr>
              <w:t>(сума словами)</w:t>
            </w:r>
          </w:p>
        </w:tc>
        <w:tc>
          <w:tcPr>
            <w:tcW w:w="14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вень</w:t>
            </w:r>
          </w:p>
        </w:tc>
      </w:tr>
      <w:tr>
        <w:trPr/>
        <w:tc>
          <w:tcPr>
            <w:tcW w:w="26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ількості</w:t>
            </w:r>
          </w:p>
        </w:tc>
        <w:tc>
          <w:tcPr>
            <w:tcW w:w="6405"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br/>
            </w:r>
            <w:r>
              <w:rPr>
                <w:rFonts w:eastAsia="Times New Roman" w:cs="Times New Roman" w:ascii="Times New Roman" w:hAnsi="Times New Roman"/>
                <w:sz w:val="20"/>
                <w:szCs w:val="20"/>
                <w:lang w:eastAsia="ru-RU"/>
              </w:rPr>
              <w:t>(кількість словами)</w:t>
            </w:r>
          </w:p>
        </w:tc>
        <w:tc>
          <w:tcPr>
            <w:tcW w:w="14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r>
      <w:tr>
        <w:trPr/>
        <w:tc>
          <w:tcPr>
            <w:tcW w:w="26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br/>
              <w:t>класу ______________</w:t>
            </w:r>
          </w:p>
        </w:tc>
        <w:tc>
          <w:tcPr>
            <w:tcW w:w="6405"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w:t>
              <w:br/>
            </w:r>
            <w:r>
              <w:rPr>
                <w:rFonts w:eastAsia="Times New Roman" w:cs="Times New Roman" w:ascii="Times New Roman" w:hAnsi="Times New Roman"/>
                <w:sz w:val="20"/>
                <w:szCs w:val="20"/>
                <w:lang w:eastAsia="ru-RU"/>
              </w:rPr>
              <w:t>(кількість словами)</w:t>
            </w:r>
          </w:p>
        </w:tc>
        <w:tc>
          <w:tcPr>
            <w:tcW w:w="14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тук</w:t>
            </w:r>
          </w:p>
        </w:tc>
      </w:tr>
      <w:tr>
        <w:trPr/>
        <w:tc>
          <w:tcPr>
            <w:tcW w:w="26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у</w:t>
            </w:r>
          </w:p>
        </w:tc>
        <w:tc>
          <w:tcPr>
            <w:tcW w:w="6405"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br/>
            </w:r>
            <w:r>
              <w:rPr>
                <w:rFonts w:eastAsia="Times New Roman" w:cs="Times New Roman" w:ascii="Times New Roman" w:hAnsi="Times New Roman"/>
                <w:sz w:val="20"/>
                <w:szCs w:val="20"/>
                <w:lang w:eastAsia="ru-RU"/>
              </w:rPr>
              <w:t>(сума словами)</w:t>
            </w:r>
          </w:p>
        </w:tc>
        <w:tc>
          <w:tcPr>
            <w:tcW w:w="14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вень,</w:t>
            </w:r>
          </w:p>
        </w:tc>
      </w:tr>
      <w:tr>
        <w:trPr/>
        <w:tc>
          <w:tcPr>
            <w:tcW w:w="10500" w:type="dxa"/>
            <w:gridSpan w:val="5"/>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о до Державного реєстру випусків цінних папері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єстраційний N </w:t>
            </w:r>
            <w:r>
              <w:rPr>
                <w:rFonts w:eastAsia="Times New Roman" w:cs="Times New Roman" w:ascii="Times New Roman" w:hAnsi="Times New Roman"/>
                <w:sz w:val="24"/>
                <w:szCs w:val="24"/>
                <w:u w:val="single"/>
                <w:lang w:eastAsia="ru-RU"/>
              </w:rPr>
              <w:t>____/1/_____-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єстрації "___" ____________ 20__ року.</w:t>
            </w:r>
          </w:p>
        </w:tc>
      </w:tr>
      <w:tr>
        <w:trPr/>
        <w:tc>
          <w:tcPr>
            <w:tcW w:w="3477"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br/>
            </w:r>
            <w:r>
              <w:rPr>
                <w:rFonts w:eastAsia="Times New Roman" w:cs="Times New Roman" w:ascii="Times New Roman" w:hAnsi="Times New Roman"/>
                <w:sz w:val="20"/>
                <w:szCs w:val="20"/>
                <w:lang w:eastAsia="ru-RU"/>
              </w:rPr>
              <w:t>(посада)</w:t>
            </w:r>
          </w:p>
        </w:tc>
        <w:tc>
          <w:tcPr>
            <w:tcW w:w="24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br/>
            </w:r>
            <w:r>
              <w:rPr>
                <w:rFonts w:eastAsia="Times New Roman" w:cs="Times New Roman" w:ascii="Times New Roman" w:hAnsi="Times New Roman"/>
                <w:sz w:val="20"/>
                <w:szCs w:val="20"/>
                <w:lang w:eastAsia="ru-RU"/>
              </w:rPr>
              <w:t>(підпис)</w:t>
            </w:r>
          </w:p>
        </w:tc>
        <w:tc>
          <w:tcPr>
            <w:tcW w:w="4614"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347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461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914400"/>
                <wp:effectExtent l="0" t="0" r="0" b="0"/>
                <wp:wrapSquare wrapText="bothSides"/>
                <wp:docPr id="5" name="Frame4"/>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4</w:t>
                                    <w:br/>
                                    <w:t>до Порядку реєстрації випуску акцій при зміні розміру статутного капіталу акціонерного товариства</w:t>
                                    <w:br/>
                                    <w:t>(пункт 24 розділу 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15.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4</w:t>
                              <w:br/>
                              <w:t>до Порядку реєстрації випуску акцій при зміні розміру статутного капіталу акціонерного товариства</w:t>
                              <w:br/>
                              <w:t>(пункт 24 розділу I)</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ІОНАЛЬНА КОМІСІЯ З ЦІННИХ ПАПЕРІВ ТА ФОНДОВОГО РИНКУ</w:t>
      </w:r>
    </w:p>
    <w:p>
      <w:pPr>
        <w:pStyle w:val="Normal"/>
        <w:numPr>
          <w:ilvl w:val="0"/>
          <w:numId w:val="0"/>
        </w:numPr>
        <w:spacing w:lineRule="auto" w:line="240" w:before="280" w:after="280"/>
        <w:jc w:val="center"/>
        <w:outlineLvl w:val="2"/>
        <w:rPr/>
      </w:pPr>
      <w:r>
        <w:rPr/>
        <w:t>СВІДОЦТВО</w:t>
        <w:br/>
        <w:t>про реєстрацію випуску акцій</w:t>
      </w:r>
    </w:p>
    <w:tbl>
      <w:tblPr>
        <w:tblW w:w="10500" w:type="dxa"/>
        <w:jc w:val="center"/>
        <w:tblInd w:w="0" w:type="dxa"/>
        <w:tblLayout w:type="fixed"/>
        <w:tblCellMar>
          <w:top w:w="60" w:type="dxa"/>
          <w:left w:w="60" w:type="dxa"/>
          <w:bottom w:w="60" w:type="dxa"/>
          <w:right w:w="60" w:type="dxa"/>
        </w:tblCellMar>
      </w:tblPr>
      <w:tblGrid>
        <w:gridCol w:w="2625"/>
        <w:gridCol w:w="863"/>
        <w:gridCol w:w="2398"/>
        <w:gridCol w:w="3115"/>
        <w:gridCol w:w="1499"/>
      </w:tblGrid>
      <w:tr>
        <w:trPr/>
        <w:tc>
          <w:tcPr>
            <w:tcW w:w="10500"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комісія з цінних паперів та фондового ринку засвідчує, що випуск привілейованих іменних акцій _________________________________________________________________________</w:t>
              <w:br/>
            </w:r>
            <w:r>
              <w:rPr>
                <w:rFonts w:eastAsia="Times New Roman" w:cs="Times New Roman" w:ascii="Times New Roman" w:hAnsi="Times New Roman"/>
                <w:sz w:val="20"/>
                <w:szCs w:val="20"/>
                <w:lang w:eastAsia="ru-RU"/>
              </w:rPr>
              <w:t>(найменування емітента, код за ЄДРПОУ)</w:t>
            </w:r>
          </w:p>
        </w:tc>
      </w:tr>
      <w:tr>
        <w:trPr/>
        <w:tc>
          <w:tcPr>
            <w:tcW w:w="26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гальну суму</w:t>
            </w:r>
          </w:p>
        </w:tc>
        <w:tc>
          <w:tcPr>
            <w:tcW w:w="637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br/>
            </w:r>
            <w:r>
              <w:rPr>
                <w:rFonts w:eastAsia="Times New Roman" w:cs="Times New Roman" w:ascii="Times New Roman" w:hAnsi="Times New Roman"/>
                <w:sz w:val="20"/>
                <w:szCs w:val="20"/>
                <w:lang w:eastAsia="ru-RU"/>
              </w:rPr>
              <w:t>(сума словами)</w:t>
            </w:r>
          </w:p>
        </w:tc>
        <w:tc>
          <w:tcPr>
            <w:tcW w:w="1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вень</w:t>
            </w:r>
          </w:p>
        </w:tc>
      </w:tr>
      <w:tr>
        <w:trPr/>
        <w:tc>
          <w:tcPr>
            <w:tcW w:w="26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ою вартістю</w:t>
            </w:r>
          </w:p>
        </w:tc>
        <w:tc>
          <w:tcPr>
            <w:tcW w:w="637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br/>
            </w:r>
            <w:r>
              <w:rPr>
                <w:rFonts w:eastAsia="Times New Roman" w:cs="Times New Roman" w:ascii="Times New Roman" w:hAnsi="Times New Roman"/>
                <w:sz w:val="20"/>
                <w:szCs w:val="20"/>
                <w:lang w:eastAsia="ru-RU"/>
              </w:rPr>
              <w:t>(сума словами)</w:t>
            </w:r>
          </w:p>
        </w:tc>
        <w:tc>
          <w:tcPr>
            <w:tcW w:w="1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вень</w:t>
            </w:r>
          </w:p>
        </w:tc>
      </w:tr>
      <w:tr>
        <w:trPr/>
        <w:tc>
          <w:tcPr>
            <w:tcW w:w="26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ількості</w:t>
            </w:r>
          </w:p>
        </w:tc>
        <w:tc>
          <w:tcPr>
            <w:tcW w:w="637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br/>
            </w:r>
            <w:r>
              <w:rPr>
                <w:rFonts w:eastAsia="Times New Roman" w:cs="Times New Roman" w:ascii="Times New Roman" w:hAnsi="Times New Roman"/>
                <w:sz w:val="20"/>
                <w:szCs w:val="20"/>
                <w:lang w:eastAsia="ru-RU"/>
              </w:rPr>
              <w:t>(кількість словами)</w:t>
            </w:r>
          </w:p>
        </w:tc>
        <w:tc>
          <w:tcPr>
            <w:tcW w:w="1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r>
      <w:tr>
        <w:trPr/>
        <w:tc>
          <w:tcPr>
            <w:tcW w:w="26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br/>
              <w:t>класу ______________</w:t>
            </w:r>
          </w:p>
        </w:tc>
        <w:tc>
          <w:tcPr>
            <w:tcW w:w="637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w:t>
              <w:br/>
            </w:r>
            <w:r>
              <w:rPr>
                <w:rFonts w:eastAsia="Times New Roman" w:cs="Times New Roman" w:ascii="Times New Roman" w:hAnsi="Times New Roman"/>
                <w:sz w:val="20"/>
                <w:szCs w:val="20"/>
                <w:lang w:eastAsia="ru-RU"/>
              </w:rPr>
              <w:t>(кількість словами)</w:t>
            </w:r>
          </w:p>
        </w:tc>
        <w:tc>
          <w:tcPr>
            <w:tcW w:w="1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тук</w:t>
            </w:r>
          </w:p>
        </w:tc>
      </w:tr>
      <w:tr>
        <w:trPr/>
        <w:tc>
          <w:tcPr>
            <w:tcW w:w="26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у</w:t>
            </w:r>
          </w:p>
        </w:tc>
        <w:tc>
          <w:tcPr>
            <w:tcW w:w="637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br/>
            </w:r>
            <w:r>
              <w:rPr>
                <w:rFonts w:eastAsia="Times New Roman" w:cs="Times New Roman" w:ascii="Times New Roman" w:hAnsi="Times New Roman"/>
                <w:sz w:val="20"/>
                <w:szCs w:val="20"/>
                <w:lang w:eastAsia="ru-RU"/>
              </w:rPr>
              <w:t>(сума словами)</w:t>
            </w:r>
          </w:p>
        </w:tc>
        <w:tc>
          <w:tcPr>
            <w:tcW w:w="1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вень,</w:t>
            </w:r>
          </w:p>
        </w:tc>
      </w:tr>
      <w:tr>
        <w:trPr/>
        <w:tc>
          <w:tcPr>
            <w:tcW w:w="10500" w:type="dxa"/>
            <w:gridSpan w:val="5"/>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о до Державного реєстру випусків цінних папері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єстраційний N </w:t>
            </w:r>
            <w:r>
              <w:rPr>
                <w:rFonts w:eastAsia="Times New Roman" w:cs="Times New Roman" w:ascii="Times New Roman" w:hAnsi="Times New Roman"/>
                <w:sz w:val="24"/>
                <w:szCs w:val="24"/>
                <w:u w:val="single"/>
                <w:lang w:eastAsia="ru-RU"/>
              </w:rPr>
              <w:t>____/1/____</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єстрації "___" ____________ 20__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идачі "___" ____________ 20__ року.</w:t>
            </w:r>
          </w:p>
        </w:tc>
      </w:tr>
      <w:tr>
        <w:trPr/>
        <w:tc>
          <w:tcPr>
            <w:tcW w:w="348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br/>
            </w:r>
            <w:r>
              <w:rPr>
                <w:rFonts w:eastAsia="Times New Roman" w:cs="Times New Roman" w:ascii="Times New Roman" w:hAnsi="Times New Roman"/>
                <w:sz w:val="20"/>
                <w:szCs w:val="20"/>
                <w:lang w:eastAsia="ru-RU"/>
              </w:rPr>
              <w:t>(посада)</w:t>
            </w:r>
          </w:p>
        </w:tc>
        <w:tc>
          <w:tcPr>
            <w:tcW w:w="23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br/>
            </w:r>
            <w:r>
              <w:rPr>
                <w:rFonts w:eastAsia="Times New Roman" w:cs="Times New Roman" w:ascii="Times New Roman" w:hAnsi="Times New Roman"/>
                <w:sz w:val="20"/>
                <w:szCs w:val="20"/>
                <w:lang w:eastAsia="ru-RU"/>
              </w:rPr>
              <w:t>(підпис)</w:t>
            </w:r>
          </w:p>
        </w:tc>
        <w:tc>
          <w:tcPr>
            <w:tcW w:w="4614"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348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461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914400"/>
                <wp:effectExtent l="0" t="0" r="0" b="0"/>
                <wp:wrapSquare wrapText="bothSides"/>
                <wp:docPr id="6" name="Frame5"/>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6</w:t>
                                    <w:br/>
                                    <w:t>до Порядку реєстрації випуску акцій при зміні розміру статутного капіталу акціонерного товариства</w:t>
                                    <w:br/>
                                    <w:t>(пункт 1 глави 1 розділу I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15.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6</w:t>
                              <w:br/>
                              <w:t>до Порядку реєстрації випуску акцій при зміні розміру статутного капіталу акціонерного товариства</w:t>
                              <w:br/>
                              <w:t>(пункт 1 глави 1 розділу 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ішення про приватне розміщення акці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йменування товариства, код за ЄДРПОУ)</w:t>
      </w:r>
    </w:p>
    <w:tbl>
      <w:tblPr>
        <w:tblW w:w="5000" w:type="pct"/>
        <w:jc w:val="center"/>
        <w:tblInd w:w="0"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номінальна вартість акцій, які планується розмісти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використання фінансових ресурсів, залучених від розміщення акцій (конкретні обсяги та напрями використ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бов'язання емітента щодо невикористання внесків, отриманих при розміщенні акцій в рахунок їх оплати, для покриття збитків товари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й кожного типу, які планується розмістити, у тому числі кількість привілейованих акцій кожного класу (у разі розміщення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а вартість акц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ова вартість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права, які надаються власникам акцій, які планується розмістити (у разі розміщення привілейованих акцій нового клас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надання акціонерам переважного права на придбання акцій додаткової емісії (надається акціонерам - власникам простих акцій у процесі приватного розміщення обов'язково у порядку, встановленому законодавством; надається акціонерам - власникам привілейованих акцій у процесі приватного розміщення товариством привілейованих акцій, якщо це передбачено статутом акціонерного товари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алізації акціонерами переважного права на придбання акцій додаткової емісії:</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подання письмових заяв про придба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перерахування коштів у сумі, яка дорівнює вартості акцій, що придбаваються, із зазначенням найменування банку та номера поточного рахунку, на який перераховуються кошти в оплату за акц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видачі товариством письмових зобов'язань про продаж відповідної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озміщення акцій та їх оплати:</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 початку та закінчення першого та другого етапів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дострокового закінчення укладення договорів з першими власниками у процесі приватного розміщення акцій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кладання договорів купівлі-продажу акцій (на першому етапі укладення договорів з першими власниками у процесі приватного розміщення акцій), щодо яких акціонером під час реалізації переважного права була подана заява про придбання та перераховані відповідні кошти, відповідно до умов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подання заяв про придбання акцій учасниками розміщення, перелік яких затверджено загальними зборами акціонерів (або єдиним акціонером товариства, або іншою особою, що відповідно до законодавства виконує функції загальних зборів), а також строк та порядок укладання договорів купівлі-продажу акцій (на другому етапі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и, за якими відбуватиметься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рядок та форма оплати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оплати акцій грошовими коштами - найменування банку та номер поточного рахунку, на який буде внесено кошти в оплату за акції; якщо оплата акцій здійснюється в національній валюті та іноземній валюті, окремо вказуються номери рахунків у національній та іноземній валютах, дата, на яку здійснюється оцінка іноземної валю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идачі уповноваженими особами емітента документів, які підтверджують оплату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дострокового закінчення укладення договорів з першими власниками у процесі приватного розміщення акцій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якщо розміщення акцій здійснено не в повному обсяз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прийняття рішення про відмову від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незатвердження у встановлені строки результатів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дання копії зареєстрованого проспекту емісії акцій та копії зареєстрованих змін до проспекту емісії акцій (у разі внесення таких змін) особам, які є учасниками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осіб, які є учасниками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914400"/>
                <wp:effectExtent l="0" t="0" r="0" b="0"/>
                <wp:wrapSquare wrapText="bothSides"/>
                <wp:docPr id="7" name="Frame6"/>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7</w:t>
                                    <w:br/>
                                    <w:t>до Порядку реєстрації випуску акцій при зміні розміру статутного капіталу акціонерного товариства</w:t>
                                    <w:br/>
                                    <w:t>(пункт 1 глави 1 розділу I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22.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7</w:t>
                              <w:br/>
                              <w:t>до Порядку реєстрації випуску акцій при зміні розміру статутного капіталу акціонерного товариства</w:t>
                              <w:br/>
                              <w:t>(пункт 1 глави 1 розділу 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спект емісії акцій,</w:t>
        <w:br/>
        <w:t>щодо яких прийнято рішення про приватне розміщення</w:t>
      </w:r>
    </w:p>
    <w:p>
      <w:pPr>
        <w:pStyle w:val="Normal"/>
        <w:numPr>
          <w:ilvl w:val="0"/>
          <w:numId w:val="0"/>
        </w:numPr>
        <w:spacing w:lineRule="auto" w:line="240" w:before="280" w:after="280"/>
        <w:jc w:val="center"/>
        <w:outlineLvl w:val="2"/>
        <w:rPr/>
      </w:pPr>
      <w:r>
        <w:rPr/>
        <w:t>1. Інформація про емітента та його фінансово-господарський стан</w:t>
      </w:r>
    </w:p>
    <w:tbl>
      <w:tblPr>
        <w:tblW w:w="5000" w:type="pct"/>
        <w:jc w:val="left"/>
        <w:tblInd w:w="-119"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інформація про емітент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е найменування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зв'язку (телефон, факс, електронна пош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ержавної реєстрації емітента; орган, що здійснив державну реєстрацію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і мета діяль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посадових осіб із зазначенням прізвища, імені та по батькові, повної назви посади, року народження, освіти, кваліфікації, виробничого стажу, стажу роботи на цій посаді, основного місця роботи і посади на основному місці роботи:</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та члени колегіального виконавчого органу або особа, яка здійснює повноваження одноосібного виконавчого орган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та члени наглядової ради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ізор або голова та члени ревізійної комісії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ий секретар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ухгалтер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середньомісячну заробітну плату членів колегіального виконавчого органу або особи, яка здійснює повноваження одноосібного виконавчого органу, за останній квартал та завершений фінансовий рік, що передував року, в якому подаються докумен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депозитарій, який здійснює обслуговування емісії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договору про обслуговування емісії акцій емітента (номер, дата уклад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і дата видач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осіб, відповідальних за проведення аудиту емітент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 і код за ЄДРПОУ аудиторської фірми або прізвище, ім'я та по батькові аудитор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або місце прожи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свідоцтва про внесення до реєстру аудиторських фірм, які можуть проводити аудиторські перевірки професійних учасників ринку цінних паперів (якщо емітент є професійним учасником ринку цінних папер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свідоцтва про включення до Реєстру аудиторських фірм та аудиторів, виданого Аудиторською палатою Україн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участь емітента в асоціаціях, консорціумах, концернах, корпораціях, інших об'єднаннях підприємст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атутний капітал і акціонерів емітент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статутного капіталу товариства на дату прийняття рішення про приватне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а вартість і загальна кількість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розміщених товариством акцій кожного тип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розміщених товариством привілейованих акцій кожного класу (у разі розміщення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онерів на дату прийняття рішення пр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наявність викуплених товариством акцій на дату прийняття рішення про розміщення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 (за наявності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ипуск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й, що перебувають у власності членів виконавчого органу емітента або особи, яка здійснює повноваження одноосібного виконавчого орган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власників пакетів акцій (10 відсотків і більше) із зазначенням відсотка та кількості акцій кожного власник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цінні папери емітент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про випуски акцій емітента (щодо кожного випуску) із зазначенням реквізитів свідоцтв про реєстрацію випусків акцій, органів, що видали відповідні свідоцтва, номінальної вартості, кількості кожного типу розміщених товариством акцій, у тому числі кількості кожного класу привілейованих акцій (у разі розміщення привілейованих акцій), загальної суми випуску, форми випуску акцій, форми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облігації емітента (щодо кожного випуску) із зазначенням реквізитів свідоцтв про реєстрацію випусків облігацій, органів, що видали відповідні свідоцтва, виду облігацій, кількості облігацій, номінальної вартості облігації, загальної суми випуску, форми випуску, форми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інші цінні папери, розміщені емітентом, із зазначенням реквізитів свідоцтв про реєстрацію випусків цінних паперів, органів, що видали відповідні свідоцтва, виду цінних паперів, кількості, номінальної вартості, загальної суми випуску, форми випуску, форми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фондові біржі, на яких продавались або продаються цінні папери емітента (у разі здійснення таких опера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діяльність емітента та його фінансово-господарський стан:</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штатних працівників (станом на останнє число кварталу, що передував кварталу, в якому подаються докумен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ліцензій (дозволів) емітента на провадження певних видів діяльності із зазначенням терміну закінчення їх д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 діяльності емітента станом на кінець звітного періоду, що передував кварталу, у якому подаються документи для реєстрації випуску акцій та проспекту їх емісії, а саме дані про:</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основних видів продукції (послуг, робіт), що виробляє (надає, здійснює) емітен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и збуту та особливості розвитку галузі, у якій здійснює діяльність емітен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и та напрями інвестиційної діяльності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ю досліджень та розробок</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філії та представництва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грошові зобов'язання емітента (кредитна історія емітента (крім банків)):</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 існують на дату прийняття рішення про розміщення акцій: кредитні правочини та зміни до них (номер і дата укладання правочину, сторони, вид правочину); кредитор за кожним укладеним кредитним правочином; сума зобов'язання за кожним укладеним кредитним правочином; валюта зобов'язання; строк і порядок виконання кредитного правочину; відомості про остаточну суму зобов'язання за кредитним правочином; рішення судів, що стосуються виникнення, виконання та припинення зобов'язань за укладеним кредитним правочино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 не були виконані: кредитні правочини та зміни до них (номер і дата укладання правочину, сторони, вид правочину); кредитор за кожним укладеним кредитним правочином; сума зобов'язання за кожним укладеним кредитним правочином; валюта зобов'язання; строк і порядок виконання кредитного правочину; дата виникнення прострочення зобов'язання за кредитним правочином, його розмір і стадія погашення; рішення судів, що стосуються виникнення, виконання та припинення зобов'язань за укладеним кредитним правочино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 фактори ризику в діяльності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и діяльності емітента на поточний та наступні рок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юридичних осіб, у яких емітент володіє більше ніж 10 відсотками статутного капіталу (активів), у тому числі про дочірні підприєм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дивідендну політику емітента за останні п'ять років (інформація про нараховані та виплачені дивіденди, розмір дивідендів на одну акці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провадження у справі про банкрутство або про застосування санації до товариства чи юридичної особи, в результаті реорганізації якої утворилося товариство, протягом трьох років, що передували року здійснення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FF"/>
                <w:sz w:val="24"/>
                <w:szCs w:val="24"/>
                <w:lang w:eastAsia="ru-RU"/>
              </w:rPr>
              <w:t>баланс</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olor w:val="0000FF"/>
                <w:sz w:val="24"/>
                <w:szCs w:val="24"/>
                <w:lang w:eastAsia="ru-RU"/>
              </w:rPr>
              <w:t>звіт про фінансові результати</w:t>
            </w:r>
            <w:r>
              <w:rPr>
                <w:rFonts w:eastAsia="Times New Roman" w:cs="Times New Roman" w:ascii="Times New Roman" w:hAnsi="Times New Roman"/>
                <w:sz w:val="24"/>
                <w:szCs w:val="24"/>
                <w:lang w:eastAsia="ru-RU"/>
              </w:rPr>
              <w:t xml:space="preserve"> за звітний період, що передував кварталу, у якому подаються документи для реєстрації випуску акцій та проспекту їх еміс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FF"/>
                <w:sz w:val="24"/>
                <w:szCs w:val="24"/>
                <w:lang w:eastAsia="ru-RU"/>
              </w:rPr>
              <w:t>баланс</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olor w:val="0000FF"/>
                <w:sz w:val="24"/>
                <w:szCs w:val="24"/>
                <w:lang w:eastAsia="ru-RU"/>
              </w:rPr>
              <w:t>звіт про фінансові результати</w:t>
            </w:r>
            <w:r>
              <w:rPr>
                <w:rFonts w:eastAsia="Times New Roman" w:cs="Times New Roman" w:ascii="Times New Roman" w:hAnsi="Times New Roman"/>
                <w:sz w:val="24"/>
                <w:szCs w:val="24"/>
                <w:lang w:eastAsia="ru-RU"/>
              </w:rPr>
              <w:t xml:space="preserve"> за звітний рік, що передував року, в якому подаються документи для реєстрації випуску акцій та проспекту їх еміс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jc w:val="center"/>
        <w:outlineLvl w:val="2"/>
        <w:rPr/>
      </w:pPr>
      <w:r>
        <w:rPr/>
        <w:t>2. Інформація про акції, щодо яких прийнято рішення про приватне розміщення</w:t>
      </w:r>
    </w:p>
    <w:tbl>
      <w:tblPr>
        <w:tblW w:w="5000" w:type="pct"/>
        <w:jc w:val="left"/>
        <w:tblInd w:w="-119"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і номер протоколу загальних зборів акціонерів товариства (або рішення єдиного акціонера товариства, або рішення іншої особи, що відповідно до законодавства виконує функції загальних зборів), яким оформлені рішення про збільшення розміру статутного капіталу товариства шляхом розміщення додаткових акцій існуючої номінальної вартості та про приватне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голосів акціонерів - власників голосуючих акцій товариства, які зареєструвалися для участі в загальних зборах акціонерів товариства (зазначається кількість голосуючих акцій з питання порядку денного про приватне розміщення акцій), та кількість голосів акціонерів, які голосували за прийняття рішення про приватне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номінальна вартість акцій, які планується розмісти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бов'язання емітента щодо невикористання внесків, отриманих при розміщенні акцій у рахунок їх оплати, для покриття збитків товари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використання фінансових ресурсів, залучених від розміщення акцій (конкретні обсяги та напрями використ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й кожного типу, що планується розмістити, у тому числі кількість привілейованих акцій кожного класу (у разі розміщення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а вартість акц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ова вартість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прав, що надаються власникам акцій, які планується розмісти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надання акціонерам переважного права на придбання акцій додаткової емісії (надається акціонерам - власникам простих акцій у процесі приватного розміщення обов'язково у порядку, встановленому законодавством; надається акціонерам - власникам привілейованих акцій у процесі приватного розміщення товариством привілейованих акцій, якщо це передбачено статутом акціонерного товари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алізації акціонерами переважного права на придбання акцій додаткової емісії:</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подання письмових заяв про придба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перерахування коштів у сумі, яка дорівнює вартості акцій, що придбаваються, із зазначенням найменування банку та номера поточного рахунку, на який перераховуються кошти в оплату за акц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видачі товариством письмових зобов'язань про продаж відповідної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озміщення акцій та їх оплати:</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 початку та закінчення першого та другого етапів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дострокового закінчення укладення договорів з першими власниками у процесі приватного розміщення акцій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кладання договорів купівлі-продажу акцій (на першому етапі укладення договорів з першими власниками у процесі приватного розміщення акцій), щодо яких акціонером під час реалізації переважного права була подана заява про придбання та перераховані відповідні кошти, відповідно до умов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та порядок подання заяв про придбання акцій учасниками розміщення, перелік яких затверджено загальними зборами акціонерів (або єдиним акціонером товариства, або іншою особою, що відповідно до законодавства виконує функції загальних зборів), а також строк та порядок укладання договорів купівлі-продажу акцій (на другому етапі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и, за якими відбуватиметься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андеррайтера (якщо емітент користується його послугами щодо розміщення акцій цього випуску):</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лефонів та фак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і дата видачі ліцензії на провадження професійної діяльності на фондовому ринку - діяльності з торгівлі цінними паперами, а саме андеррайтинг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фондову біржу, на якій перебувають в обігу акції емітента, ринкова вартість яких була визначена відповідно до законодавства, з урахуванням результатів торгів на такій фондовій біржі*:</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лефонів та фак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рядок та форма оплати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оплати акцій грошовими коштами - найменування банку та номер поточного рахунку, на який буде внесено кошти в оплату за акції; якщо оплата акцій здійснюється у національній та іноземній валюті, окремо вказуються номери рахунків у національній та іноземній валютах, дата, на яку здійснюється оцінка іноземної валю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идачі уповноваженими особами емітента документів, які підтверджують оплату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дострокового закінчення укладення договорів з першими власниками у процесі приватного розміщення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якщо розміщення акцій здійснено не в повному обсяз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прийняття рішення про відмову від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незатвердження у встановлені строки результатів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104" w:type="dxa"/>
        <w:tblLayout w:type="fixed"/>
        <w:tblCellMar>
          <w:top w:w="60" w:type="dxa"/>
          <w:left w:w="60" w:type="dxa"/>
          <w:bottom w:w="60" w:type="dxa"/>
          <w:right w:w="60" w:type="dxa"/>
        </w:tblCellMar>
      </w:tblPr>
      <w:tblGrid>
        <w:gridCol w:w="2311"/>
        <w:gridCol w:w="1924"/>
        <w:gridCol w:w="1651"/>
        <w:gridCol w:w="3469"/>
      </w:tblGrid>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емітент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удито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ндеррайте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фондової біржі* / </w:t>
              <w:br/>
              <w:t>суб'єкта оціночної</w:t>
              <w:br/>
              <w:t>діяльності:</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pPr>
      <w:r>
        <w:rPr>
          <w:rFonts w:eastAsia="Times New Roman" w:cs="Times New Roman" w:ascii="Times New Roman" w:hAnsi="Times New Roman"/>
          <w:sz w:val="24"/>
          <w:szCs w:val="24"/>
          <w:lang w:eastAsia="ru-RU"/>
        </w:rPr>
        <w:t>____________</w:t>
        <w:br/>
        <w:t xml:space="preserve">* </w:t>
      </w:r>
      <w:r>
        <w:rPr>
          <w:rFonts w:eastAsia="Times New Roman" w:cs="Times New Roman" w:ascii="Times New Roman" w:hAnsi="Times New Roman"/>
          <w:sz w:val="20"/>
          <w:szCs w:val="20"/>
          <w:lang w:eastAsia="ru-RU"/>
        </w:rPr>
        <w:t>За наявності.</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За наявності для суб'єкта оціночної діяль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914400"/>
                <wp:effectExtent l="0" t="0" r="0" b="0"/>
                <wp:wrapSquare wrapText="bothSides"/>
                <wp:docPr id="8" name="Frame7"/>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8</w:t>
                                    <w:br/>
                                    <w:t>до Порядку реєстрації випуску акцій при зміні розміру статутного капіталу акціонерного товариства</w:t>
                                    <w:br/>
                                    <w:t>(пункт 2 глави 1 розділу I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22.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8</w:t>
                              <w:br/>
                              <w:t>до Порядку реєстрації випуску акцій при зміні розміру статутного капіталу акціонерного товариства</w:t>
                              <w:br/>
                              <w:t>(пункт 2 глави 1 розділу 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ішення про публічне розміщення акці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йменування товариства, код за ЄДРПОУ)</w:t>
      </w:r>
    </w:p>
    <w:tbl>
      <w:tblPr>
        <w:tblW w:w="5000" w:type="pct"/>
        <w:jc w:val="center"/>
        <w:tblInd w:w="0"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номінальна вартість акцій, які планується розмісти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використання фінансових ресурсів, залучених від розміщення акцій (конкретні обсяги та напрями використ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бов'язання емітента щодо невикористання внесків, отриманих при розміщенні акцій в рахунок їх оплати, для покриття збитків товари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й кожного типу, які планується розмістити, у тому числі кількість привілейованих акцій кожного класу (у разі розміщення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а вартість акц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ова вартість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права, що надаються власникам акцій, які планується розмістити (у разі розміщення привілейованих акцій нового клас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озміщення акцій та їх оплати:</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 початку та закінчення укладення договорів з першими власниками у процесі публічного розміщення акцій; адреса, де відбуватиметься укладення договорів з першими власниками у процесі публіч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дострокового закінчення укладення договорів з першими власниками у процесі публічного розміщення акцій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дання заяв на придба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кладання договорів купівлі-продажу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рядок та форма оплати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банку та номер поточного рахунку, на який вноситься оплата за акції (у разі оплати акцій грошовими коштами); якщо оплата акцій здійснюється в національній валюті та іноземній валюті, окремо вказуються номери рахунків у національній та іноземній валютах, дата, на яку здійснюється оцінка іноземної валю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идачі уповноваженими особами емітента документів, які підтверджують оплату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дострокового закінчення укладення договорів з першими власниками у процесі публічного розміщення акцій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якщо розміщення акцій здійснено не в повному обсяз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визнання емісії акцій недійсно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прийняття рішення про відмову від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повернення внесків, внесених в оплату за акції, у разі незатвердження у встановлені строки результатів розміщення акцій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914400"/>
                <wp:effectExtent l="0" t="0" r="0" b="0"/>
                <wp:wrapSquare wrapText="bothSides"/>
                <wp:docPr id="9" name="Frame8"/>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9</w:t>
                                    <w:br/>
                                    <w:t>до Порядку реєстрації випуску акцій при зміні розміру статутного капіталу акціонерного товариства</w:t>
                                    <w:br/>
                                    <w:t>(пункт 2 глави 1 розділу I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22.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9</w:t>
                              <w:br/>
                              <w:t>до Порядку реєстрації випуску акцій при зміні розміру статутного капіталу акціонерного товариства</w:t>
                              <w:br/>
                              <w:t>(пункт 2 глави 1 розділу 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спект емісії акцій,</w:t>
        <w:br/>
        <w:t>щодо яких прийнято рішення про публічне розміщення</w:t>
      </w:r>
    </w:p>
    <w:p>
      <w:pPr>
        <w:pStyle w:val="Normal"/>
        <w:numPr>
          <w:ilvl w:val="0"/>
          <w:numId w:val="0"/>
        </w:numPr>
        <w:spacing w:lineRule="auto" w:line="240" w:before="280" w:after="280"/>
        <w:jc w:val="center"/>
        <w:outlineLvl w:val="2"/>
        <w:rPr/>
      </w:pPr>
      <w:r>
        <w:rPr/>
        <w:t>1. Інформація про емітента та його фінансово-господарський стан</w:t>
      </w:r>
    </w:p>
    <w:tbl>
      <w:tblPr>
        <w:tblW w:w="5000" w:type="pct"/>
        <w:jc w:val="left"/>
        <w:tblInd w:w="-119"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інформація про емітент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не найменування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е найменування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зв'язку (телефон, факс, електронна пош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ержавної реєстрації емітента; орган, що здійснив державну реєстрацію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і мета діяль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посадових осіб із зазначенням прізвища, імені та по батькові, повної назви посади, року народження, освіти, кваліфікації, виробничого стажу, стажу роботи на цій посаді, основного місця роботи і посади на основному місці роботи:</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та члени колегіального виконавчого органу або особа, яка здійснює повноваження одноосібного виконавчого орган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та члени наглядової ради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ізор або голова та члени ревізійної комісії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ий секретар (за наявн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ий бухгалтер (за наявності)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середньомісячну заробітну плату членів колегіального виконавчого органу або особи, яка здійснює повноваження одноосібного виконавчого органу, за останній квартал та завершений фінансовий рік, що передував року, в якому подаються докумен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депозитарій, який здійснює обслуговування емісії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договору про обслуговування емісії акцій емітента (номер, дата уклад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і дата видач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про осіб, відповідальних за проведення аудиту емітента: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 і код за ЄДРПОУ аудиторської фірми або прізвище, ім'я та по батькові аудитор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або місце прожи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свідоцтва про внесення до реєстру аудиторських фірм, які можуть проводити аудиторські перевірки професійних учасників ринку цінних паперів (якщо емітент є професійним учасником ринку цінних папер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свідоцтва про включення до Реєстру аудиторських фірм та аудиторів, виданого Аудиторською палатою Україн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участь емітента в асоціаціях, консорціумах, концернах, корпораціях, інших об'єднаннях підприємст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атутний капітал і акціонерів емітент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статутного капіталу товариства на дату прийняття рішення про публічне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а вартість і загальна кількість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розміщених товариством акцій кожного типу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розміщених товариством привілейованих акцій кожного класу (у разі розміщення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наявність викуплених товариством акцій на дату прийняття рішення про розміщення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 (за наявності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ипуск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й, що перебувають у власності членів виконавчого органу емітента або особи, яка здійснює повноваження одноосібного виконавчого орган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власників пакетів акцій (10 відсотків і більше) із зазначенням відсотка та кількості акцій кожного власник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цінні папери емітент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ипуски акцій емітента (щодо кожного випуску) із зазначенням реквізитів свідоцтв про реєстрацію випусків акцій, органів, що видали відповідні свідоцтва, номінальної вартості, кількості кожного типу розміщених товариством акцій, у тому числі кількості кожного класу привілейованих акцій (у разі розміщення привілейованих акцій), загальної суми випуску, форми випуску акцій, форми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облігації емітента (щодо кожного випуску) із зазначенням реквізитів свідоцтв про реєстрацію випусків облігацій, органів, що видали відповідні свідоцтва, виду облігацій, кількості облігацій, номінальної вартості облігації, загальної суми випуску, форми випуску, форми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інші цінні папери, розміщені емітентом, із зазначенням реквізитів свідоцтв про реєстрацію випусків цінних паперів, органів, що видали відповідні свідоцтва, виду цінних паперів, кількості, номінальної вартості, загальної суми випуску, форми випуску, форми іс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фондові біржі, на яких продавались або продаються цінні папери емітента (у разі здійснення таких опера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діяльність емітента та його фінансово-господарський стан:</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штатних працівників (станом на останнє число кварталу, що передував кварталу, у якому подаються докумен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ліцензій (дозволів) емітента на провадження певних видів діяльності із зазначенням терміну закінчення їх д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 діяльності емітента станом на кінець звітного періоду, що передував кварталу, у якому подаються документи для реєстрації випуску акцій та проспекту їх емісії, а саме дані про:</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основних видів продукції (послуг, робіт), що виробляє (надає, здійснює) емітен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и збуту та особливості розвитку галузі, у якій здійснює діяльність емітен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и та напрями інвестиційної діяльності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ю досліджень та розробок</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філії та представництва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омості про грошові зобов'язання емітента (кредитна історія емітента (крім банків)):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 існують на дату прийняття рішення про розміщення акцій: кредитні правочини та зміни до них (номер і дата укладання правочину, сторони, вид правочину); кредитор за кожним укладеним кредитним правочином; сума зобов'язання за кожним укладеним кредитним правочином; валюта зобов'язання; строк і порядок виконання кредитного правочину; відомості про остаточну суму зобов'язання за кредитним правочином; рішення судів, що стосуються виникнення, виконання та припинення зобов'язань за укладеним кредитним правочино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 не були виконані:</w:t>
              <w:br/>
              <w:t>кредитні правочини та зміни до них (номер і дата укладання правочину, сторони, вид правочину); кредитор за кожним укладеним кредитним правочином; сума зобов'язання за кожним укладеним кредитним правочином; валюта зобов'язання; строк і порядок виконання кредитного правочину; дата виникнення прострочення зобов'язання за кредитним правочином, його розмір і стадія погашення; рішення судів, що стосуються виникнення, виконання та припинення зобов'язань за укладеним кредитним правочино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 фактори ризику в діяльності еміт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и діяльності емітента на поточний та наступні рок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юридичних осіб, у яких емітент володіє більше ніж 10 відсотками статутного капіталу (активів), у тому числі про дочірні підприєм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дивідендну політику емітента за останні п'ять років (інформація про нараховані та виплачені дивіденди, розмір дивідендів на одну акці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провадження у справі про банкрутство або про застосування санації до товариства чи юридичної особи, у результаті реорганізації якої утворилося товариство, протягом трьох років, що передували року здійснення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FF"/>
                <w:sz w:val="24"/>
                <w:szCs w:val="24"/>
                <w:lang w:eastAsia="ru-RU"/>
              </w:rPr>
              <w:t>баланс</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olor w:val="0000FF"/>
                <w:sz w:val="24"/>
                <w:szCs w:val="24"/>
                <w:lang w:eastAsia="ru-RU"/>
              </w:rPr>
              <w:t>звіт про фінансові результати</w:t>
            </w:r>
            <w:r>
              <w:rPr>
                <w:rFonts w:eastAsia="Times New Roman" w:cs="Times New Roman" w:ascii="Times New Roman" w:hAnsi="Times New Roman"/>
                <w:sz w:val="24"/>
                <w:szCs w:val="24"/>
                <w:lang w:eastAsia="ru-RU"/>
              </w:rPr>
              <w:t xml:space="preserve"> за звітний період, що передував кварталу, у якому подаються документи для реєстрації випуску акцій та проспекту їх еміс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FF"/>
                <w:sz w:val="24"/>
                <w:szCs w:val="24"/>
                <w:lang w:eastAsia="ru-RU"/>
              </w:rPr>
              <w:t>баланс</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olor w:val="0000FF"/>
                <w:sz w:val="24"/>
                <w:szCs w:val="24"/>
                <w:lang w:eastAsia="ru-RU"/>
              </w:rPr>
              <w:t>звіт про фінансові результати</w:t>
            </w:r>
            <w:r>
              <w:rPr>
                <w:rFonts w:eastAsia="Times New Roman" w:cs="Times New Roman" w:ascii="Times New Roman" w:hAnsi="Times New Roman"/>
                <w:sz w:val="24"/>
                <w:szCs w:val="24"/>
                <w:lang w:eastAsia="ru-RU"/>
              </w:rPr>
              <w:t xml:space="preserve"> за звітний рік, що передував року, в якому подаються документи для реєстрації випуску акцій та проспекту їх еміс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jc w:val="center"/>
        <w:outlineLvl w:val="2"/>
        <w:rPr/>
      </w:pPr>
      <w:r>
        <w:rPr/>
        <w:t>2. Інформація про акції, щодо яких прийнято рішення про публічне розміщення</w:t>
      </w:r>
    </w:p>
    <w:tbl>
      <w:tblPr>
        <w:tblW w:w="5000" w:type="pct"/>
        <w:jc w:val="left"/>
        <w:tblInd w:w="-119"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і номер протоколу загальних зборів акціонерів товариства (або рішення єдиного акціонера товариства, або рішення іншої особи, що відповідно до законодавства виконує функції загальних зборів), яким оформлені рішення про збільшення розміру статутного капіталу товариства шляхом розміщення додаткових акцій існуючої номінальної вартості та про публічне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голосів акціонерів - власників голосуючих акцій товариства, які зареєструвалися для участі в загальних зборах акціонерів товариства (зазначається кількість голосуючих акцій з питання порядку денного про публічне розміщення акцій), та кількість голосів акціонерів, які голосували за прийняття рішення про публічне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номінальна вартість акцій, які планується розмісти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бов'язання емітента щодо невикористання внесків, отриманих при розміщенні акцій в рахунок їх оплати, для покриття збитків товари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використання фінансових ресурсів, залучених від розміщення акцій (конкретні обсяги та напрями використ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акцій кожного типу, що планується розмістити, у тому числі кількість привілейованих акцій кожного класу (у разі розміщення привілейованих акцій кількох кла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інальна вартість акц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нкова вартість акцій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прав, що надаються власникам акцій, які планується розмістити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озміщення акцій та їх оплати:</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 початку та закінчення укладення договорів з першими власниками у процесі публічного розміщення акцій; адреса, де відбуватиметься укладення договорів з першими власниками у процесі публіч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дострокового закінчення укладення договорів з першими власниками у процесі публічного розміщення акцій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дання заяв на придба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кладання договорів купівлі-продажу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андеррайтера (якщо емітент користується його послугами щодо розміщення акцій цього випуску):</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лефонів та фак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і дата видачі ліцензії на провадження професійної діяльності на фондовому ринку - діяльності з торгівлі цінними паперами, а саме андеррайтинг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фондову біржу, через яку прийнято рішення здійснювати публічне розміщення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лефонів та фак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і дата видачі ліцензії на провадження професійної діяльності на фондовому ринку - діяльності з організації торгівлі на фондовому ринк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фондову біржу, на якій перебувають в обігу акції емітента, ринкова вартість яких була визначена відповідно до законодавства, з урахуванням результатів торгів на такій фондовій біржі*:</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е наймен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лефонів та факс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і дата видачі ліцензії на провадження професійної діяльності на фондовому ринку - діяльності з організації торгівлі на фондовому ринк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рядок та форма оплати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банку та номер поточного рахунку, на який вноситься оплата за акції (у разі оплати акцій грошовими коштами); якщо оплата акцій здійснюється в національній валюті та іноземній валюті, окремо вказуються номери рахунків у національній та іноземній валютах, дата, на яку здійснюється оцінка іноземної валю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идачі уповноваженими особами емітента документів, які підтверджують оплату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дострокового закінчення укладення договорів з першими власниками у процесі публічного розміщення акцій (якщо на запланований обсяг акцій укладено договори з першими власниками та акції повністю оплач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що проводяться в разі, якщо розміщення акцій здійснено не в повному обсяз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визнання емісії акцій недійсно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вернення внесків, внесених в оплату за акції, у разі прийняття рішення про відмову від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повернення внесків, внесених в оплату за акції, у разі незатвердження у встановлені строки результатів розміщення акцій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104" w:type="dxa"/>
        <w:tblLayout w:type="fixed"/>
        <w:tblCellMar>
          <w:top w:w="60" w:type="dxa"/>
          <w:left w:w="60" w:type="dxa"/>
          <w:bottom w:w="60" w:type="dxa"/>
          <w:right w:w="60" w:type="dxa"/>
        </w:tblCellMar>
      </w:tblPr>
      <w:tblGrid>
        <w:gridCol w:w="2311"/>
        <w:gridCol w:w="1924"/>
        <w:gridCol w:w="1651"/>
        <w:gridCol w:w="3469"/>
      </w:tblGrid>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емітент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удито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фондової біржі, </w:t>
              <w:br/>
              <w:t xml:space="preserve">через яку прийнято </w:t>
              <w:br/>
              <w:t>рішення здійснювати</w:t>
              <w:br/>
              <w:t xml:space="preserve">публічне розміщення </w:t>
              <w:br/>
              <w:t>акцій:</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ндеррайте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фондової біржі,</w:t>
              <w:br/>
              <w:t>на якій перебувають</w:t>
              <w:br/>
              <w:t xml:space="preserve">в обігу акції емітента* / </w:t>
              <w:br/>
              <w:t>суб'єкта оціночної</w:t>
              <w:br/>
              <w:t>діяльності:</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pPr>
      <w:r>
        <w:rPr>
          <w:rFonts w:eastAsia="Times New Roman" w:cs="Times New Roman" w:ascii="Times New Roman" w:hAnsi="Times New Roman"/>
          <w:sz w:val="24"/>
          <w:szCs w:val="24"/>
          <w:lang w:eastAsia="ru-RU"/>
        </w:rPr>
        <w:t>_____________</w:t>
        <w:br/>
        <w:t xml:space="preserve">* </w:t>
      </w:r>
      <w:r>
        <w:rPr>
          <w:rFonts w:eastAsia="Times New Roman" w:cs="Times New Roman" w:ascii="Times New Roman" w:hAnsi="Times New Roman"/>
          <w:sz w:val="20"/>
          <w:szCs w:val="20"/>
          <w:lang w:eastAsia="ru-RU"/>
        </w:rPr>
        <w:t>За наявності.</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За наявності для суб'єкта оціночної діяль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914400"/>
                <wp:effectExtent l="0" t="0" r="0" b="0"/>
                <wp:wrapSquare wrapText="bothSides"/>
                <wp:docPr id="10" name="Frame9"/>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2</w:t>
                                    <w:br/>
                                    <w:t>до Порядку реєстрації випуску акцій при зміні розміру статутного капіталу акціонерного товариства</w:t>
                                    <w:br/>
                                    <w:t>(пункт 2 глави 3 розділу I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22.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2</w:t>
                              <w:br/>
                              <w:t>до Порядку реєстрації випуску акцій при зміні розміру статутного капіталу акціонерного товариства</w:t>
                              <w:br/>
                              <w:t>(пункт 2 глави 3 розділу 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віт</w:t>
        <w:br/>
        <w:t xml:space="preserve">про результати приватного розміщення акцій </w:t>
      </w:r>
    </w:p>
    <w:p>
      <w:pPr>
        <w:pStyle w:val="Normal"/>
        <w:spacing w:lineRule="auto" w:line="240" w:before="280" w:after="280"/>
        <w:jc w:val="center"/>
        <w:rPr/>
      </w:pPr>
      <w:r>
        <w:rPr>
          <w:rFonts w:eastAsia="Times New Roman" w:cs="Times New Roman" w:ascii="Times New Roman" w:hAnsi="Times New Roman"/>
          <w:sz w:val="24"/>
          <w:szCs w:val="24"/>
          <w:lang w:eastAsia="ru-RU"/>
        </w:rPr>
        <w:t>________________________________________________________</w:t>
        <w:br/>
      </w:r>
      <w:r>
        <w:rPr>
          <w:rFonts w:eastAsia="Times New Roman" w:cs="Times New Roman" w:ascii="Times New Roman" w:hAnsi="Times New Roman"/>
          <w:sz w:val="20"/>
          <w:szCs w:val="20"/>
          <w:lang w:eastAsia="ru-RU"/>
        </w:rPr>
        <w:t>(найменування емітента та код за ЄДРП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______/1/_______/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єстрації "___" ____________ 20__ року.</w:t>
      </w:r>
    </w:p>
    <w:tbl>
      <w:tblPr>
        <w:tblW w:w="5000" w:type="pct"/>
        <w:jc w:val="left"/>
        <w:tblInd w:w="-119"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 початку та закінчення строку реалізації акціонерами переважного права на придбання акцій додаткової еміс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чатку укладення договорів з першими власниками у процесі приватного розміщення акцій: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чатку проведення першого етапу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чатку проведення другого етапу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інчення укладення договорів з першими власниками у процесі приватного розміщення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інчення першого етапу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інчення другого етапу укладення договорів з першими власниками у процесі приват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номінальна вартість фактично розміщених акцій порівняно із запланованим обсяго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і тип розміщених акцій, щодо яких укладено договори з першими власниками у процесі приватного розміщення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і тип акцій, щодо яких укладено договори з першими власниками у процесі приватного розміщення акцій на першому етап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і тип акцій, щодо яких укладено договори з першими власниками у процесі приватного розміщення акцій на другому етап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і сума укладених договорів з першими власниками у процесі приватного розміщення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і сума договорів, укладених з першими власниками у процесі приватного розміщення акцій на першому етап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і сума договорів, укладених з першими власниками у процесі приватного розміщення акцій на другому етап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ума коштів, одержаних при здійсненні емісії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реалізації акціонерами переважного права на придбання акцій додаткової емісії:</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кошти у національній валюті, внесені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на оцінка майна, цінних паперів тощо, внесених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іноземної валюти, внесеної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проведення другого етапу:</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кошти у національній валюті, внесені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на оцінка майна, цінних паперів тощо, внесених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іноземної валюти, внесеної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 коштів н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тний капітал (у сумі загальної номінальної вартості розміщених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у сумі перевищення фактичної ціни розміщення акцій над їх номінальною вартіст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104" w:type="dxa"/>
        <w:tblLayout w:type="fixed"/>
        <w:tblCellMar>
          <w:top w:w="60" w:type="dxa"/>
          <w:left w:w="60" w:type="dxa"/>
          <w:bottom w:w="60" w:type="dxa"/>
          <w:right w:w="60" w:type="dxa"/>
        </w:tblCellMar>
      </w:tblPr>
      <w:tblGrid>
        <w:gridCol w:w="2311"/>
        <w:gridCol w:w="1924"/>
        <w:gridCol w:w="1651"/>
        <w:gridCol w:w="3469"/>
      </w:tblGrid>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емітент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удито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депозитарію:</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ндеррайте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pPr>
      <w:r>
        <w:rPr>
          <w:rFonts w:eastAsia="Times New Roman" w:cs="Times New Roman" w:ascii="Times New Roman" w:hAnsi="Times New Roman"/>
          <w:sz w:val="24"/>
          <w:szCs w:val="24"/>
          <w:lang w:eastAsia="ru-RU"/>
        </w:rPr>
        <w:t>____________</w:t>
        <w:br/>
        <w:t xml:space="preserve">* </w:t>
      </w:r>
      <w:r>
        <w:rPr>
          <w:rFonts w:eastAsia="Times New Roman" w:cs="Times New Roman" w:ascii="Times New Roman" w:hAnsi="Times New Roman"/>
          <w:sz w:val="20"/>
          <w:szCs w:val="20"/>
          <w:lang w:eastAsia="ru-RU"/>
        </w:rPr>
        <w:t>За наяв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914400"/>
                <wp:effectExtent l="0" t="0" r="0" b="0"/>
                <wp:wrapSquare wrapText="bothSides"/>
                <wp:docPr id="11" name="Frame10"/>
                <a:graphic xmlns:a="http://schemas.openxmlformats.org/drawingml/2006/main">
                  <a:graphicData uri="http://schemas.microsoft.com/office/word/2010/wordprocessingShape">
                    <wps:wsp>
                      <wps:cNvSpPr txBox="1"/>
                      <wps:spPr>
                        <a:xfrm>
                          <a:off x="0" y="0"/>
                          <a:ext cx="2715260" cy="9144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3</w:t>
                                    <w:br/>
                                    <w:t>до Порядку реєстрації випуску акцій при зміні розміру статутного капіталу акціонерного товариства</w:t>
                                    <w:br/>
                                    <w:t>(пункт 3 глави 3 розділу II)</w:t>
                                  </w:r>
                                </w:p>
                              </w:tc>
                            </w:tr>
                          </w:tbl>
                        </w:txbxContent>
                      </wps:txbx>
                      <wps:bodyPr anchor="t" lIns="0" tIns="0" rIns="0" bIns="0">
                        <a:noAutofit/>
                      </wps:bodyPr>
                    </wps:wsp>
                  </a:graphicData>
                </a:graphic>
              </wp:anchor>
            </w:drawing>
          </mc:Choice>
          <mc:Fallback>
            <w:pict>
              <v:rect fillcolor="#FFFFFF" style="position:absolute;rotation:-0;width:213.8pt;height:72pt;mso-wrap-distance-left:2.25pt;mso-wrap-distance-right:0pt;mso-wrap-distance-top:0pt;mso-wrap-distance-bottom:0pt;margin-top:-22.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3</w:t>
                              <w:br/>
                              <w:t>до Порядку реєстрації випуску акцій при зміні розміру статутного капіталу акціонерного товариства</w:t>
                              <w:br/>
                              <w:t>(пункт 3 глави 3 розділу 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віт</w:t>
        <w:br/>
        <w:t>про результати публічного розміщення акцій</w:t>
      </w:r>
    </w:p>
    <w:p>
      <w:pPr>
        <w:pStyle w:val="Normal"/>
        <w:spacing w:lineRule="auto" w:line="240" w:before="280" w:after="280"/>
        <w:jc w:val="center"/>
        <w:rPr/>
      </w:pPr>
      <w:r>
        <w:rPr>
          <w:rFonts w:eastAsia="Times New Roman" w:cs="Times New Roman" w:ascii="Times New Roman" w:hAnsi="Times New Roman"/>
          <w:sz w:val="24"/>
          <w:szCs w:val="24"/>
          <w:lang w:eastAsia="ru-RU"/>
        </w:rPr>
        <w:t>_________________________________________________________________</w:t>
        <w:br/>
      </w:r>
      <w:r>
        <w:rPr>
          <w:rFonts w:eastAsia="Times New Roman" w:cs="Times New Roman" w:ascii="Times New Roman" w:hAnsi="Times New Roman"/>
          <w:sz w:val="20"/>
          <w:szCs w:val="20"/>
          <w:lang w:eastAsia="ru-RU"/>
        </w:rPr>
        <w:t>(найменування емітента та код за ЄДРП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______/1/_______/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єстрації "___" ____________ 20__ року.</w:t>
      </w:r>
    </w:p>
    <w:tbl>
      <w:tblPr>
        <w:tblW w:w="5000" w:type="pct"/>
        <w:jc w:val="left"/>
        <w:tblInd w:w="-119" w:type="dxa"/>
        <w:tblLayout w:type="fixed"/>
        <w:tblCellMar>
          <w:top w:w="30" w:type="dxa"/>
          <w:left w:w="30" w:type="dxa"/>
          <w:bottom w:w="30" w:type="dxa"/>
          <w:right w:w="30" w:type="dxa"/>
        </w:tblCellMar>
      </w:tblPr>
      <w:tblGrid>
        <w:gridCol w:w="892"/>
        <w:gridCol w:w="6562"/>
        <w:gridCol w:w="1901"/>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чатку укладення договорів з першими власниками у процесі публіч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інчення укладення договорів з першими власниками у процесі публічного розміщення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номінальна вартість фактично розміщених акцій порівняно із запланованим обсяго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розміщених акцій, щодо яких укладено договори з першими власниками у процесі публічного розміщення акцій:</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му числі з акціонерами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та сума договорів, укладених з першими власниками у процесі публічного розміще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коштів, одержаних при здійсненні розміщення акцій, у такому розподілі: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кошти в національній валюті, внесені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на оцінка майна, цінних паперів тощо, внесених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іноземної валюти, внесеної як плата за акції, із зазначенням кількості акці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 коштів н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тний капітал (у сумі номінальної вартості розміщених акцій)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у сумі перевищення фактичної ціни продажу акцій над їх номінальною вартіст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104" w:type="dxa"/>
        <w:tblLayout w:type="fixed"/>
        <w:tblCellMar>
          <w:top w:w="60" w:type="dxa"/>
          <w:left w:w="60" w:type="dxa"/>
          <w:bottom w:w="60" w:type="dxa"/>
          <w:right w:w="60" w:type="dxa"/>
        </w:tblCellMar>
      </w:tblPr>
      <w:tblGrid>
        <w:gridCol w:w="2311"/>
        <w:gridCol w:w="1924"/>
        <w:gridCol w:w="1651"/>
        <w:gridCol w:w="3469"/>
      </w:tblGrid>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емітент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удито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депозитарію:</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фондової біржі,</w:t>
              <w:br/>
              <w:t>через яку здійснено</w:t>
              <w:br/>
              <w:t>публічне розміщення</w:t>
              <w:br/>
              <w:t>акцій:</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андеррайтера*:</w:t>
            </w:r>
          </w:p>
        </w:tc>
        <w:tc>
          <w:tcPr>
            <w:tcW w:w="19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осада)</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br/>
            </w:r>
            <w:r>
              <w:rPr>
                <w:rFonts w:eastAsia="Times New Roman" w:cs="Times New Roman" w:ascii="Times New Roman" w:hAnsi="Times New Roman"/>
                <w:sz w:val="20"/>
                <w:szCs w:val="20"/>
                <w:lang w:eastAsia="ru-RU"/>
              </w:rPr>
              <w:t>(підпис)</w:t>
            </w:r>
          </w:p>
        </w:tc>
        <w:tc>
          <w:tcPr>
            <w:tcW w:w="34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прізвище, ім'я, по батькові)</w:t>
            </w:r>
          </w:p>
        </w:tc>
      </w:tr>
      <w:tr>
        <w:trPr/>
        <w:tc>
          <w:tcPr>
            <w:tcW w:w="23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4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both"/>
        <w:rPr/>
      </w:pPr>
      <w:r>
        <w:rPr>
          <w:rFonts w:eastAsia="Times New Roman" w:cs="Times New Roman" w:ascii="Times New Roman" w:hAnsi="Times New Roman"/>
          <w:sz w:val="24"/>
          <w:szCs w:val="24"/>
          <w:lang w:eastAsia="ru-RU"/>
        </w:rPr>
        <w:t>____________</w:t>
        <w:br/>
        <w:t xml:space="preserve">* </w:t>
      </w:r>
      <w:r>
        <w:rPr>
          <w:rFonts w:eastAsia="Times New Roman" w:cs="Times New Roman" w:ascii="Times New Roman" w:hAnsi="Times New Roman"/>
          <w:sz w:val="20"/>
          <w:szCs w:val="20"/>
          <w:lang w:eastAsia="ru-RU"/>
        </w:rPr>
        <w:t>За наявност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bl>
      <w:tblPr>
        <w:tblW w:w="5000" w:type="pct"/>
        <w:jc w:val="center"/>
        <w:tblInd w:w="0"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формаційно-аналітичний центр «ЛІГА», 1991 - 2013</w:t>
              <w:br/>
              <w:t>© ТОВ «ЛІГА:ЗАКОН», 2007 - 2013</w:t>
            </w:r>
          </w:p>
        </w:tc>
        <w:tc>
          <w:tcPr>
            <w:tcW w:w="1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95325" cy="314325"/>
                      <wp:effectExtent l="0" t="0" r="0" b="0"/>
                      <wp:docPr id="12" name="Прямоугольник 1" descr="C:\Documents and Settings\max\Application Data\Liga70\Client\Session\LOGOTYPE.BMP"/>
                      <a:graphic xmlns:a="http://schemas.openxmlformats.org/drawingml/2006/main">
                        <a:graphicData uri="http://schemas.microsoft.com/office/word/2010/wordprocessingShape">
                          <wps:wsp>
                            <wps:cNvSpPr/>
                            <wps:spPr>
                              <a:xfrm>
                                <a:off x="0" y="0"/>
                                <a:ext cx="695160" cy="314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54.7pt;height:24.7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7:00Z</dcterms:created>
  <dc:creator>Довбыш Дмитрий</dc:creator>
  <dc:description/>
  <dc:language>en-US</dc:language>
  <cp:lastModifiedBy>Довбыш Дмитрий</cp:lastModifiedBy>
  <dcterms:modified xsi:type="dcterms:W3CDTF">2013-06-11T07:58:00Z</dcterms:modified>
  <cp:revision>1</cp:revision>
  <dc:subject/>
  <dc:title/>
</cp:coreProperties>
</file>