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2797"/>
        <w:gridCol w:w="3279"/>
      </w:tblGrid>
      <w:tr>
        <w:trPr/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.07.2014</w:t>
            </w:r>
          </w:p>
        </w:tc>
        <w:tc>
          <w:tcPr>
            <w:tcW w:w="279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. Київ</w:t>
            </w:r>
          </w:p>
        </w:tc>
        <w:tc>
          <w:tcPr>
            <w:tcW w:w="32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 94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Зареєстровано в Міністерстві юстиції України</w:t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08 серпня 2014 р. за N 938/25715</w:t>
      </w:r>
    </w:p>
    <w:p>
      <w:pPr>
        <w:pStyle w:val="Heading2"/>
        <w:jc w:val="center"/>
        <w:rPr/>
      </w:pPr>
      <w:r>
        <w:rPr/>
        <w:t>Про внесення змін до Положення про порядок розміщення, обігу та викупу цінних паперів інституту спільного інвестування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Відповідно до </w:t>
      </w:r>
      <w:r>
        <w:rPr>
          <w:color w:val="0000FF"/>
          <w:sz w:val="27"/>
          <w:szCs w:val="27"/>
        </w:rPr>
        <w:t>пункту 3 частини першої статті 7</w:t>
      </w:r>
      <w:r>
        <w:rPr>
          <w:sz w:val="27"/>
          <w:szCs w:val="27"/>
        </w:rPr>
        <w:t xml:space="preserve"> та </w:t>
      </w:r>
      <w:r>
        <w:rPr>
          <w:color w:val="0000FF"/>
          <w:sz w:val="27"/>
          <w:szCs w:val="27"/>
        </w:rPr>
        <w:t>пункту 13 статті 8 Закону України "Про державне регулювання ринку цінних паперів в Україні"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Законів України "Про цінні папери та фондовий ринок"</w:t>
      </w:r>
      <w:r>
        <w:rPr>
          <w:sz w:val="27"/>
          <w:szCs w:val="27"/>
        </w:rPr>
        <w:t xml:space="preserve">, </w:t>
      </w:r>
      <w:r>
        <w:rPr>
          <w:color w:val="0000FF"/>
          <w:sz w:val="27"/>
          <w:szCs w:val="27"/>
        </w:rPr>
        <w:t>"Про господарські товариства"</w:t>
      </w:r>
      <w:r>
        <w:rPr>
          <w:sz w:val="27"/>
          <w:szCs w:val="27"/>
        </w:rPr>
        <w:t xml:space="preserve"> та </w:t>
      </w:r>
      <w:r>
        <w:rPr>
          <w:color w:val="0000FF"/>
          <w:sz w:val="27"/>
          <w:szCs w:val="27"/>
        </w:rPr>
        <w:t>"Про інститути спільного інвестування"</w:t>
      </w:r>
      <w:r>
        <w:rPr>
          <w:sz w:val="27"/>
          <w:szCs w:val="27"/>
        </w:rPr>
        <w:t xml:space="preserve"> Національна комісія з цінних паперів та фондового ринку</w:t>
      </w:r>
    </w:p>
    <w:p>
      <w:pPr>
        <w:pStyle w:val="Style13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ВИРІШИЛА: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1. Унести до Положення про порядок розміщення, обігу та викупу цінних паперів інституту спільного інвестування, затвердженого </w:t>
      </w:r>
      <w:r>
        <w:rPr>
          <w:color w:val="0000FF"/>
          <w:sz w:val="27"/>
          <w:szCs w:val="27"/>
        </w:rPr>
        <w:t>рішенням Національної комісії з цінних паперів та фондового ринку від 30 липня 2013 року N 1338</w:t>
      </w:r>
      <w:r>
        <w:rPr>
          <w:sz w:val="27"/>
          <w:szCs w:val="27"/>
        </w:rPr>
        <w:t>, зареєстрованого в Міністерстві юстиції України 28 серпня 2013 року за N 1475/24007 (далі - Положення), такі зміни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1) у пункті 6 розділу II слова "цінних паперів" замінити словами ", зарахування прав на цінні папери"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2) у розділі V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доповнити пункт 2 новим абзацом такого змісту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"Зазначений звіт компанія з управління активами зобов'язана подати до Комісії протягом трьох робочих днів з дати, яку компанія з управління активами вважає датою досягнення мінімального обсягу активів."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пункт 3 викласти в такій редакції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"3. Звіт складається за формою, наведеною в додатку 3 до цього Положення, підписується уповноваженою особою та головним бухгалтером (особою, на яку покладено ведення бухгалтерського обліку) компанії з управління активами, уповноваженою особою зберігача активів ІСІ (у разі укладення договору про обслуговування зберігачем активів ІСІ) і засвідчується печатками компанії з управління активами та зберігача (у разі укладення договору про обслуговування активів ІСІ)."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абзац четвертий пункту 4 після слова "бухгалтером" доповнити словами "(особою, на яку покладено ведення бухгалтерського обліку)"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у пункті 6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абзац перший викласти в такій редакції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"6. Підставами для залишення Звіту без розгляду є:"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абзац шостий після слова "зазначенням" доповнити словами "вичерпного переліку"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3) у розділі IX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у пункті 2 слово "інтервального" замінити словом "відкритого"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доповнити розділ новим пунктом такого змісту:</w:t>
      </w:r>
    </w:p>
    <w:p>
      <w:pPr>
        <w:pStyle w:val="Style13"/>
        <w:jc w:val="both"/>
        <w:rPr/>
      </w:pPr>
      <w:r>
        <w:rPr>
          <w:sz w:val="27"/>
          <w:szCs w:val="27"/>
        </w:rPr>
        <w:t xml:space="preserve">"4. З робочого дня, що настає за днем отримання компанією з управління активами повідомлення Комісії про відповідність пайового фонду вимогам щодо мінімального обсягу активів інституту спільного інвестування, розміщення інвестиційних сертифікатів такого інституту здійснюється за ціною, визначеною відповідно до </w:t>
      </w:r>
      <w:r>
        <w:rPr>
          <w:color w:val="0000FF"/>
          <w:sz w:val="27"/>
          <w:szCs w:val="27"/>
        </w:rPr>
        <w:t>статті 56 Закону України "Про інститути спільного інвестування"</w:t>
      </w:r>
      <w:r>
        <w:rPr>
          <w:sz w:val="27"/>
          <w:szCs w:val="27"/>
        </w:rPr>
        <w:t>."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4) додаток 3 до Положення викласти в новій редакції, що додається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2. Департаменту спільного інвестування та регулювання діяльності інституційних інвесторів (О. Симоненко) забезпечити подання цього рішення на державну реєстрацію до Міністерства юстиції України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3. Управлінню інформаційних технологій та діловодства (А. Заїка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4. Управлінню внутрішнього аудиту та комунікацій (О. Збаражська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5. Це рішення набирає чинності з дня його офіційного опублікування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иконанням цього рішення покласти на члена Національної комісії з цінних паперів та фондового ринку А. Амеліна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. в. о. Голови Комісії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. Амелін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ГОДЖЕНО:</w:t>
            </w:r>
          </w:p>
        </w:tc>
        <w:tc>
          <w:tcPr>
            <w:tcW w:w="4678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Голова Державної служби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України з питань регуляторної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  <w:szCs w:val="27"/>
              </w:rPr>
              <w:t>політики та розвитку підприємництв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. Ю. Бродський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61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отокол засідання Комісії</w:t>
                                    <w:br/>
                                    <w:t>від 22 липня 2014 р. N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8.1pt;mso-wrap-distance-left:2.25pt;mso-wrap-distance-right:0pt;mso-wrap-distance-top:0pt;mso-wrap-distance-bottom:0pt;margin-top:-10.2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токол засідання Комісії</w:t>
                              <w:br/>
                              <w:t>від 22 липня 2014 р. N 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400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даток 3</w:t>
                                    <w:br/>
                                    <w:t>до Положення про порядок розміщення, обігу та викупу цінних паперів інституту спільного інвестування</w:t>
                                    <w:br/>
                                    <w:t>(пункт 3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10.3pt;mso-wrap-distance-left:2.25pt;mso-wrap-distance-right:0pt;mso-wrap-distance-top:0pt;mso-wrap-distance-bottom:0pt;margin-top:-41.3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даток 3</w:t>
                              <w:br/>
                              <w:t>до Положення про порядок розміщення, обігу та викупу цінних паперів інституту спільного інвестування</w:t>
                              <w:br/>
                              <w:t>(пункт 3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ВІТ</w:t>
        <w:br/>
        <w:t>про досягнення мінімального обсягу активів ІСІ</w:t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станом на "___" ____________ 20__ року</w:t>
      </w:r>
    </w:p>
    <w:tbl>
      <w:tblPr>
        <w:tblW w:w="159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43"/>
      </w:tblGrid>
      <w:tr>
        <w:trPr/>
        <w:tc>
          <w:tcPr>
            <w:tcW w:w="15943" w:type="dxa"/>
            <w:tcBorders/>
          </w:tcPr>
          <w:p>
            <w:pPr>
              <w:pStyle w:val="Style13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сновні відомості про інвестиційний фонд: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не найменування фонду ____________________________________________________________________________________________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єстраційний код за Єдиним державним реєстром інститутів спільного інвестування ___________________________________________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к діяльності фонду (для строкових ІСІ) у форматі день/місяць/рік 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>Повне найменування, код за ЄДРПОУ та місцезнаходження компанії з управління активами фонду ________________________________</w:t>
              <w:br/>
              <w:t>_____________________________________________________________________________________________________________________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актний телефон (факс) _____________________________________________________________________________________________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не найменування, код за ЄДРПОУ зберігача активів фонду (у разі укладання договору про обслуговування зберігачем активів ІСІ)</w:t>
              <w:br/>
              <w:t>_____________________________________________________________________________________________________________________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Склад активів інституту спільного інвестування</w:t>
            </w:r>
          </w:p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перелік інвестицій у цінні папери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9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0"/>
        <w:gridCol w:w="1544"/>
        <w:gridCol w:w="1544"/>
        <w:gridCol w:w="885"/>
        <w:gridCol w:w="1214"/>
        <w:gridCol w:w="1001"/>
        <w:gridCol w:w="1071"/>
        <w:gridCol w:w="1142"/>
        <w:gridCol w:w="1001"/>
        <w:gridCol w:w="1083"/>
        <w:gridCol w:w="1254"/>
        <w:gridCol w:w="1120"/>
        <w:gridCol w:w="1217"/>
      </w:tblGrid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цінних паперів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за ЄДРПОУ емітента-</w:t>
              <w:br/>
              <w:t>резидента /</w:t>
              <w:br/>
              <w:t>код нерезидент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-</w:t>
              <w:br/>
              <w:t>вання емітента-</w:t>
              <w:br/>
              <w:t>резидента / нерезидент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Код країни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жна-</w:t>
              <w:br/>
              <w:t>родний ідентифі-</w:t>
              <w:br/>
              <w:t>каційний код цінного папера (ISIN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-</w:t>
              <w:br/>
              <w:t>кість цінних паперів</w:t>
              <w:br/>
              <w:t>(шт.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і-</w:t>
              <w:br/>
              <w:t>нальна вартість одного цінного папера</w:t>
              <w:br/>
              <w:t>(грн)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а номі-</w:t>
              <w:br/>
              <w:t>нальна вартість цінних паперів</w:t>
              <w:br/>
              <w:t>(грн)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-</w:t>
              <w:br/>
              <w:t>на оцінна вар-</w:t>
              <w:br/>
              <w:t>тість цінних паперів</w:t>
              <w:br/>
              <w:t>(грн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а в загаль-</w:t>
              <w:br/>
              <w:t>ній балан-</w:t>
              <w:br/>
              <w:t>совій вартості активів фонду</w:t>
              <w:br/>
              <w:t>(%)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-</w:t>
              <w:br/>
              <w:t>вання організа-</w:t>
              <w:br/>
              <w:t>тора торгівлі, біржо-</w:t>
              <w:br/>
              <w:t>вий курс якого взято до розра-</w:t>
              <w:br/>
              <w:t>хунку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а від загаль-</w:t>
              <w:br/>
              <w:t>ного обсягу емісії або статут-</w:t>
              <w:br/>
              <w:t>ного капіталу емітента (для емісій-</w:t>
              <w:br/>
              <w:t>них цінних паперів)</w:t>
              <w:br/>
              <w:t>(%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га-</w:t>
              <w:br/>
              <w:t>шення цінного папера (для боргових строко-</w:t>
              <w:br/>
              <w:t>вих цінних паперів)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нні папери, погашення та отримання доходу за якими гарантовано КМУ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нні папери, погашення та отримання доходу за якими гарантовано Радою міністрів Автономної Республіки Крим, місцевими радами (по кожному емітенту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ії українських емітентів (по кожному емітенту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ігації українських емітентів (по кожному емітенту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нні папери, погашення та отримання доходу за якими гарантовано урядами іноземних держав (по кожному емітенту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ії іноземних емітентів (по кожному емітенту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ігації іноземних емітентів (по кожному емітенту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потечні цінні папери (по кожному емітенту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щадні (депозитні) сертифікати (по кожному банку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кселі (по кожному векселедавцю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хідні цінні папери (по кожному емітенту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ші цінні папери (по кожному емітенту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Заповнюється відповідно до довідника 45 "Класифікація країн світу" Системи довідників та класифікаторів Національної комісії з цінних паперів та фондового ринку для використання учасниками фондового ринку України, затвердженої </w:t>
            </w:r>
            <w:r>
              <w:rPr>
                <w:color w:val="0000FF"/>
              </w:rPr>
              <w:t>рішенням Національної комісії з цінних паперів та фондового ринку від 08 травня 2012 року N 646</w:t>
            </w:r>
            <w:r>
              <w:rPr/>
              <w:t>, зареєстрованої в Міністерстві юстиції України 25 травня 2012 року за N 831/21143 (далі - Система довідників та класифікаторів);</w:t>
            </w:r>
          </w:p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перелік інвестицій в об'єкти нерухомого майна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5"/>
        <w:gridCol w:w="3591"/>
        <w:gridCol w:w="4035"/>
        <w:gridCol w:w="2579"/>
      </w:tblGrid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об'єкта нерухомого майна (по кожному об'єкту окремо)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цезнаходження об'єкта нерухомості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на вартість</w:t>
              <w:br/>
              <w:t>(грн)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а в загальній балансовій вартості активів (%)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: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грошові кошти на поточному та/або депозитному рахунках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7"/>
        <w:gridCol w:w="1328"/>
        <w:gridCol w:w="1472"/>
        <w:gridCol w:w="1183"/>
        <w:gridCol w:w="1328"/>
        <w:gridCol w:w="1228"/>
        <w:gridCol w:w="895"/>
        <w:gridCol w:w="1056"/>
        <w:gridCol w:w="1328"/>
        <w:gridCol w:w="1472"/>
        <w:gridCol w:w="1328"/>
        <w:gridCol w:w="1235"/>
      </w:tblGrid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хунку</w:t>
            </w:r>
          </w:p>
        </w:tc>
        <w:tc>
          <w:tcPr>
            <w:tcW w:w="2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а грошових коштів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Назва валюти</w:t>
            </w:r>
            <w:r>
              <w:rPr>
                <w:sz w:val="20"/>
                <w:szCs w:val="20"/>
                <w:vertAlign w:val="superscript"/>
              </w:rPr>
              <w:t xml:space="preserve"> 2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-</w:t>
              <w:br/>
              <w:t>вання банку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за ЄДРПОУ банку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ФО банку</w:t>
            </w:r>
          </w:p>
        </w:tc>
        <w:tc>
          <w:tcPr>
            <w:tcW w:w="2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ід за депозитним рахунком (%)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чатку зберігання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закін-</w:t>
              <w:br/>
              <w:t>чення збері-</w:t>
              <w:br/>
              <w:t>гання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а в загальній балан-</w:t>
              <w:br/>
              <w:t>совій вартості активів (%)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гривнях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іноземній валюті</w:t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ади у гривнях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лади в іноземній валюті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: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Заповнюється відповідно до </w:t>
            </w:r>
            <w:r>
              <w:rPr>
                <w:color w:val="0000FF"/>
              </w:rPr>
              <w:t>довідника 46 "Перелік та коди валют" Системи довідників та класифікаторів</w:t>
            </w:r>
            <w:r>
              <w:rPr/>
              <w:t>;</w:t>
            </w:r>
          </w:p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) перелік інвестицій в банківські метали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4"/>
        <w:gridCol w:w="920"/>
        <w:gridCol w:w="2235"/>
        <w:gridCol w:w="2089"/>
        <w:gridCol w:w="1796"/>
        <w:gridCol w:w="2235"/>
        <w:gridCol w:w="2235"/>
        <w:gridCol w:w="1526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банку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ФО банку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за ЄДРПОУ банку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банківського металу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банківського металу (унцій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іційний (обліковий) курс НБУ на банківський метал (грн/10 унцій)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на вартість (грн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а в загальній балансовій вартості активів (%)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: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перелік інших інвестицій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9"/>
        <w:gridCol w:w="2409"/>
        <w:gridCol w:w="4330"/>
        <w:gridCol w:w="4352"/>
      </w:tblGrid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'єкт інвестування (по кожному об'єкту окремо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 інвестицій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на вартість (грн)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а в загальній балансовій вартості активів (%)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: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4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) дебіторська заборгованість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9"/>
        <w:gridCol w:w="1277"/>
        <w:gridCol w:w="1422"/>
        <w:gridCol w:w="1422"/>
        <w:gridCol w:w="1658"/>
        <w:gridCol w:w="1504"/>
        <w:gridCol w:w="1424"/>
        <w:gridCol w:w="1279"/>
        <w:gridCol w:w="1279"/>
        <w:gridCol w:w="1331"/>
        <w:gridCol w:w="1105"/>
      </w:tblGrid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за ЄДРПОУ дебітор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-</w:t>
              <w:br/>
              <w:t>вання дебітора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мет заборгова-</w:t>
              <w:br/>
              <w:t>ності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стави виник-</w:t>
              <w:br/>
              <w:t>нення заборгова-</w:t>
              <w:br/>
              <w:t>ності (назва договору, угоди тощо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мір забезпечення (у разі наявності)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виникнення дебітор-</w:t>
              <w:br/>
              <w:t>ської заборгова-</w:t>
              <w:br/>
              <w:t>ності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ова дата погашення дебітор-</w:t>
              <w:br/>
              <w:t>ської заборгова-</w:t>
              <w:br/>
              <w:t>ності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та реаліза-</w:t>
              <w:br/>
              <w:t>ційна вартість (грн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існа вартість</w:t>
              <w:br/>
              <w:t>(грн)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 сумнівних боргів</w:t>
              <w:br/>
              <w:t>(грн)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а в загаль-</w:t>
              <w:br/>
              <w:t>ній балан-</w:t>
              <w:br/>
              <w:t>совій вартості активів (%)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: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Розрахунок вартості чистих активів (грн)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4"/>
        <w:gridCol w:w="7752"/>
        <w:gridCol w:w="6144"/>
      </w:tblGrid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з/п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показника</w:t>
            </w:r>
          </w:p>
        </w:tc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ня показника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иви фонду, грн</w:t>
              <w:br/>
              <w:t>(оцінна вартість)</w:t>
            </w:r>
          </w:p>
        </w:tc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бов'язання фонду, грн</w:t>
            </w:r>
          </w:p>
        </w:tc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тість чистих активів фонду, грн</w:t>
              <w:br/>
              <w:t>(рядок 1 - рядок 2)</w:t>
            </w:r>
          </w:p>
        </w:tc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інвестиційних сертифікатів, що перебувають в обігу, одиниць,</w:t>
              <w:br/>
              <w:t>у тому числі розміщених серед:</w:t>
            </w:r>
          </w:p>
        </w:tc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них осіб, у тому числі:</w:t>
            </w:r>
          </w:p>
        </w:tc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идентів</w:t>
            </w:r>
          </w:p>
        </w:tc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резидентів</w:t>
            </w:r>
          </w:p>
        </w:tc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зичних осіб, у тому числі:</w:t>
            </w:r>
          </w:p>
        </w:tc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идентів</w:t>
            </w:r>
          </w:p>
        </w:tc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резидентів</w:t>
            </w:r>
          </w:p>
        </w:tc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тість чистих активів у розрахунку на один інвестиційний сертифікат, грн/один. (рядок 3 / рядок 4)</w:t>
            </w:r>
          </w:p>
        </w:tc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інальна вартість інвестиційного сертифіката, грн</w:t>
            </w:r>
          </w:p>
        </w:tc>
        <w:tc>
          <w:tcPr>
            <w:tcW w:w="6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47"/>
        <w:gridCol w:w="4343"/>
        <w:gridCol w:w="4810"/>
      </w:tblGrid>
      <w:tr>
        <w:trPr/>
        <w:tc>
          <w:tcPr>
            <w:tcW w:w="58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</w:t>
              <w:br/>
            </w:r>
            <w:r>
              <w:rPr/>
              <w:t>(посада уповноваженої особи компанії</w:t>
              <w:br/>
              <w:t>з управління активами)</w:t>
            </w:r>
          </w:p>
        </w:tc>
        <w:tc>
          <w:tcPr>
            <w:tcW w:w="434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</w:t>
              <w:br/>
            </w:r>
            <w:r>
              <w:rPr/>
              <w:t>(підпис)</w:t>
            </w:r>
          </w:p>
        </w:tc>
        <w:tc>
          <w:tcPr>
            <w:tcW w:w="481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</w:t>
              <w:br/>
            </w:r>
            <w:r>
              <w:rPr/>
              <w:t>(прізвище, ім'я, по батькові)</w:t>
            </w:r>
          </w:p>
        </w:tc>
      </w:tr>
      <w:tr>
        <w:trPr/>
        <w:tc>
          <w:tcPr>
            <w:tcW w:w="5847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43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</w:t>
            </w:r>
          </w:p>
        </w:tc>
        <w:tc>
          <w:tcPr>
            <w:tcW w:w="4810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84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</w:t>
              <w:br/>
            </w:r>
            <w:r>
              <w:rPr/>
              <w:t>(посада уповноваженої особи зберігача</w:t>
              <w:br/>
              <w:t>активів ІСІ у разі наявності)</w:t>
            </w:r>
          </w:p>
        </w:tc>
        <w:tc>
          <w:tcPr>
            <w:tcW w:w="434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</w:t>
              <w:br/>
            </w:r>
            <w:r>
              <w:rPr/>
              <w:t>(підпис)</w:t>
            </w:r>
          </w:p>
        </w:tc>
        <w:tc>
          <w:tcPr>
            <w:tcW w:w="481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</w:t>
              <w:br/>
            </w:r>
            <w:r>
              <w:rPr/>
              <w:t>(прізвище, ім'я, по батькові)</w:t>
            </w:r>
          </w:p>
        </w:tc>
      </w:tr>
      <w:tr>
        <w:trPr/>
        <w:tc>
          <w:tcPr>
            <w:tcW w:w="5847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43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</w:t>
            </w:r>
          </w:p>
        </w:tc>
        <w:tc>
          <w:tcPr>
            <w:tcW w:w="4810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847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бухгалтер (особа, на яку</w:t>
              <w:br/>
              <w:t>покладено ведення бухгалтерського</w:t>
              <w:br/>
              <w:t>обліку) компанії з управління активами</w:t>
            </w:r>
          </w:p>
        </w:tc>
        <w:tc>
          <w:tcPr>
            <w:tcW w:w="434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</w:t>
              <w:br/>
              <w:t>________________________</w:t>
              <w:br/>
            </w:r>
            <w:r>
              <w:rPr/>
              <w:t>(підпис)</w:t>
            </w:r>
          </w:p>
        </w:tc>
        <w:tc>
          <w:tcPr>
            <w:tcW w:w="481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</w:t>
              <w:br/>
              <w:t>_________________________</w:t>
              <w:br/>
            </w:r>
            <w:r>
              <w:rPr/>
              <w:t>(прізвище, ім'я, по батькові)</w:t>
            </w:r>
          </w:p>
        </w:tc>
      </w:tr>
      <w:tr>
        <w:trPr/>
        <w:tc>
          <w:tcPr>
            <w:tcW w:w="5847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343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П.</w:t>
            </w:r>
          </w:p>
        </w:tc>
        <w:tc>
          <w:tcPr>
            <w:tcW w:w="4810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  <w:br w:type="textWrapping" w:clear="all"/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6:00Z</dcterms:created>
  <dc:creator>n.shulga</dc:creator>
  <dc:description/>
  <cp:keywords/>
  <dc:language>en-US</dc:language>
  <cp:lastModifiedBy>n.shulga</cp:lastModifiedBy>
  <dcterms:modified xsi:type="dcterms:W3CDTF">2014-09-01T07:56:00Z</dcterms:modified>
  <cp:revision>2</cp:revision>
  <dc:subject/>
  <dc:title> </dc:title>
</cp:coreProperties>
</file>