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2695" cy="1080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2060" cy="10801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060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8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2060" cy="10801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060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1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2695" cy="108724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1087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265" cy="10871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87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85pt;height:85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265" cy="108718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87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724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7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2695" cy="107962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1079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1440" cy="107956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79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85pt;height:85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1440" cy="107956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79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37" w:h="198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Сависько Ирина</dc:creator>
  <dc:description/>
  <dc:language>en-US</dc:language>
  <cp:lastModifiedBy>Сависько Ирина</cp:lastModifiedBy>
  <dcterms:modified xsi:type="dcterms:W3CDTF">2013-07-12T08:27:00Z</dcterms:modified>
  <cp:revision>1</cp:revision>
  <dc:subject/>
  <dc:title/>
</cp:coreProperties>
</file>