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7560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7560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58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00" cy="10582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00" cy="10582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36650</wp:posOffset>
                </wp:positionH>
                <wp:positionV relativeFrom="paragraph">
                  <wp:posOffset>-91440</wp:posOffset>
                </wp:positionV>
                <wp:extent cx="55232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7.2pt" to="524.35pt,-7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105797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2610" cy="10579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2610" cy="10579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1065911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9620" cy="10658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9620" cy="106584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1075055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107499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107499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1058291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2315" cy="105822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2315" cy="105822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1075055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9620" cy="107499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9620" cy="107499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8445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9480" cy="108445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84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9480" cy="108445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84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45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75309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4235" cy="107530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4235" cy="107530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822065</wp:posOffset>
                </wp:positionH>
                <wp:positionV relativeFrom="paragraph">
                  <wp:posOffset>-27305</wp:posOffset>
                </wp:positionV>
                <wp:extent cx="292608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2.15pt" to="531.3pt,-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09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350" cy="1068641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3715" cy="1068578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3715" cy="1068578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33272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33272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33272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715" cy="1065911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7080" cy="1065847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7080" cy="1065847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32383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2170" cy="1032319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2170" cy="1032319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82357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1082294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82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1082294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82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357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1087247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1087183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87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1087183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87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247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5495" cy="1070165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4860" cy="1070102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4860" cy="1070102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68324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1068324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1068324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62545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9625" cy="1062482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9625" cy="1062482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6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5:00Z</dcterms:created>
  <dc:creator>Сависько Ирина</dc:creator>
  <dc:description/>
  <dc:language>en-US</dc:language>
  <cp:lastModifiedBy>Сависько Ирина</cp:lastModifiedBy>
  <dcterms:modified xsi:type="dcterms:W3CDTF">2013-08-06T09:55:00Z</dcterms:modified>
  <cp:revision>2</cp:revision>
  <dc:subject/>
  <dc:title/>
</cp:coreProperties>
</file>