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Calibri"/>
          <w:b/>
          <w:sz w:val="28"/>
          <w:lang w:val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519430</wp:posOffset>
                </wp:positionV>
                <wp:extent cx="9433560" cy="6074410"/>
                <wp:effectExtent l="5080" t="5080" r="5080" b="5080"/>
                <wp:wrapNone/>
                <wp:docPr id="1" name="Полотно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3440" cy="6074280"/>
                          <a:chOff x="0" y="0"/>
                          <a:chExt cx="9433440" cy="607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33440" cy="607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200" y="0"/>
                            <a:ext cx="1821960" cy="60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Банк, професійний учасник ринку 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2029320"/>
                            <a:ext cx="1459800" cy="96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Підрозділ, що здійснює діяльність Торговця 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598680"/>
                            <a:ext cx="1459800" cy="116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Підрозділ, що здійснює операційне супроводження діяльності торговця Ц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(Бек-офіс) або підрозділ торговц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4133880"/>
                            <a:ext cx="1436400" cy="141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Підрозділ, що здійснює діяльність Депозитарної установи (колишній зберігач Ц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200" y="0"/>
                            <a:ext cx="2557800" cy="60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Національний банк Украї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200" y="502200"/>
                            <a:ext cx="2564280" cy="253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РОЗРАХУНКОВИЙ 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200" y="4123080"/>
                            <a:ext cx="25588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Депозитарій НБ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Обслуговування ОВДП та муніципальних 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865160" y="13384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4a7ebb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1160" y="1259280"/>
                            <a:ext cx="782280" cy="227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Фондові бірж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802880" y="21956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4a7ebb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43560" y="42670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4a7ebb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70160" y="783720"/>
                            <a:ext cx="132840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Кореспондентський рахунок в Г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2084760"/>
                            <a:ext cx="1478160" cy="447840"/>
                          </a:xfrm>
                          <a:prstGeom prst="rect">
                            <a:avLst/>
                          </a:prstGeom>
                          <a:solidFill>
                            <a:srgbClr val="d9d9d9">
                              <a:alpha val="8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Кліринговий рахунок в ЦП та Г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9680" y="1654200"/>
                            <a:ext cx="74484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Кліринговий субраху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8120" y="2547000"/>
                            <a:ext cx="74484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Кліринговий субраху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146280" y="41230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2840" y="1118160"/>
                            <a:ext cx="2362320" cy="447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Інтернет банкін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709240" y="20851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31000" y="3166200"/>
                            <a:ext cx="1405800" cy="47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Блокування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розблокування Ц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6640" y="1139040"/>
                            <a:ext cx="1369800" cy="44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Блокування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розблокування Г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2760" y="2142360"/>
                            <a:ext cx="1383840" cy="29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Позиції в ЦП та Г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1480" y="2747520"/>
                            <a:ext cx="1265040" cy="44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Відомість біржових уг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9041760" y="35348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9880" y="3398400"/>
                            <a:ext cx="2536920" cy="447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Біржовий терміна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1000" y="3478680"/>
                            <a:ext cx="1265040" cy="44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Укладення біржових уг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854720" y="8888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4a7ebb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9120" y="660240"/>
                            <a:ext cx="1432080" cy="4579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СЕ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359280"/>
                            <a:ext cx="1369800" cy="42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Зарахування ГК на кор. рахун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0" y="1544400"/>
                            <a:ext cx="2021760" cy="29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Управління кор. рахунком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5520" y="2277000"/>
                            <a:ext cx="3350160" cy="76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Управління кліринговими рахунками та кліринговими субрахунками, блокування/розблокування ЦП/ГК, проведення позабіржових угод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51160" y="247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31480" y="261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9440" y="1499400"/>
                            <a:ext cx="13284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Рахунок для розрахунків в Г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30400" y="185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0" y="231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58840" y="275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7440" y="1966680"/>
                            <a:ext cx="2362320" cy="447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Інтернет клірин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9680" y="4057560"/>
                            <a:ext cx="2080440" cy="417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ОВДП Онлайн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9640" y="413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334320"/>
                            <a:ext cx="2114640" cy="59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Розпорядження/інформація щодо блокування/розблокування Ц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92960" y="202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6120" y="5014440"/>
                            <a:ext cx="25588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Центральний Депозитарі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Обслуговування корпоративних 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841040" y="533412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4a7ebb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720" y="5081400"/>
                            <a:ext cx="2080440" cy="4345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Оберо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7160" y="4417560"/>
                            <a:ext cx="2728440" cy="80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Управління рахунком в цінних паперах, блокування/розблокування ЦП, виконання розрахунків по ЦП за результатами укладених уг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425000" y="52318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7200" y="2825640"/>
                            <a:ext cx="1471320" cy="63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Розрахунки в ЦП за результатами кліринг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09160" y="196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25000" y="247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42480" y="353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65640" y="4027680"/>
                            <a:ext cx="1423800" cy="60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Інформація щодо первинного розміщення Ц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71" style="position:absolute;margin-left:0.85pt;margin-top:40.9pt;width:742.8pt;height:478.3pt" coordorigin="17,818" coordsize="14856,9566">
                <v:rect id="shape_0" stroked="t" o:allowincell="f" style="position:absolute;left:17;top:818;width:14855;height:95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2;top:818;width:2868;height:9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Банк, професійний учасник ринку 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;top:4014;width:2298;height:1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Підрозділ, що здійснює діяльність Торговця 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;top:1761;width:2298;height:1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 xml:space="preserve">Підрозділ, що здійснює операційне супроводження діяльності торговця ЦП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(Бек-офіс) або підрозділ торговц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;top:7328;width:2261;height:2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Підрозділ, що здійснює діяльність Депозитарної установи (колишній зберігач ЦП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2;top:818;width:4027;height:9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Національний банк Украї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2;top:1609;width:4037;height:3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РОЗРАХУНКОВИЙ 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2;top:7311;width:402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Депозитарій НБ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Обслуговування ОВДП та муніципальних 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Соединительная линия уступом 85" stroked="t" o:allowincell="f" style="position:absolute;left:2954;top:2926;width:0;height:0;rotation:90" type="_x0000_t33">
                  <v:stroke color="#4a7ebb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41;top:2801;width:1231;height:3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Фондові бірж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Соединительная линия уступом 93" stroked="t" o:allowincell="f" style="position:absolute;left:2856;top:4276;width:0;height:0;rotation:90" type="_x0000_t33">
                  <v:stroke color="#4a7ebb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Соединительная линия уступом 94" stroked="t" o:allowincell="f" style="position:absolute;left:2920;top:7538;width:0;height:0;rotation:90" type="_x0000_t33">
                  <v:stroke color="#4a7ebb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844;top:2052;width:2091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Кореспондентський рахунок в Г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9d9d9" stroked="t" o:allowincell="f" style="position:absolute;left:7844;top:4101;width:2327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Кліринговий рахунок в ЦП та ГК</w:t>
                        </w:r>
                      </w:p>
                    </w:txbxContent>
                  </v:textbox>
                  <v:fill o:detectmouseclick="t" type="solid" color2="#262626" opacity="0.7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00;top:3423;width:117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Кліринговий субраху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45;top:4829;width:117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Кліринговий субраху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9696;top:7311;width:0;height:0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Rectangle 7" fillcolor="white" stroked="t" o:allowincell="f" style="position:absolute;left:3486;top:2579;width:3719;height:70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Інтернет банкінг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shape>
                <v:shape id="shape_0" stroked="t" o:allowincell="f" style="position:absolute;left:9008;top:4102;width:0;height:0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ID="Rectangle 7" fillcolor="white" stroked="t" o:allowincell="f" style="position:absolute;left:9357;top:5804;width:2213;height:7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Блокування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розблокування ЦП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oval>
                <v:oval id="shape_0" ID="Rectangle 7" fillcolor="white" stroked="t" o:allowincell="f" style="position:absolute;left:9697;top:2612;width:2156;height:6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Блокування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розблокування ГК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oval>
                <v:oval id="shape_0" ID="Rectangle 7" fillcolor="white" stroked="t" o:allowincell="f" style="position:absolute;left:11549;top:4192;width:2178;height:4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Позиції в ЦП та ГК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oval>
                <v:oval id="shape_0" ID="Rectangle 7" fillcolor="white" stroked="t" o:allowincell="f" style="position:absolute;left:11720;top:5145;width:1991;height:7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Відомість біржових угод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oval>
                <v:shape id="shape_0" stroked="t" o:allowincell="f" style="position:absolute;left:14256;top:6385;width:0;height:0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Rectangle 7" fillcolor="white" stroked="t" o:allowincell="f" style="position:absolute;left:3182;top:6170;width:3994;height:70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Біржовий термінал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shape>
                <v:oval id="shape_0" ID="Rectangle 7" fillcolor="white" stroked="t" o:allowincell="f" style="position:absolute;left:6239;top:6296;width:1991;height:7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Укладення біржових угод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oval>
                <v:shape id="shape_0" ID="Соединительная линия уступом 85" stroked="t" o:allowincell="f" style="position:absolute;left:2938;top:2218;width:0;height:0;rotation:90" type="_x0000_t33">
                  <v:stroke color="#4a7ebb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Rectangle 7" fillcolor="white" stroked="t" o:allowincell="f" style="position:absolute;left:4236;top:1858;width:2254;height:720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СЕП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shape>
                <v:oval id="shape_0" ID="Rectangle 7" fillcolor="white" stroked="t" o:allowincell="f" style="position:absolute;left:2857;top:1384;width:2156;height:6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Зарахування ГК на кор. рахунок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oval>
                <v:oval id="shape_0" ID="Rectangle 7" fillcolor="white" stroked="t" o:allowincell="f" style="position:absolute;left:2557;top:3250;width:3183;height:4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 xml:space="preserve">Управління кор. рахунком 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oval>
                <v:oval id="shape_0" ID="Rectangle 7" fillcolor="white" stroked="t" o:allowincell="f" style="position:absolute;left:2955;top:4404;width:5275;height:12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 xml:space="preserve">Управління кліринговими рахунками та кліринговими субрахунками, блокування/розблокування ЦП/ГК, проведення позабіржових угод 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641;top:47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20;top:49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843;top:3179;width:2091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Рахунок для розрахунків в Г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301;top:374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16;top:44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46;top:51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Rectangle 7" fillcolor="white" stroked="t" o:allowincell="f" style="position:absolute;left:3336;top:3915;width:3719;height:70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Інтернет кліринг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shape>
                <v:shape id="shape_0" ID="Rectangle 7" fillcolor="white" stroked="t" o:allowincell="f" style="position:absolute;left:3780;top:7208;width:3275;height:656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ОВДП Онлайн 2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shape>
                <v:shape id="shape_0" stroked="t" o:allowincell="f" style="position:absolute;left:1434;top:732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ID="Rectangle 7" fillcolor="white" stroked="t" o:allowincell="f" style="position:absolute;left:17;top:6069;width:3329;height:9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Розпорядження/інформація щодо блокування/розблокування ЦП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oval>
                <v:shape id="shape_0" stroked="t" o:allowincell="f" style="position:absolute;left:1738;top:401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680;top:8715;width:402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Центральний Депозитарі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Обслуговування корпоративних 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Соединительная линия уступом 94" stroked="t" o:allowincell="f" style="position:absolute;left:2916;top:9218;width:0;height:0;rotation:90" type="_x0000_t33">
                  <v:stroke color="#4a7ebb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Rectangle 7" fillcolor="white" stroked="t" o:allowincell="f" style="position:absolute;left:3930;top:8820;width:3275;height:683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Оберон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shape>
                <v:oval id="shape_0" ID="Rectangle 7" fillcolor="white" stroked="t" o:allowincell="f" style="position:absolute;left:3351;top:7775;width:4296;height:1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Управління рахунком в цінних паперах, блокування/розблокування ЦП, виконання розрахунків по ЦП за результатами укладених угод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oval>
                <v:shape id="shape_0" stroked="t" o:allowincell="f" style="position:absolute;left:11710;top:9057;width:0;height:0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ID="Rectangle 7" fillcolor="white" stroked="t" o:allowincell="f" style="position:absolute;left:7682;top:5268;width:2316;height:10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Розрахунки в ЦП за результатами клірингу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oval>
                <v:shape id="shape_0" stroked="t" o:allowincell="f" style="position:absolute;left:11685;top:39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10;top:47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257;top:638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ID="Rectangle 7" fillcolor="white" stroked="t" o:allowincell="f" style="position:absolute;left:12404;top:7161;width:2241;height:9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Інформація щодо первинного розміщення ЦП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oval>
              </v:group>
            </w:pict>
          </mc:Fallback>
        </mc:AlternateContent>
        <w:t xml:space="preserve"> </w:t>
      </w:r>
      <w:r>
        <w:rPr>
          <w:rFonts w:cs="Calibri"/>
          <w:b/>
          <w:sz w:val="28"/>
          <w:lang w:val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519430</wp:posOffset>
                </wp:positionV>
                <wp:extent cx="9433560" cy="6074410"/>
                <wp:effectExtent l="5080" t="5080" r="5080" b="5080"/>
                <wp:wrapNone/>
                <wp:docPr id="2" name="Полотно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3440" cy="6074280"/>
                          <a:chOff x="0" y="0"/>
                          <a:chExt cx="9433440" cy="6074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433440" cy="607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200" y="0"/>
                            <a:ext cx="1821960" cy="60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Банк, професійний учасник ринку 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2029320"/>
                            <a:ext cx="1459800" cy="96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Підрозділ, що здійснює діяльність Торговця 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598680"/>
                            <a:ext cx="1459800" cy="116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Підрозділ, що здійснює операційне супроводження діяльності торговця Ц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(Бек-офіс) або підрозділ торговц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4133880"/>
                            <a:ext cx="1436400" cy="141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Підрозділ, що здійснює діяльність Депозитарної установи (колишній зберігач Ц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200" y="0"/>
                            <a:ext cx="2557800" cy="60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Національний банк Украї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200" y="502200"/>
                            <a:ext cx="2564280" cy="253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РОЗРАХУНКОВИЙ 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200" y="4123080"/>
                            <a:ext cx="25588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Депозитарій НБ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Обслуговування ОВДП та муніципальних 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1864080" y="1337760"/>
                            <a:ext cx="3105360" cy="180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12600">
                            <a:solidFill>
                              <a:srgbClr val="4a7ebb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1160" y="1259280"/>
                            <a:ext cx="782280" cy="227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Фондові бірж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1802160" y="2188800"/>
                            <a:ext cx="3157560" cy="68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12600">
                            <a:solidFill>
                              <a:srgbClr val="4a7ebb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42480" y="4266360"/>
                            <a:ext cx="3024000" cy="180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4a7ebb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70160" y="783720"/>
                            <a:ext cx="132840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Кореспондентський рахунок в Г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2084760"/>
                            <a:ext cx="1478160" cy="447840"/>
                          </a:xfrm>
                          <a:prstGeom prst="rect">
                            <a:avLst/>
                          </a:prstGeom>
                          <a:solidFill>
                            <a:srgbClr val="d9d9d9">
                              <a:alpha val="8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Кліринговий рахунок в ЦП та Г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9680" y="1654200"/>
                            <a:ext cx="74484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Кліринговий субраху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8120" y="2547000"/>
                            <a:ext cx="74484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Кліринговий субраху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5131080" y="3108960"/>
                            <a:ext cx="1591200" cy="438480"/>
                          </a:xfrm>
                          <a:prstGeom prst="curvedConnector5">
                            <a:avLst>
                              <a:gd name="adj1" fmla="val 49943"/>
                              <a:gd name="adj2" fmla="val 49958"/>
                              <a:gd name="adj3" fmla="val 4994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2840" y="1118160"/>
                            <a:ext cx="2362320" cy="447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Інтернет банкін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708520" y="1116360"/>
                            <a:ext cx="590400" cy="969120"/>
                          </a:xfrm>
                          <a:prstGeom prst="curvedConnector5">
                            <a:avLst>
                              <a:gd name="adj1" fmla="val -38743"/>
                              <a:gd name="adj2" fmla="val 100037"/>
                              <a:gd name="adj3" fmla="val -3874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31000" y="3166200"/>
                            <a:ext cx="1405800" cy="47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Блокування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розблокування Ц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6640" y="1139040"/>
                            <a:ext cx="1369800" cy="44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Блокування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розблокування Г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2760" y="2142360"/>
                            <a:ext cx="1383840" cy="29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Позиції в ЦП та Г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1480" y="2747520"/>
                            <a:ext cx="1265040" cy="44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Відомість біржових уг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4794480" y="-712080"/>
                            <a:ext cx="543600" cy="7950600"/>
                          </a:xfrm>
                          <a:prstGeom prst="curvedConnector5">
                            <a:avLst>
                              <a:gd name="adj1" fmla="val 142014"/>
                              <a:gd name="adj2" fmla="val 50000"/>
                              <a:gd name="adj3" fmla="val 14201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9880" y="3398400"/>
                            <a:ext cx="2536920" cy="447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Біржовий терміна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1000" y="3478680"/>
                            <a:ext cx="1265040" cy="44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Укладення біржових уг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1854000" y="888120"/>
                            <a:ext cx="3105360" cy="14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12600">
                            <a:solidFill>
                              <a:srgbClr val="4a7ebb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9120" y="660240"/>
                            <a:ext cx="1432080" cy="4579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СЕ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359280"/>
                            <a:ext cx="1369800" cy="42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Зарахування ГК на кор. рахун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0" y="1544400"/>
                            <a:ext cx="2021760" cy="29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Управління кор. рахунком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5520" y="2277000"/>
                            <a:ext cx="3350160" cy="76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Управління кліринговими рахунками та кліринговими субрахунками, блокування/розблокування ЦП/ГК, проведення позабіржових угод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30760" y="2476440"/>
                            <a:ext cx="122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430040" y="2615040"/>
                            <a:ext cx="122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9440" y="1499400"/>
                            <a:ext cx="13284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Рахунок для розрахунків в Г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447960" y="1859400"/>
                            <a:ext cx="82800" cy="45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48320" y="2308680"/>
                            <a:ext cx="727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48320" y="2309400"/>
                            <a:ext cx="111600" cy="44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7440" y="1966680"/>
                            <a:ext cx="2362320" cy="447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Інтернет клірин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9680" y="4057560"/>
                            <a:ext cx="2080440" cy="417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ОВДП Онлайн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2080" y="2991960"/>
                            <a:ext cx="7920" cy="114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334320"/>
                            <a:ext cx="2114640" cy="59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Розпорядження/інформація щодо блокування/розблокування Ц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87920" y="1765080"/>
                            <a:ext cx="54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6120" y="5014440"/>
                            <a:ext cx="25588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Центральний Депозитарі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Обслуговування корпоративних 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1839960" y="5333040"/>
                            <a:ext cx="3024000" cy="144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4a7ebb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720" y="5081400"/>
                            <a:ext cx="2080440" cy="4345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Оберо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7160" y="4417560"/>
                            <a:ext cx="2728440" cy="80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Управління рахунком в цінних паперах, блокування/розблокування ЦП, виконання розрахунків по ЦП за результатами укладених уг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5217840" y="3024360"/>
                            <a:ext cx="2699640" cy="1716840"/>
                          </a:xfrm>
                          <a:prstGeom prst="curvedConnector5">
                            <a:avLst>
                              <a:gd name="adj1" fmla="val 45945"/>
                              <a:gd name="adj2" fmla="val 56648"/>
                              <a:gd name="adj3" fmla="val 4594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7200" y="2825640"/>
                            <a:ext cx="1471320" cy="63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Розрахунки в ЦП за результатами кліринг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74520" y="1848600"/>
                            <a:ext cx="135000" cy="11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97920" y="2477160"/>
                            <a:ext cx="127440" cy="8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409160" y="3533760"/>
                            <a:ext cx="1634400" cy="154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65640" y="4027680"/>
                            <a:ext cx="1423800" cy="60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Інформація щодо первинного розміщення Ц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71" style="position:absolute;margin-left:0.85pt;margin-top:40.9pt;width:742.8pt;height:478.3pt" coordorigin="17,818" coordsize="14856,9566">
                <v:rect id="shape_0" stroked="t" o:allowincell="f" style="position:absolute;left:17;top:818;width:14855;height:95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12;top:818;width:2868;height:9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Банк, професійний учасник ринку 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;top:4014;width:2298;height:1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Підрозділ, що здійснює діяльність Торговця 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;top:1761;width:2298;height:1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 xml:space="preserve">Підрозділ, що здійснює операційне супроводження діяльності торговця ЦП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(Бек-офіс) або підрозділ торговц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;top:7328;width:2261;height:2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Підрозділ, що здійснює діяльність Депозитарної установи (колишній зберігач ЦП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2;top:818;width:4027;height:9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Національний банк Украї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2;top:1609;width:4037;height:3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РОЗРАХУНКОВИЙ 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2;top:7311;width:402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Депозитарій НБ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Обслуговування ОВДП та муніципальних 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Соединительная линия уступом 85" stroked="t" o:allowincell="f" style="position:absolute;left:2955;top:2926;width:4888;height:1;rotation:180" type="_x0000_t34">
                  <v:stroke color="#4a7ebb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41;top:2801;width:1231;height:3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Фондові бірж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Соединительная линия уступом 93" stroked="t" o:allowincell="f" style="position:absolute;left:2857;top:4265;width:4970;height:10;flip:x" type="_x0000_t34">
                  <v:stroke color="#4a7ebb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Соединительная линия уступом 94" stroked="t" o:allowincell="f" style="position:absolute;left:2921;top:7538;width:4760;height:1;rotation:180" type="_x0000_t33">
                  <v:stroke color="#4a7ebb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844;top:2052;width:2091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Кореспондентський рахунок в Г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9d9d9" stroked="t" o:allowincell="f" style="position:absolute;left:7844;top:4101;width:2327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Кліринговий рахунок в ЦП та ГК</w:t>
                        </w:r>
                      </w:p>
                    </w:txbxContent>
                  </v:textbox>
                  <v:fill o:detectmouseclick="t" type="solid" color2="#262626" opacity="0.7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00;top:3423;width:117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Кліринговий субраху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45;top:4829;width:117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Кліринговий субраху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005;top:4807;width:690;height:2505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Rectangle 7" fillcolor="white" stroked="t" o:allowincell="f" style="position:absolute;left:3486;top:2579;width:3719;height:70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Інтернет банкінг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shape>
                <v:shape id="shape_0" stroked="t" o:allowincell="f" style="position:absolute;left:9007;top:2576;width:928;height:1525;flip:x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ID="Rectangle 7" fillcolor="white" stroked="t" o:allowincell="f" style="position:absolute;left:9357;top:5804;width:2213;height:7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Блокування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розблокування ЦП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oval>
                <v:oval id="shape_0" ID="Rectangle 7" fillcolor="white" stroked="t" o:allowincell="f" style="position:absolute;left:9697;top:2612;width:2156;height:6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Блокування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розблокування ГК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oval>
                <v:oval id="shape_0" ID="Rectangle 7" fillcolor="white" stroked="t" o:allowincell="f" style="position:absolute;left:11549;top:4192;width:2178;height:4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Позиції в ЦП та ГК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oval>
                <v:oval id="shape_0" ID="Rectangle 7" fillcolor="white" stroked="t" o:allowincell="f" style="position:absolute;left:11720;top:5145;width:1991;height:7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Відомість біржових угод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oval>
                <v:shape id="shape_0" stroked="t" o:allowincell="f" style="position:absolute;left:1735;top:5529;width:12520;height:855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Rectangle 7" fillcolor="white" stroked="t" o:allowincell="f" style="position:absolute;left:3182;top:6170;width:3994;height:70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Біржовий термінал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shape>
                <v:oval id="shape_0" ID="Rectangle 7" fillcolor="white" stroked="t" o:allowincell="f" style="position:absolute;left:6239;top:6296;width:1991;height:7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Укладення біржових угод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oval>
                <v:shape id="shape_0" ID="Соединительная линия уступом 85" stroked="t" o:allowincell="f" style="position:absolute;left:2939;top:2219;width:4888;height:0;rotation:180" type="_x0000_t34">
                  <v:stroke color="#4a7ebb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Rectangle 7" fillcolor="white" stroked="t" o:allowincell="f" style="position:absolute;left:4236;top:1858;width:2254;height:720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СЕП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shape>
                <v:oval id="shape_0" ID="Rectangle 7" fillcolor="white" stroked="t" o:allowincell="f" style="position:absolute;left:2857;top:1384;width:2156;height:6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Зарахування ГК на кор. рахунок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oval>
                <v:oval id="shape_0" ID="Rectangle 7" fillcolor="white" stroked="t" o:allowincell="f" style="position:absolute;left:2557;top:3250;width:3183;height:4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 xml:space="preserve">Управління кор. рахунком 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oval>
                <v:oval id="shape_0" ID="Rectangle 7" fillcolor="white" stroked="t" o:allowincell="f" style="position:absolute;left:2955;top:4404;width:5275;height:12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 xml:space="preserve">Управління кліринговими рахунками та кліринговими субрахунками, блокування/розблокування ЦП/ГК, проведення позабіржових угод 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oval>
                <v:shape id="shape_0" stroked="t" o:allowincell="f" style="position:absolute;left:11719;top:4718;width:192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18;top:4936;width:1920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843;top:3179;width:2091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Рахунок для розрахунків в Г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171;top:3746;width:129;height:70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72;top:4454;width:114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72;top:4455;width:175;height:69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Rectangle 7" fillcolor="white" stroked="t" o:allowincell="f" style="position:absolute;left:3336;top:3915;width:3719;height:70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Інтернет кліринг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shape>
                <v:shape id="shape_0" ID="Rectangle 7" fillcolor="white" stroked="t" o:allowincell="f" style="position:absolute;left:3780;top:7208;width:3275;height:656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ОВДП Онлайн 2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shape>
                <v:shape id="shape_0" stroked="t" o:allowincell="f" style="position:absolute;left:1422;top:5530;width:11;height:1799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ID="Rectangle 7" fillcolor="white" stroked="t" o:allowincell="f" style="position:absolute;left:17;top:6069;width:3329;height:9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Розпорядження/інформація щодо блокування/розблокування ЦП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oval>
                <v:shape id="shape_0" stroked="t" o:allowincell="f" style="position:absolute;left:1730;top:3598;width:8;height:416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680;top:8715;width:402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Центральний Депозитарі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Обслуговування корпоративних 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Соединительная линия уступом 94" stroked="t" o:allowincell="f" style="position:absolute;left:2917;top:9219;width:4760;height:0;rotation:180" type="_x0000_t33">
                  <v:stroke color="#4a7ebb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Rectangle 7" fillcolor="white" stroked="t" o:allowincell="f" style="position:absolute;left:3930;top:8820;width:3275;height:683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Оберон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shape>
                <v:oval id="shape_0" ID="Rectangle 7" fillcolor="white" stroked="t" o:allowincell="f" style="position:absolute;left:3351;top:7775;width:4296;height:1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Управління рахунком в цінних паперах, блокування/розблокування ЦП, виконання розрахунків по ЦП за результатами укладених угод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oval>
                <v:shape id="shape_0" stroked="t" o:allowincell="f" style="position:absolute;left:9008;top:4807;width:2703;height:4250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ID="Rectangle 7" fillcolor="white" stroked="t" o:allowincell="f" style="position:absolute;left:7682;top:5268;width:2316;height:10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Розрахунки в ЦП за результатами клірингу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oval>
                <v:shape id="shape_0" stroked="t" o:allowincell="f" style="position:absolute;left:11473;top:3729;width:212;height:18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10;top:4719;width:200;height:13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685;top:6383;width:2573;height:2435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ID="Rectangle 7" fillcolor="white" stroked="t" o:allowincell="f" style="position:absolute;left:12404;top:7161;width:2241;height:9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Інформація щодо первинного розміщення ЦП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oval>
              </v:group>
            </w:pict>
          </mc:Fallback>
        </mc:AlternateContent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519430</wp:posOffset>
                </wp:positionV>
                <wp:extent cx="9433560" cy="6074410"/>
                <wp:effectExtent l="5080" t="5080" r="5080" b="5080"/>
                <wp:wrapNone/>
                <wp:docPr id="3" name="Полотно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3440" cy="6074280"/>
                          <a:chOff x="0" y="0"/>
                          <a:chExt cx="9433440" cy="6074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433440" cy="607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200" y="0"/>
                            <a:ext cx="1821960" cy="60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Банк, професійний учасник ринку 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2029320"/>
                            <a:ext cx="1459800" cy="96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Підрозділ, що здійснює діяльність Торговця 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598680"/>
                            <a:ext cx="1459800" cy="116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Підрозділ, що здійснює операційне супроводження діяльності торговця Ц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(Бек-офіс) або підрозділ торговц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4133880"/>
                            <a:ext cx="1436400" cy="141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Підрозділ, що здійснює діяльність Депозитарної установи (колишній зберігач Ц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200" y="0"/>
                            <a:ext cx="2557800" cy="60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Національний банк Украї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200" y="502200"/>
                            <a:ext cx="2564280" cy="253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РОЗРАХУНКОВИЙ 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200" y="4123080"/>
                            <a:ext cx="25588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Депозитарій НБ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Обслуговування ОВДП та муніципальних 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1864080" y="1337760"/>
                            <a:ext cx="3105360" cy="180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12600">
                            <a:solidFill>
                              <a:srgbClr val="4a7ebb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1160" y="1259280"/>
                            <a:ext cx="782280" cy="227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Фондові бірж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1802160" y="2188800"/>
                            <a:ext cx="3157560" cy="68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12600">
                            <a:solidFill>
                              <a:srgbClr val="4a7ebb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42480" y="4266360"/>
                            <a:ext cx="3024000" cy="180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4a7ebb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70160" y="783720"/>
                            <a:ext cx="132840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Кореспондентський рахунок в Г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2084760"/>
                            <a:ext cx="1478160" cy="447840"/>
                          </a:xfrm>
                          <a:prstGeom prst="rect">
                            <a:avLst/>
                          </a:prstGeom>
                          <a:solidFill>
                            <a:srgbClr val="d9d9d9">
                              <a:alpha val="8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Кліринговий рахунок в ЦП та Г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9680" y="1654200"/>
                            <a:ext cx="74484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Кліринговий субраху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8120" y="2547000"/>
                            <a:ext cx="74484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Кліринговий субраху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5131080" y="3108960"/>
                            <a:ext cx="1591200" cy="438480"/>
                          </a:xfrm>
                          <a:prstGeom prst="curvedConnector5">
                            <a:avLst>
                              <a:gd name="adj1" fmla="val 49943"/>
                              <a:gd name="adj2" fmla="val 49958"/>
                              <a:gd name="adj3" fmla="val 4994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2840" y="1118160"/>
                            <a:ext cx="2362320" cy="447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Інтернет банкін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708520" y="1116360"/>
                            <a:ext cx="590400" cy="969120"/>
                          </a:xfrm>
                          <a:prstGeom prst="curvedConnector5">
                            <a:avLst>
                              <a:gd name="adj1" fmla="val -38743"/>
                              <a:gd name="adj2" fmla="val 100037"/>
                              <a:gd name="adj3" fmla="val -3874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31000" y="3166200"/>
                            <a:ext cx="1405800" cy="47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Блокування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розблокування Ц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6640" y="1139040"/>
                            <a:ext cx="1369800" cy="44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Блокування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розблокування Г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2760" y="2142360"/>
                            <a:ext cx="1383840" cy="29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Позиції в ЦП та Г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1480" y="2747520"/>
                            <a:ext cx="1265040" cy="44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Відомість біржових уг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4794480" y="-712080"/>
                            <a:ext cx="543600" cy="7950600"/>
                          </a:xfrm>
                          <a:prstGeom prst="curvedConnector5">
                            <a:avLst>
                              <a:gd name="adj1" fmla="val 142014"/>
                              <a:gd name="adj2" fmla="val 50000"/>
                              <a:gd name="adj3" fmla="val 14201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9880" y="3398400"/>
                            <a:ext cx="2536920" cy="447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Біржовий терміна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1000" y="3478680"/>
                            <a:ext cx="1265040" cy="44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Укладення біржових уг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1854000" y="888120"/>
                            <a:ext cx="3105360" cy="14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12600">
                            <a:solidFill>
                              <a:srgbClr val="4a7ebb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9120" y="660240"/>
                            <a:ext cx="1432080" cy="4579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СЕ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359280"/>
                            <a:ext cx="1369800" cy="42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Зарахування ГК на кор. рахун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0" y="1544400"/>
                            <a:ext cx="2021760" cy="29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Управління кор. рахунком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5520" y="2277000"/>
                            <a:ext cx="3350160" cy="76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Управління кліринговими рахунками та кліринговими субрахунками, блокування/розблокування ЦП/ГК, проведення позабіржових угод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30760" y="2476440"/>
                            <a:ext cx="122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430040" y="2615040"/>
                            <a:ext cx="122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9440" y="1499400"/>
                            <a:ext cx="13284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Рахунок для розрахунків в Г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447960" y="1859400"/>
                            <a:ext cx="82800" cy="45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48320" y="2308680"/>
                            <a:ext cx="727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48320" y="2309400"/>
                            <a:ext cx="111600" cy="44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7440" y="1966680"/>
                            <a:ext cx="2362320" cy="447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Інтернет клірин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9680" y="4057560"/>
                            <a:ext cx="2080440" cy="417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ОВДП Онлайн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2080" y="2991960"/>
                            <a:ext cx="7920" cy="114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334320"/>
                            <a:ext cx="2114640" cy="59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Розпорядження/інформація щодо блокування/розблокування Ц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87920" y="1765080"/>
                            <a:ext cx="54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6120" y="5014440"/>
                            <a:ext cx="25588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Центральний Депозитарі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Обслуговування корпоративних 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1839960" y="5333040"/>
                            <a:ext cx="3024000" cy="144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4a7ebb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720" y="5081400"/>
                            <a:ext cx="2080440" cy="4345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Оберо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7160" y="4417560"/>
                            <a:ext cx="2728440" cy="80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Управління рахунком в цінних паперах, блокування/розблокування ЦП, виконання розрахунків по ЦП за результатами укладених уг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5217840" y="3024360"/>
                            <a:ext cx="2699640" cy="1716840"/>
                          </a:xfrm>
                          <a:prstGeom prst="curvedConnector5">
                            <a:avLst>
                              <a:gd name="adj1" fmla="val 45945"/>
                              <a:gd name="adj2" fmla="val 56648"/>
                              <a:gd name="adj3" fmla="val 4594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7200" y="2825640"/>
                            <a:ext cx="1471320" cy="63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Розрахунки в ЦП за результатами кліринг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74520" y="1848600"/>
                            <a:ext cx="135000" cy="11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97920" y="2477160"/>
                            <a:ext cx="127440" cy="8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71" style="position:absolute;margin-left:0.85pt;margin-top:40.9pt;width:742.8pt;height:478.3pt" coordorigin="17,818" coordsize="14856,9566">
                <v:rect id="shape_0" stroked="t" o:allowincell="f" style="position:absolute;left:17;top:818;width:14855;height:95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12;top:818;width:2868;height:9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Банк, професійний учасник ринку 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;top:4014;width:2298;height:1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Підрозділ, що здійснює діяльність Торговця 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;top:1761;width:2298;height:1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 xml:space="preserve">Підрозділ, що здійснює операційне супроводження діяльності торговця ЦП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(Бек-офіс) або підрозділ торговц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;top:7328;width:2261;height:2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Підрозділ, що здійснює діяльність Депозитарної установи (колишній зберігач ЦП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2;top:818;width:4027;height:9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Національний банк Украї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2;top:1609;width:4037;height:3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РОЗРАХУНКОВИЙ 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2;top:7311;width:402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Депозитарій НБ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Обслуговування ОВДП та муніципальних 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Соединительная линия уступом 85" stroked="t" o:allowincell="f" style="position:absolute;left:2955;top:2926;width:4888;height:1;rotation:180" type="_x0000_t34">
                  <v:stroke color="#4a7ebb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41;top:2801;width:1231;height:3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Фондові бірж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Соединительная линия уступом 93" stroked="t" o:allowincell="f" style="position:absolute;left:2857;top:4265;width:4970;height:10;flip:x" type="_x0000_t34">
                  <v:stroke color="#4a7ebb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Соединительная линия уступом 94" stroked="t" o:allowincell="f" style="position:absolute;left:2921;top:7538;width:4760;height:1;rotation:180" type="_x0000_t33">
                  <v:stroke color="#4a7ebb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844;top:2052;width:2091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Кореспондентський рахунок в Г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9d9d9" stroked="t" o:allowincell="f" style="position:absolute;left:7844;top:4101;width:2327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Кліринговий рахунок в ЦП та ГК</w:t>
                        </w:r>
                      </w:p>
                    </w:txbxContent>
                  </v:textbox>
                  <v:fill o:detectmouseclick="t" type="solid" color2="#262626" opacity="0.7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00;top:3423;width:117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Кліринговий субраху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45;top:4829;width:117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Кліринговий субраху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005;top:4807;width:690;height:2505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Rectangle 7" fillcolor="white" stroked="t" o:allowincell="f" style="position:absolute;left:3486;top:2579;width:3719;height:70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Інтернет банкінг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shape>
                <v:shape id="shape_0" stroked="t" o:allowincell="f" style="position:absolute;left:9007;top:2576;width:928;height:1525;flip:x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ID="Rectangle 7" fillcolor="white" stroked="t" o:allowincell="f" style="position:absolute;left:9357;top:5804;width:2213;height:7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Блокування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розблокування ЦП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oval>
                <v:oval id="shape_0" ID="Rectangle 7" fillcolor="white" stroked="t" o:allowincell="f" style="position:absolute;left:9697;top:2612;width:2156;height:6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Блокування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розблокування ГК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oval>
                <v:oval id="shape_0" ID="Rectangle 7" fillcolor="white" stroked="t" o:allowincell="f" style="position:absolute;left:11549;top:4192;width:2178;height:4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Позиції в ЦП та ГК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oval>
                <v:oval id="shape_0" ID="Rectangle 7" fillcolor="white" stroked="t" o:allowincell="f" style="position:absolute;left:11720;top:5145;width:1991;height:7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Відомість біржових угод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oval>
                <v:shape id="shape_0" stroked="t" o:allowincell="f" style="position:absolute;left:1735;top:5529;width:12520;height:855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Rectangle 7" fillcolor="white" stroked="t" o:allowincell="f" style="position:absolute;left:3182;top:6170;width:3994;height:70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Біржовий термінал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shape>
                <v:oval id="shape_0" ID="Rectangle 7" fillcolor="white" stroked="t" o:allowincell="f" style="position:absolute;left:6239;top:6296;width:1991;height:7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Укладення біржових угод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oval>
                <v:shape id="shape_0" ID="Соединительная линия уступом 85" stroked="t" o:allowincell="f" style="position:absolute;left:2939;top:2219;width:4888;height:0;rotation:180" type="_x0000_t34">
                  <v:stroke color="#4a7ebb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Rectangle 7" fillcolor="white" stroked="t" o:allowincell="f" style="position:absolute;left:4236;top:1858;width:2254;height:720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СЕП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shape>
                <v:oval id="shape_0" ID="Rectangle 7" fillcolor="white" stroked="t" o:allowincell="f" style="position:absolute;left:2857;top:1384;width:2156;height:6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Зарахування ГК на кор. рахунок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oval>
                <v:oval id="shape_0" ID="Rectangle 7" fillcolor="white" stroked="t" o:allowincell="f" style="position:absolute;left:2557;top:3250;width:3183;height:4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 xml:space="preserve">Управління кор. рахунком 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oval>
                <v:oval id="shape_0" ID="Rectangle 7" fillcolor="white" stroked="t" o:allowincell="f" style="position:absolute;left:2955;top:4404;width:5275;height:12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 xml:space="preserve">Управління кліринговими рахунками та кліринговими субрахунками, блокування/розблокування ЦП/ГК, проведення позабіржових угод 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oval>
                <v:shape id="shape_0" stroked="t" o:allowincell="f" style="position:absolute;left:11719;top:4718;width:192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18;top:4936;width:1920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843;top:3179;width:2091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Рахунок для розрахунків в Г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171;top:3746;width:129;height:70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72;top:4454;width:114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72;top:4455;width:175;height:69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Rectangle 7" fillcolor="white" stroked="t" o:allowincell="f" style="position:absolute;left:3336;top:3915;width:3719;height:70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Інтернет кліринг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shape>
                <v:shape id="shape_0" ID="Rectangle 7" fillcolor="white" stroked="t" o:allowincell="f" style="position:absolute;left:3780;top:7208;width:3275;height:656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ОВДП Онлайн 2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shape>
                <v:shape id="shape_0" stroked="t" o:allowincell="f" style="position:absolute;left:1422;top:5530;width:11;height:1799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ID="Rectangle 7" fillcolor="white" stroked="t" o:allowincell="f" style="position:absolute;left:17;top:6069;width:3329;height:9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Розпорядження/інформація щодо блокування/розблокування ЦП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oval>
                <v:shape id="shape_0" stroked="t" o:allowincell="f" style="position:absolute;left:1730;top:3598;width:8;height:416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680;top:8715;width:402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Центральний Депозитарі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Обслуговування корпоративних 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Соединительная линия уступом 94" stroked="t" o:allowincell="f" style="position:absolute;left:2917;top:9219;width:4760;height:0;rotation:180" type="_x0000_t33">
                  <v:stroke color="#4a7ebb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Rectangle 7" fillcolor="white" stroked="t" o:allowincell="f" style="position:absolute;left:3930;top:8820;width:3275;height:683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Оберон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shape>
                <v:oval id="shape_0" ID="Rectangle 7" fillcolor="white" stroked="t" o:allowincell="f" style="position:absolute;left:3351;top:7775;width:4296;height:1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Управління рахунком в цінних паперах, блокування/розблокування ЦП, виконання розрахунків по ЦП за результатами укладених угод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oval>
                <v:shape id="shape_0" stroked="t" o:allowincell="f" style="position:absolute;left:9008;top:4807;width:2703;height:4250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ID="Rectangle 7" fillcolor="white" stroked="t" o:allowincell="f" style="position:absolute;left:7682;top:5268;width:2316;height:10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Розрахунки в ЦП за результатами клірингу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oval>
                <v:shape id="shape_0" stroked="t" o:allowincell="f" style="position:absolute;left:11473;top:3729;width:212;height:18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10;top:4719;width:200;height:13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Схема взаємодії учасників розрахунків </w:t>
      </w:r>
      <w:r>
        <w:rPr>
          <w:b/>
          <w:sz w:val="28"/>
          <w:u w:val="single"/>
          <w:lang w:val="uk-UA"/>
        </w:rPr>
        <w:t>за участю професійних учасників банків</w:t>
      </w:r>
      <w:r>
        <w:rPr>
          <w:b/>
          <w:sz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3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17" w:leader="none"/>
          <w:tab w:val="center" w:pos="7285" w:leader="none"/>
        </w:tabs>
        <w:spacing w:before="0" w:after="200"/>
        <w:rPr/>
      </w:pPr>
      <w:r>
        <w:rPr/>
        <w:tab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3:00Z</dcterms:created>
  <dc:creator>Супрун</dc:creator>
  <dc:description/>
  <cp:keywords/>
  <dc:language>en-US</dc:language>
  <cp:lastModifiedBy>a45325</cp:lastModifiedBy>
  <cp:lastPrinted>2013-10-08T10:56:00Z</cp:lastPrinted>
  <dcterms:modified xsi:type="dcterms:W3CDTF">2013-10-11T07:26:00Z</dcterms:modified>
  <cp:revision>3</cp:revision>
  <dc:subject/>
  <dc:title> Схема взаємодії учасників розрахунків за договорами щодо цінних паперів після вступу в силу Закону України «Про депозитарну систему України» за участю професійних учасників банків</dc:title>
</cp:coreProperties>
</file>