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19430</wp:posOffset>
                </wp:positionV>
                <wp:extent cx="9433560" cy="6074410"/>
                <wp:effectExtent l="5080" t="5080" r="5080" b="5080"/>
                <wp:wrapNone/>
                <wp:docPr id="1" name="Полотно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3440" cy="6074280"/>
                          <a:chOff x="0" y="0"/>
                          <a:chExt cx="9433440" cy="607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33440" cy="607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82196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рофесійний торговець (не бан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29320"/>
                            <a:ext cx="14598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Торговця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598680"/>
                            <a:ext cx="145980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Підрозділ, що здійснює операційне супроводження діяльності торговця Ц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(Бек-офіс) або підрозділ торговц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4133880"/>
                            <a:ext cx="143640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ідрозділ, що здійснює діяльність Депозитарної установи (колишній зберігач Ц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2557800" cy="60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502200"/>
                            <a:ext cx="2564280" cy="253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ОВ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412308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Депозитарій Н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ОВДП та муніципаль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65160" y="1338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1160" y="1259280"/>
                            <a:ext cx="782280" cy="227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Фондові бір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2880" y="21956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3560" y="42670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0160" y="783720"/>
                            <a:ext cx="13284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овий рахунок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2084760"/>
                            <a:ext cx="1478160" cy="447840"/>
                          </a:xfrm>
                          <a:prstGeom prst="rect">
                            <a:avLst/>
                          </a:prstGeom>
                          <a:solidFill>
                            <a:srgbClr val="d9d9d9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рахунок в ЦП та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9680" y="16542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2547000"/>
                            <a:ext cx="7448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Кліринговий субраху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46280" y="412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2840" y="111816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банкі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709240" y="2085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31000" y="3166200"/>
                            <a:ext cx="140580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1139040"/>
                            <a:ext cx="136980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локуванн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блокування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2760" y="2142360"/>
                            <a:ext cx="138384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Позиції в ЦП та Г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1480" y="274752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Відомість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041760" y="3534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3398400"/>
                            <a:ext cx="25369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Біржовий термі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3478680"/>
                            <a:ext cx="126504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кладення біржов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660240"/>
                            <a:ext cx="1432080" cy="457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СЕ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465480"/>
                            <a:ext cx="136980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Зарахування ГК на кор. раху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544400"/>
                            <a:ext cx="202176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ор. рахунк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277000"/>
                            <a:ext cx="3350160" cy="76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116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148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9440" y="1499400"/>
                            <a:ext cx="1328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ахунок для розрахунків в Г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30400" y="18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0" y="23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8840" y="27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7440" y="1966680"/>
                            <a:ext cx="2362320" cy="447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тернет клір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9680" y="4057560"/>
                            <a:ext cx="2080440" cy="417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ВДП Онлайн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9640" y="41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34320"/>
                            <a:ext cx="2114640" cy="59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порядження/інформація щодо блокування/розблокува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296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5014440"/>
                            <a:ext cx="2558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Центральний Депозита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вання корпоратив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41040" y="5334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720" y="5081400"/>
                            <a:ext cx="2080440" cy="434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еро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160" y="4417560"/>
                            <a:ext cx="2728440" cy="80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425000" y="5231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2825640"/>
                            <a:ext cx="14713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Розрахунки в ЦП за результатами клірин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0916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500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1319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Обслуговуючий ба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768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52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2480" y="353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5640" y="4027680"/>
                            <a:ext cx="14238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Calibri" w:hAnsi="Calibri" w:eastAsia="Calibri" w:cs="Calibri"/>
                                  <w:color w:val="auto"/>
                                  <w:lang w:val="uk-UA" w:bidi="ar-SA"/>
                                </w:rPr>
                                <w:t>Інформація щодо первинного розміщення Ц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1" style="position:absolute;margin-left:0.85pt;margin-top:40.9pt;width:742.8pt;height:478.3pt" coordorigin="17,818" coordsize="14856,9566">
                <v:rect id="shape_0" stroked="t" o:allowincell="f" style="position:absolute;left:17;top:818;width:14855;height:95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2;top:818;width:2868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рофесійний торговець (не бан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;top:4014;width:229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Торговця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;top:1761;width:2298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Підрозділ, що здійснює операційне супроводження діяльності торговця Ц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(Бек-офіс) або підрозділ торговц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7328;width:2261;height:2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ідрозділ, що здійснює діяльність Депозитарної установи (колишній зберігач Ц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818;width:4027;height:9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1609;width:4037;height:3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ОВ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7311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Депозитарій Н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ОВДП та муніципаль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85" stroked="t" o:allowincell="f" style="position:absolute;left:2954;top:2926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41;top:2801;width:1231;height:3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Фондові бір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3" stroked="t" o:allowincell="f" style="position:absolute;left:2856;top:4276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94" stroked="t" o:allowincell="f" style="position:absolute;left:2920;top:7538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4;top:2052;width:209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овий рахунок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7844;top:4101;width:2327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рахунок в ЦП та ГК</w:t>
                        </w:r>
                      </w:p>
                    </w:txbxContent>
                  </v:textbox>
                  <v:fill o:detectmouseclick="t" type="solid" color2="#262626" opacity="0.7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0;top:3423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45;top:4829;width:117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Кліринговий субраху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696;top:7311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Rectangle 7" fillcolor="white" stroked="t" o:allowincell="f" style="position:absolute;left:3486;top:2579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банкі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9008;top:4102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9357;top:5804;width:2213;height: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9697;top:2612;width:2156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локуванн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блокування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549;top:4192;width:2178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Позиції в ЦП та Г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11720;top:5145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Відомість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4256;top:6385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182;top:6170;width:3994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Біржовий термінал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6239;top:6296;width:1991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кладення біржов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ID="Rectangle 7" fillcolor="white" stroked="t" o:allowincell="f" style="position:absolute;left:4236;top:1858;width:2254;height:720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СЕ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2955;top:1551;width:2156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Зарахування ГК на кор. рахунок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557;top:3250;width:3183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ор. рахунком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oval id="shape_0" ID="Rectangle 7" fillcolor="white" stroked="t" o:allowincell="f" style="position:absolute;left:2955;top:4404;width:5275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 xml:space="preserve">Управління кліринговими рахунками та кліринговими субрахунками, блокування/розблокування ЦП/ГК, проведення позабіржових угод 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641;top:4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20;top:49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3;top:3179;width:209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ахунок для розрахунків в Г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01;top:37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6;top:44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46;top:5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336;top:3915;width:3719;height:7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тернет кліринг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ID="Rectangle 7" fillcolor="white" stroked="t" o:allowincell="f" style="position:absolute;left:3780;top:7208;width:3275;height:65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ВДП Онлайн 2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shape id="shape_0" stroked="t" o:allowincell="f" style="position:absolute;left:1434;top:73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7;top:6069;width:3329;height:9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порядження/інформація щодо блокування/розблокува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738;top:401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0;top:8715;width:402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Центральний Депозитарі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вання корпоратив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Соединительная линия уступом 94" stroked="t" o:allowincell="f" style="position:absolute;left:2916;top:9218;width:0;height:0;rotation:90" type="_x0000_t33">
                  <v:stroke color="#4a7ebb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Rectangle 7" fillcolor="white" stroked="t" o:allowincell="f" style="position:absolute;left:3930;top:8820;width:3275;height:6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ерон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  <v:oval id="shape_0" ID="Rectangle 7" fillcolor="white" stroked="t" o:allowincell="f" style="position:absolute;left:3351;top:7775;width:4296;height:1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Управління рахунком в цінних паперах, блокування/розблокування ЦП, виконання розрахунків по ЦП за результатами укладених угод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710;top:9057;width:0;height:0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7682;top:5268;width:2316;height:10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Розрахунки в ЦП за результатами клірингу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  <v:shape id="shape_0" stroked="t" o:allowincell="f" style="position:absolute;left:11685;top:3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10;top:4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1;top:818;width:207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Обслуговуючий ба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5;top:1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64;top:185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57;top:63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ID="Rectangle 7" fillcolor="white" stroked="t" o:allowincell="f" style="position:absolute;left:12404;top:7161;width:2241;height:9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Calibri" w:hAnsi="Calibri" w:eastAsia="Calibri" w:cs="Calibri"/>
                            <w:color w:val="auto"/>
                            <w:lang w:val="uk-UA" w:bidi="ar-SA"/>
                          </w:rPr>
                          <w:t>Інформація щодо первинного розміщення ЦП</w:t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lang w:val="uk-UA"/>
        </w:rPr>
        <w:t xml:space="preserve">Схема взаємодії учасників розрахунків за договорами щодо цінних паперів після вступу в силу Закону України «Про депозитарну систему України» </w:t>
      </w:r>
      <w:r>
        <w:rPr>
          <w:b/>
          <w:sz w:val="28"/>
          <w:u w:val="single"/>
          <w:lang w:val="uk-UA"/>
        </w:rPr>
        <w:t>за участю професійних учасників не банків</w:t>
      </w:r>
      <w:r>
        <w:rPr>
          <w:b/>
          <w:sz w:val="28"/>
          <w:lang w:val="uk-UA"/>
        </w:rPr>
        <w:t>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3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7" w:leader="none"/>
          <w:tab w:val="center" w:pos="7285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Супрун</dc:creator>
  <dc:description/>
  <cp:keywords/>
  <dc:language>en-US</dc:language>
  <cp:lastModifiedBy>a45325</cp:lastModifiedBy>
  <cp:lastPrinted>2013-10-08T10:56:00Z</cp:lastPrinted>
  <dcterms:modified xsi:type="dcterms:W3CDTF">2013-10-11T07:38:00Z</dcterms:modified>
  <cp:revision>2</cp:revision>
  <dc:subject/>
  <dc:title>Схема взаємодії учасників розрахунків за договорами щодо цінних паперів після вступу в силу Закону України «Про депозитарну систему України» за участю професійних учасників не банків</dc:title>
</cp:coreProperties>
</file>