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7183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120"/>
        <w:jc w:val="center"/>
        <w:rPr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МІНІСТЕРСТВО ДОХОДІВ І ЗБОРІВ УКРАЇНИ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sz w:val="40"/>
          <w:szCs w:val="40"/>
          <w:lang w:val="uk-UA"/>
        </w:rPr>
        <w:t>НАКА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затвердження Узагальнюючої податков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сультації щодо окремих питань оподаткува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ерацій з торгівлі цінними паперами</w:t>
      </w:r>
    </w:p>
    <w:p>
      <w:pPr>
        <w:pStyle w:val="Normal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360" w:leader="none"/>
        </w:tabs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ею 52 Податкового кодексу України, з метою забезпечення однакового підходу до практичного застосування норм податкового законодавства,</w:t>
      </w:r>
    </w:p>
    <w:p>
      <w:pPr>
        <w:pStyle w:val="Style16"/>
        <w:spacing w:before="120" w:after="1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Узагальнюючу податкову консультацію щодо окремих питань  оподаткування операцій з торгівлі цінними паперами  (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before="100" w:after="100"/>
        <w:ind w:firstLine="720"/>
        <w:jc w:val="both"/>
        <w:rPr>
          <w:lang w:val="uk-UA"/>
        </w:rPr>
      </w:pPr>
      <w:r>
        <w:rPr>
          <w:lang w:val="uk-UA"/>
        </w:rPr>
        <w:t>2. Інформаційно-комунікаційному департаменту (Косарчук В.П.) забезпечити оприлюднення наказу на офіційному веб-порталі Міндоходів.</w:t>
      </w:r>
    </w:p>
    <w:p>
      <w:pPr>
        <w:pStyle w:val="Style16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. Начальникам головних управлінь Міндоходів в областях, місті Києві, Міжрегіонального головного управління Міндоходів – Центрального офісу з обслуговування великих платників довести цей наказ до відома підпорядкованих державних податкових інспекцій.</w:t>
      </w:r>
    </w:p>
    <w:p>
      <w:pPr>
        <w:pStyle w:val="Style16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4. Координаційно-моніторинговому департаменту (Притула Є.М.) забезпечити внесення змін до Репозиторія звітної і статистичної інформації Міністерства доходів і зборів України, затвердженого наказом Міндоходів від 06.09.2013 №448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before="100" w:after="10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нтроль за виконанням наказу залишаю за собо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before="100" w:after="100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4"/>
        <w:gridCol w:w="4987"/>
      </w:tblGrid>
      <w:tr>
        <w:trPr/>
        <w:tc>
          <w:tcPr>
            <w:tcW w:w="4984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ший заступник Міністра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О. Білоус</w:t>
            </w:r>
          </w:p>
        </w:tc>
      </w:tr>
    </w:tbl>
    <w:p>
      <w:pPr>
        <w:pStyle w:val="Style16"/>
        <w:spacing w:before="24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24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24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24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536" w:hanging="0"/>
        <w:jc w:val="center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Наказ Міндоходів</w:t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від                №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загальнююча податкова консультація щодо окремих питань з оподаткування операцій з торгівлі цінними папер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12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консультації використовуються такі скорочення:</w:t>
      </w:r>
    </w:p>
    <w:p>
      <w:pPr>
        <w:pStyle w:val="Style16"/>
        <w:spacing w:before="0" w:after="12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датковий кодекс України від 02 грудня 2010 року № 2755-VI (зі змінами та доповненнями) – Кодекс;</w:t>
      </w:r>
    </w:p>
    <w:p>
      <w:pPr>
        <w:pStyle w:val="Style16"/>
        <w:spacing w:before="0" w:after="12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кон України від 06 грудня 2012 року №5519-VI «Про внесення змін до Податкового кодексу України щодо подальшого удосконалення адміністрування податків і зборів» – Закон №5519-VI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апитання 1: </w:t>
      </w:r>
      <w:r>
        <w:rPr>
          <w:sz w:val="27"/>
          <w:szCs w:val="27"/>
          <w:lang w:val="uk-UA"/>
        </w:rPr>
        <w:t>У якому періоді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 декларації з податку на прибуток відображається дохід від продажу цінних паперів на вторинному ринку, якщо передплата надійшла у грудні 2013 року, а перехід права власності відбувся у січні 2014 року?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7"/>
          <w:szCs w:val="27"/>
          <w:lang w:val="uk-UA"/>
        </w:rPr>
        <w:t>Відповідь</w:t>
      </w:r>
      <w:r>
        <w:rPr>
          <w:sz w:val="27"/>
          <w:szCs w:val="27"/>
          <w:lang w:val="uk-UA"/>
        </w:rPr>
        <w:t>: Податковим періодом для визначення доходу від такої операції є перший звітний період 2014 року, за який платник подає податкову декларацію з податку на прибуток (перший квартал, перше півріччя, 9 місяців, рік), оскільки відповідно до п.137.1 ст.137 Кодексу дохід від реалізації товарів визнається за датою переходу покупцеві права власності на такий това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7"/>
          <w:szCs w:val="27"/>
          <w:lang w:val="uk-UA"/>
        </w:rPr>
        <w:t xml:space="preserve">Запитання 2: </w:t>
      </w:r>
      <w:r>
        <w:rPr>
          <w:sz w:val="27"/>
          <w:szCs w:val="27"/>
          <w:lang w:val="uk-UA"/>
        </w:rPr>
        <w:t xml:space="preserve">Чи здійснюється оподаткування операцій з відчуження корпоративних прав, що виражені в іншій ніж цінні папери формі?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7"/>
          <w:szCs w:val="27"/>
          <w:lang w:val="uk-UA"/>
        </w:rPr>
        <w:t>Відповідь</w:t>
      </w:r>
      <w:r>
        <w:rPr>
          <w:sz w:val="27"/>
          <w:szCs w:val="27"/>
          <w:lang w:val="uk-UA"/>
        </w:rPr>
        <w:t xml:space="preserve">: Фінансовий результат від таких операцій розраховується як різниця між доходом від продажу (відчуження) і сумою витрат на придбання таких активів. Прибуток включається до складу доходів, а збиток до складу витрат, які беруть участь у визначенні об’єкта оподаткування у загальному порядку. При цьому, в окремому обліку визначається фінансовий результат за такими операціям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7"/>
          <w:szCs w:val="27"/>
          <w:lang w:val="uk-UA"/>
        </w:rPr>
        <w:t>Запитання 3:</w:t>
      </w:r>
      <w:r>
        <w:rPr>
          <w:sz w:val="27"/>
          <w:szCs w:val="27"/>
          <w:lang w:val="uk-UA"/>
        </w:rPr>
        <w:t xml:space="preserve"> Яким чином визначається фінансовий результат від торгівлі борговими цінними паперами з урахуванням замортизованої премії/дисконту?</w:t>
      </w:r>
    </w:p>
    <w:p>
      <w:pPr>
        <w:pStyle w:val="Style16"/>
        <w:spacing w:before="0" w:after="120"/>
        <w:ind w:firstLine="720"/>
        <w:jc w:val="both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Відповідь</w:t>
      </w:r>
      <w:r>
        <w:rPr>
          <w:sz w:val="27"/>
          <w:szCs w:val="27"/>
          <w:lang w:val="uk-UA"/>
        </w:rPr>
        <w:t>: Прибуток за кожною окремою операцією з борговими цінними паперами розраховується як позитивна різниця між доходом від такого відчуження, зменшеним на суму нарахованих, але не отриманих процентів і оподаткування яких здійснюється відповідно до п. 137.18 Кодексу, та сумою витрат у зв'язку з придбанням таких цінних паперів, зменшеною на суму сплачених процентів продавцю, нарахованих згідно з умовами випуску таких цінних паперів.</w:t>
      </w:r>
    </w:p>
    <w:p>
      <w:pPr>
        <w:pStyle w:val="Style16"/>
        <w:spacing w:before="0" w:after="120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биток за кожною окремою операцією з борговими цінними паперами розраховується як від'ємна різниця між доходом від такого відчуження, зменшеним на суму нарахованих, але не отриманих процентів і оподаткування яких здійснюється відповідно до п. 137.18 Кодексу, та сумою витрат у зв'язку з придбанням таких цінних паперів, зменшеною на суму сплачених процентів продавцю, нарахованих згідно з умовами випуску таких цінних паперів. </w:t>
      </w:r>
    </w:p>
    <w:p>
      <w:pPr>
        <w:pStyle w:val="Style16"/>
        <w:spacing w:before="0" w:after="120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зручності розглянемо операцію з торгівлі борговими цінними паперами на такому прикладі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01.07.2013 платником придбано облігації з дохідністю 12</w:t>
      </w:r>
      <w:r>
        <w:rPr>
          <w:sz w:val="27"/>
          <w:szCs w:val="27"/>
        </w:rPr>
        <w:t xml:space="preserve"> відс.</w:t>
      </w:r>
      <w:r>
        <w:rPr>
          <w:color w:val="000000"/>
          <w:spacing w:val="-4"/>
          <w:sz w:val="27"/>
          <w:szCs w:val="27"/>
        </w:rPr>
        <w:t xml:space="preserve"> річних за ціною 103 000 000 грн., до складу якої входить:</w:t>
      </w:r>
    </w:p>
    <w:p>
      <w:pPr>
        <w:pStyle w:val="TextBody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номінальна вартість облігації - 100 000 000 грн.;</w:t>
      </w:r>
    </w:p>
    <w:p>
      <w:pPr>
        <w:pStyle w:val="TextBody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накопичені проценти та сплачені продавцю - 1 000 000 грн.;</w:t>
      </w:r>
    </w:p>
    <w:p>
      <w:pPr>
        <w:pStyle w:val="TextBody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емія - 2 000 000 грн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З 01.07.2013 по 31.07.2013 </w:t>
      </w:r>
      <w:r>
        <w:rPr>
          <w:color w:val="000000"/>
          <w:spacing w:val="-4"/>
          <w:sz w:val="27"/>
          <w:szCs w:val="27"/>
        </w:rPr>
        <w:t>платником</w:t>
      </w:r>
      <w:r>
        <w:rPr>
          <w:color w:val="000000"/>
          <w:spacing w:val="-3"/>
          <w:sz w:val="27"/>
          <w:szCs w:val="27"/>
        </w:rPr>
        <w:t xml:space="preserve"> нараховано процентний дохід від володіння облігаціями в розмірі </w:t>
      </w:r>
      <w:r>
        <w:rPr>
          <w:color w:val="000000"/>
          <w:spacing w:val="-6"/>
          <w:sz w:val="27"/>
          <w:szCs w:val="27"/>
        </w:rPr>
        <w:t>1 000 000 грн., а також нараховано амортизацію премії в розмірі 50 000 гривень (умовно)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01.08.2013 - продаж платником облігацій за ціною 104 500 000 грн., до складу якої входить:</w:t>
      </w:r>
    </w:p>
    <w:p>
      <w:pPr>
        <w:pStyle w:val="TextBody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номінальна вартість облігації - 100 000 000 грн.;</w:t>
      </w:r>
    </w:p>
    <w:p>
      <w:pPr>
        <w:pStyle w:val="TextBody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араховані, але не отримані проценти - 2 000 000 грн.;</w:t>
      </w:r>
    </w:p>
    <w:p>
      <w:pPr>
        <w:pStyle w:val="TextBody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емія -  2 000 000 грн.</w:t>
      </w:r>
    </w:p>
    <w:p>
      <w:pPr>
        <w:pStyle w:val="Style16"/>
        <w:spacing w:before="0" w:after="120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окремому податковому обліку операцій з торгівлі цінними паперами (прибуток оподатковується за ставкою 10 відс.) відображаються:</w:t>
      </w:r>
    </w:p>
    <w:p>
      <w:pPr>
        <w:pStyle w:val="Style16"/>
        <w:spacing w:before="0" w:after="120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ходи від продажу облігацій: 102 550 000 грн. (104 500 000 – (2 000 000 – 50 000), де 104 500 000 грн. - ціна продажу облігацій;                    2 000 000 грн. – нараховані, але не отримані проценти; 50 000 грн. - амортизація премії;</w:t>
      </w:r>
    </w:p>
    <w:p>
      <w:pPr>
        <w:pStyle w:val="Style16"/>
        <w:spacing w:before="0" w:after="120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трати на придбання облігацій: 102 000 000 грн. (103 000 000 – 1 000 000), де 103 000 000 грн. - ціна придбання облігацій; 1 000 000 грн. - накопичені проценти, що сплачені продавцю;</w:t>
      </w:r>
    </w:p>
    <w:p>
      <w:pPr>
        <w:pStyle w:val="Style16"/>
        <w:spacing w:before="0" w:after="120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інансовий результат від торгівлі облігаціями: 550 000 грн. (102 550 000 грн. – 102 000 000 грн.).</w:t>
      </w:r>
    </w:p>
    <w:p>
      <w:pPr>
        <w:pStyle w:val="Style16"/>
        <w:spacing w:before="0" w:after="120"/>
        <w:ind w:firstLine="851"/>
        <w:jc w:val="both"/>
        <w:rPr/>
      </w:pPr>
      <w:r>
        <w:rPr>
          <w:sz w:val="27"/>
          <w:szCs w:val="27"/>
          <w:lang w:val="uk-UA"/>
        </w:rPr>
        <w:t>Одночасно, у складі доходів п</w:t>
      </w:r>
      <w:r>
        <w:rPr>
          <w:color w:val="000000"/>
          <w:spacing w:val="-4"/>
          <w:sz w:val="27"/>
          <w:szCs w:val="27"/>
          <w:lang w:val="uk-UA"/>
        </w:rPr>
        <w:t>латника</w:t>
      </w:r>
      <w:r>
        <w:rPr>
          <w:sz w:val="27"/>
          <w:szCs w:val="27"/>
          <w:lang w:val="uk-UA"/>
        </w:rPr>
        <w:t>, що враховуються при визначенні об’єкту оподаткування податком на прибуток, який оподатковується за основною ставкою податку (у 2013 році – 19 відс.), буде відображено процентний дохід нарахований за такими облігаціями у сумі 950 000 грн. ((1 000 000 – 50 000), де 1 000 000 грн. - нараховані проценти за період володіння облігаціями; 50 000 грн. - амортизація премії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7"/>
          <w:szCs w:val="27"/>
          <w:lang w:val="uk-UA"/>
        </w:rPr>
        <w:t xml:space="preserve">Запитання 4: </w:t>
      </w:r>
      <w:r>
        <w:rPr>
          <w:sz w:val="27"/>
          <w:szCs w:val="27"/>
          <w:lang w:val="uk-UA"/>
        </w:rPr>
        <w:t>До внесення змін до Податкового кодексу Законом №5519-VI, які набули чинності з 03.01.2013 супутні витрати, понесені у зв’язку з придбанням ЦП, у податковому обліку обліковувались як інші витрати і у собівартість ЦП не включались. Чи включаються такі витрати у собівартість ЦП після внесених змін, як того вимагає п.4 П(С)БО 12?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7"/>
          <w:szCs w:val="27"/>
          <w:lang w:val="uk-UA"/>
        </w:rPr>
        <w:t>Відповідь:</w:t>
      </w:r>
      <w:r>
        <w:rPr>
          <w:sz w:val="27"/>
          <w:szCs w:val="27"/>
          <w:lang w:val="uk-UA"/>
        </w:rPr>
        <w:t xml:space="preserve"> Так, включаються до собівартості цінних паперів, оскільки відповідно до абзацу 3 п.п.153.8.1 п.153.8 ст.153 Кодексу платники податку визначають фінансовий результат за операціями з цінними паперами відповідно до положень (стандартів) бухгалтерського обліку шляхом зменшення прибутків за операціями з цінними паперами на суму збитків від операцій з іншими цінними паперами протягом такого звітного періоду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7"/>
          <w:szCs w:val="27"/>
          <w:lang w:val="uk-UA"/>
        </w:rPr>
        <w:t xml:space="preserve">Запитання 5: </w:t>
      </w:r>
      <w:r>
        <w:rPr>
          <w:sz w:val="27"/>
          <w:szCs w:val="27"/>
          <w:lang w:val="uk-UA"/>
        </w:rPr>
        <w:t>Як бути з ЦП, який придбано на фондовій біржі, а продано поза фондовою біржею?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7"/>
          <w:szCs w:val="27"/>
          <w:lang w:val="uk-UA"/>
        </w:rPr>
        <w:t>Відповідь</w:t>
      </w:r>
      <w:r>
        <w:rPr>
          <w:sz w:val="27"/>
          <w:szCs w:val="27"/>
          <w:lang w:val="uk-UA"/>
        </w:rPr>
        <w:t>: У разі відчуження поза фондовою біржею цінних паперів, що перебували в обігу на фондовій біржі на дату їх придбання, вони набувають статусу „позабіржових”, і фінансовий результат від таких операцій визначається окремо від фінансового результату операцій з біржовими цінними папера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7"/>
          <w:szCs w:val="27"/>
          <w:lang w:val="uk-UA"/>
        </w:rPr>
        <w:t xml:space="preserve">Запитання 6: </w:t>
      </w:r>
      <w:r>
        <w:rPr>
          <w:sz w:val="27"/>
          <w:szCs w:val="27"/>
          <w:lang w:val="uk-UA"/>
        </w:rPr>
        <w:t>Коли платник втрачає право на врахування витрат на придбання цінних паперів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и визначенні фінансового результату від продажу таких цінних паперів у зв’язку із фіктивністю їх продавця ?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7"/>
          <w:szCs w:val="27"/>
          <w:lang w:val="uk-UA"/>
        </w:rPr>
        <w:t>Відповідь</w:t>
      </w:r>
      <w:r>
        <w:rPr>
          <w:sz w:val="27"/>
          <w:szCs w:val="27"/>
          <w:lang w:val="uk-UA"/>
        </w:rPr>
        <w:t>: Якщо на момент здійснення операції з відчуження ЦП емітент набув ознаки фіктивності, витрати по такій операції не визнаютьс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7"/>
          <w:szCs w:val="27"/>
          <w:lang w:val="uk-UA"/>
        </w:rPr>
        <w:t xml:space="preserve">Запитання 7: </w:t>
      </w:r>
      <w:r>
        <w:rPr>
          <w:sz w:val="27"/>
          <w:szCs w:val="27"/>
          <w:lang w:val="uk-UA"/>
        </w:rPr>
        <w:t>За якою ставкою оподатковується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перація з продажу (іншого відчуження) корпоративних прав у неціннопаперовій формі?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7"/>
          <w:szCs w:val="27"/>
          <w:lang w:val="uk-UA"/>
        </w:rPr>
        <w:t>Відповідь</w:t>
      </w:r>
      <w:r>
        <w:rPr>
          <w:sz w:val="27"/>
          <w:szCs w:val="27"/>
          <w:lang w:val="uk-UA"/>
        </w:rPr>
        <w:t>: Позитивний фінансовий результат від операцій з продажу (іншого відчуження) корпоративних прав у неціннопаперовій формі включається до складу інших доходів і враховуються при визначенні об’єкта оподаткування, що оподатковується за ставкою 18 відсотк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7"/>
          <w:szCs w:val="27"/>
          <w:lang w:val="uk-UA"/>
        </w:rPr>
        <w:t xml:space="preserve">Запитання 8: </w:t>
      </w:r>
      <w:r>
        <w:rPr>
          <w:sz w:val="27"/>
          <w:szCs w:val="27"/>
          <w:lang w:val="uk-UA"/>
        </w:rPr>
        <w:t>За якою ставкою оподатковується податком на прибуток операція з відчуження акцій публічного акціонерного товариства іншій юридичній особі, що не є емітентом зазначених акцій?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7"/>
          <w:szCs w:val="27"/>
          <w:lang w:val="uk-UA"/>
        </w:rPr>
        <w:t>Відповідь</w:t>
      </w:r>
      <w:r>
        <w:rPr>
          <w:sz w:val="27"/>
          <w:szCs w:val="27"/>
          <w:lang w:val="uk-UA"/>
        </w:rPr>
        <w:t>: Враховуючи те, що загальні правила оподаткування застосовуються для операцій з продажу та інших способів відчуження акцій приватних акціонерних товариств, то фінансовий результат від операцій з відчуження акцій публічного акціонерного товариства оподатковується за ставкою 10 відсотків, відповідно до п.153.8 ст.153 Кодексу.</w:t>
      </w:r>
    </w:p>
    <w:p>
      <w:pPr>
        <w:pStyle w:val="Style16"/>
        <w:spacing w:before="0" w:after="120"/>
        <w:ind w:firstLine="851"/>
        <w:jc w:val="both"/>
        <w:rPr/>
      </w:pPr>
      <w:r>
        <w:rPr>
          <w:b/>
          <w:sz w:val="27"/>
          <w:szCs w:val="27"/>
          <w:lang w:val="uk-UA"/>
        </w:rPr>
        <w:t xml:space="preserve">Запитання 9: </w:t>
      </w:r>
      <w:r>
        <w:rPr>
          <w:sz w:val="27"/>
          <w:szCs w:val="27"/>
          <w:lang w:val="uk-UA"/>
        </w:rPr>
        <w:t>Чи включається до складу собівартості цінних паперів витрати на виплату комісійної винагороди торговцю цінними паперами, за посередництвом якого вони придбавались, а також витрати на оплату послуг зберігача таких цінних паперів?</w:t>
      </w:r>
    </w:p>
    <w:p>
      <w:pPr>
        <w:pStyle w:val="Style16"/>
        <w:spacing w:before="0" w:after="120"/>
        <w:ind w:firstLine="851"/>
        <w:jc w:val="both"/>
        <w:rPr/>
      </w:pPr>
      <w:r>
        <w:rPr>
          <w:b/>
          <w:sz w:val="27"/>
          <w:szCs w:val="27"/>
          <w:lang w:val="uk-UA"/>
        </w:rPr>
        <w:t>Відповідь</w:t>
      </w:r>
      <w:r>
        <w:rPr>
          <w:sz w:val="27"/>
          <w:szCs w:val="27"/>
          <w:lang w:val="uk-UA"/>
        </w:rPr>
        <w:t>: Так, включаються. У разі реалізації цінних паперів платником податку на прибуток до складу собівартості цінних паперів включаються витрати на виплату комісійної винагороди торговцю цінними паперами, за посередництвом якого вони придбавались, а також витрати на оплату послуг зберігача таких цінних папер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координ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ормотворчої та методологічної робо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оподаткування                                                                  Н.Є.Привалова</w:t>
      </w:r>
    </w:p>
    <w:sectPr>
      <w:type w:val="nextPage"/>
      <w:pgSz w:w="12240" w:h="15840"/>
      <w:pgMar w:left="1418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 Знак"/>
    <w:basedOn w:val="Style13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6:00Z</dcterms:created>
  <dc:creator>d15-kolesnik</dc:creator>
  <dc:description/>
  <cp:keywords/>
  <dc:language>en-US</dc:language>
  <cp:lastModifiedBy>s.moskvin</cp:lastModifiedBy>
  <cp:lastPrinted>2014-04-24T12:52:00Z</cp:lastPrinted>
  <dcterms:modified xsi:type="dcterms:W3CDTF">2014-05-16T07:48:00Z</dcterms:modified>
  <cp:revision>5</cp:revision>
  <dc:subject/>
  <dc:title>ДЕРЖАВНА ПОДАТКОВА СЛУЖБА УКРАЇНИ </dc:title>
</cp:coreProperties>
</file>