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3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76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1 травня 2013 р. за N 793/23325</w:t>
      </w:r>
    </w:p>
    <w:p>
      <w:pPr>
        <w:pStyle w:val="Heading2"/>
        <w:jc w:val="center"/>
        <w:rPr/>
      </w:pPr>
      <w:r>
        <w:rPr/>
        <w:t>Про затвердження Професійних вимог до головних бухгалтерів професійних учасників ринку цінних паперів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28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 та з метою вдосконалення організації підготовки фахівців для фондового ринку України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рофесійні вимоги до головних бухгалтерів професійних учасників ринку цінних паперів, що додаються.</w:t>
      </w:r>
    </w:p>
    <w:p>
      <w:pPr>
        <w:pStyle w:val="Style13"/>
        <w:jc w:val="both"/>
        <w:rPr/>
      </w:pPr>
      <w:r>
        <w:rPr/>
        <w:t>2. Керівникам професійних учасників фондового ринку у термін до 01 січня 2014 року привести посадові інструкції головних бухгалтерів у відповідність до зазначених Професійних вимог.</w:t>
      </w:r>
    </w:p>
    <w:p>
      <w:pPr>
        <w:pStyle w:val="Style13"/>
        <w:jc w:val="both"/>
        <w:rPr/>
      </w:pPr>
      <w:r>
        <w:rPr/>
        <w:t>3. З 01 січня 2014 року особа, що займає посаду головного бухгалтера, повинна відповідати вимогам, затвердженим цим рішенням.</w:t>
      </w:r>
    </w:p>
    <w:p>
      <w:pPr>
        <w:pStyle w:val="Style13"/>
        <w:jc w:val="both"/>
        <w:rPr/>
      </w:pPr>
      <w:r>
        <w:rPr/>
        <w:t xml:space="preserve">4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4 квітня 2007 року N 815 "Про затвердження Професійних вимог до головних бухгалтерів професійних учасників ринку цінних паперів"</w:t>
      </w:r>
      <w:r>
        <w:rPr/>
        <w:t>, зареєстроване в Міністерстві юстиції України 16 травня 2007 року за N 510/13777 (зі змінами).</w:t>
      </w:r>
    </w:p>
    <w:p>
      <w:pPr>
        <w:pStyle w:val="Style13"/>
        <w:jc w:val="both"/>
        <w:rPr/>
      </w:pPr>
      <w:r>
        <w:rPr/>
        <w:t>5. Це рішення набирає чинності з 01 січня 2014 року, але не раніше дня його офіційного опублікування.</w:t>
      </w:r>
    </w:p>
    <w:p>
      <w:pPr>
        <w:pStyle w:val="Style13"/>
        <w:jc w:val="both"/>
        <w:rPr/>
      </w:pPr>
      <w:r>
        <w:rPr/>
        <w:t>6. Департаменту аналізу, стратегії та розвитку законодавства (М. Лібанов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7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Style13"/>
        <w:jc w:val="both"/>
        <w:rPr/>
      </w:pPr>
      <w:r>
        <w:rPr/>
        <w:t>8. Контроль за виконанням цього рішення покласти на члена Національної комісії з цінних паперів та фондового ринку О. Мозгового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25 квітня 2013 р. N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25 квітня 2013 р. N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42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Рішення Національної комісії з цінних паперів та фондового ринку</w:t>
                                    <w:br/>
                                    <w:t>25.04.2013 N 769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21 травня 2013 р. за N 793/23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3.6pt;mso-wrap-distance-left:2.25pt;mso-wrap-distance-right:0pt;mso-wrap-distance-top:0pt;mso-wrap-distance-bottom:0pt;margin-top:-43pt;mso-position-vertical:center;mso-position-vertical-relative:text;margin-left:37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Рішення Національної комісії з цінних паперів та фондового ринку</w:t>
                              <w:br/>
                              <w:t>25.04.2013 N 769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21 травня 2013 р. за N 793/23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офесійні вимоги</w:t>
        <w:br/>
        <w:t>до головних бухгалтерів професійних учасників ринку цінних паперів</w:t>
      </w:r>
    </w:p>
    <w:p>
      <w:pPr>
        <w:pStyle w:val="Style13"/>
        <w:jc w:val="both"/>
        <w:rPr/>
      </w:pPr>
      <w:r>
        <w:rPr/>
        <w:t>1. Професійні вимоги визначаються рівнем освіти, кваліфікації, досвіду, спеціалізації, достатнім для повного і якісного виконання робіт за посадою.</w:t>
      </w:r>
    </w:p>
    <w:p>
      <w:pPr>
        <w:pStyle w:val="Style13"/>
        <w:jc w:val="both"/>
        <w:rPr/>
      </w:pPr>
      <w:r>
        <w:rPr/>
        <w:t>2. Ці Професійні вимоги поширюються на осіб, які займають посаду головного бухгалтера професійних учасників фондового ринку (крім банків).</w:t>
      </w:r>
    </w:p>
    <w:p>
      <w:pPr>
        <w:pStyle w:val="Style13"/>
        <w:jc w:val="both"/>
        <w:rPr/>
      </w:pPr>
      <w:r>
        <w:rPr/>
        <w:t>У разі якщо в професійному учаснику фондового ринку відсутня посада головного бухгалтера, зазначені вимоги застосовуються до особи, яка виконує обов'язки з ведення бухгалтерського обліку в професійному учаснику фондового ринку.</w:t>
      </w:r>
    </w:p>
    <w:p>
      <w:pPr>
        <w:pStyle w:val="Style13"/>
        <w:jc w:val="both"/>
        <w:rPr/>
      </w:pPr>
      <w:r>
        <w:rPr/>
        <w:t>3. Згідно з вимогами законодавства України, у тому числі цих Професійних вимог, професійний учасник фондового ринку розробляє та затверджує посадові інструкції для головних бухгалтерів, в яких визначає завдання, функції, права та обов'язки, відповідальність осіб, які обіймають зазначену посаду.</w:t>
      </w:r>
    </w:p>
    <w:p>
      <w:pPr>
        <w:pStyle w:val="Style13"/>
        <w:jc w:val="both"/>
        <w:rPr/>
      </w:pPr>
      <w:r>
        <w:rPr/>
        <w:t>4. Головний бухгалтер професійного учасника фондового ринку повинен відповідати таким професійним вимогам:</w:t>
      </w:r>
    </w:p>
    <w:p>
      <w:pPr>
        <w:pStyle w:val="Style13"/>
        <w:jc w:val="both"/>
        <w:rPr/>
      </w:pPr>
      <w:r>
        <w:rPr/>
        <w:t>мати повну вищу освіту (спеціаліст, магістр);</w:t>
      </w:r>
    </w:p>
    <w:p>
      <w:pPr>
        <w:pStyle w:val="Style13"/>
        <w:jc w:val="both"/>
        <w:rPr/>
      </w:pPr>
      <w:r>
        <w:rPr/>
        <w:t xml:space="preserve">мати документ про підвищення кваліфікації шляхом підготовки за типовою програмою професійної підготовки бухгалтерів професійних учасників фондового ринку, затвердженою рішенням Національної комісії з цінних паперів та фондового ринку, та атестації в порядку, визначеному Положенням про порядок навчання та атестації фахівців з питань фондового ринку, затвердженим </w:t>
      </w:r>
      <w:r>
        <w:rPr>
          <w:color w:val="0000FF"/>
        </w:rPr>
        <w:t>наказом Державної комісії з цінних паперів та фондового ринку від 24 вересня 1996 року N 215</w:t>
      </w:r>
      <w:r>
        <w:rPr/>
        <w:t>, зареєстрованим в Міністерстві юстиції України 08 жовтня 1996 року за N 584/1609 (зі змінами). У разі відсутності такого документа у тримісячний строк після прийняття на роботу на посаду головного бухгалтера пройти підвищення кваліфікації. Проходити дане підвищення кваліфікації не рідше одного разу на три роки;</w:t>
      </w:r>
    </w:p>
    <w:p>
      <w:pPr>
        <w:pStyle w:val="Style13"/>
        <w:jc w:val="both"/>
        <w:rPr/>
      </w:pPr>
      <w:r>
        <w:rPr/>
        <w:t>не мати непогашеної або незнятої судимості за злочини проти власності, у сфері господарської та службової діяльності, а також не бути позбавленим права обіймати певні посади та займатися певною діяльністю;</w:t>
      </w:r>
    </w:p>
    <w:p>
      <w:pPr>
        <w:pStyle w:val="Style13"/>
        <w:jc w:val="both"/>
        <w:rPr/>
      </w:pPr>
      <w:r>
        <w:rPr/>
        <w:t>мати стаж трудової діяльності на посаді бухгалтера або головного бухгалтера не менше двох років в фінансовій установі або не менше п'яти років в будь-якій іншій установі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аналізу,</w:t>
            </w:r>
            <w:r>
              <w:rPr/>
              <w:br/>
            </w:r>
            <w:r>
              <w:rPr>
                <w:b/>
                <w:bCs/>
              </w:rPr>
              <w:t>стратегії та розвитку законодавс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Лібанов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3</w:t>
              <w:br/>
              <w:t>© ТОВ «ЛІГА:ЗАКОН», 2007 - 201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5:00Z</dcterms:created>
  <dc:creator>sergey.lastivka</dc:creator>
  <dc:description/>
  <cp:keywords/>
  <dc:language>en-US</dc:language>
  <cp:lastModifiedBy>sergey.lastivka</cp:lastModifiedBy>
  <dcterms:modified xsi:type="dcterms:W3CDTF">2013-05-30T06:35:00Z</dcterms:modified>
  <cp:revision>2</cp:revision>
  <dc:subject/>
  <dc:title> </dc:title>
</cp:coreProperties>
</file>